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wydatków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innych zadań zleconych gminie ustawami n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2551"/>
        <w:gridCol w:w="2977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y s z c z e g ó l n i e n i 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wydatków raze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łaca i pochod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8.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.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6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.7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.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.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9.1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5:00Z</dcterms:created>
  <dc:creator>Monika</dc:creator>
  <dc:description/>
  <dc:language>en-US</dc:language>
  <cp:lastModifiedBy>Monika</cp:lastModifiedBy>
  <dcterms:modified xsi:type="dcterms:W3CDTF">2008-01-14T13:55:00Z</dcterms:modified>
  <cp:revision>2</cp:revision>
  <dc:subject/>
  <dc:title/>
</cp:coreProperties>
</file>