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dochodów z zakresu administrac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ządowej i innych zadań zleconych gmi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awami n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j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7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naczelnych organów władzy państw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ieczeństwo publiczne i ochrona przeciwpożar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społ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.4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.3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4:00Z</dcterms:created>
  <dc:creator>Monika</dc:creator>
  <dc:description/>
  <dc:language>en-US</dc:language>
  <cp:lastModifiedBy>Monika</cp:lastModifiedBy>
  <dcterms:modified xsi:type="dcterms:W3CDTF">2008-01-14T13:54:00Z</dcterms:modified>
  <cp:revision>2</cp:revision>
  <dc:subject/>
  <dc:title/>
</cp:coreProperties>
</file>