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stawienie dochodów i przychodów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datków i rozchodów na 2008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i przych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i rozchody</w:t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ogółem                                                      6.369.681</w:t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gółem                                                            8.159.273</w:t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 bieżące               6.197.879</w:t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  bieżące              6.576.073</w:t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Majątkowe            171.802</w:t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Majątkowe         1.583.200</w:t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ogółem                                                    2.149.592</w:t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chody ogółem                                                           360.000</w:t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- z tytułu zaciągniętych kredytów i pożyczek</w:t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na rynku krajowym    - 2.149.592 zł</w:t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- spłata kredytów i pożyczek                                 360.000                                           </w:t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/>
        <w:tc>
          <w:tcPr>
            <w:tcW w:w="73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i przychody ogółem                                8.519.273 z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i rozchody ogółem                                        8.519.273 zł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sz w:val="24"/>
      <w:lang w:val="pl-PL" w:bidi="ar-SA"/>
    </w:rPr>
  </w:style>
  <w:style w:type="character" w:styleId="HeaderChar">
    <w:name w:val="Header Char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49:00Z</dcterms:created>
  <dc:creator>Monika</dc:creator>
  <dc:description/>
  <dc:language>en-US</dc:language>
  <cp:lastModifiedBy>Monika</cp:lastModifiedBy>
  <dcterms:modified xsi:type="dcterms:W3CDTF">2008-01-14T13:49:00Z</dcterms:modified>
  <cp:revision>2</cp:revision>
  <dc:subject/>
  <dc:title/>
</cp:coreProperties>
</file>