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dochodów bieżących i majątkowych – zadania włas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72"/>
        <w:gridCol w:w="1679"/>
        <w:gridCol w:w="1687"/>
        <w:gridCol w:w="1857"/>
        <w:gridCol w:w="1674"/>
        <w:gridCol w:w="1469"/>
        <w:gridCol w:w="1444"/>
        <w:gridCol w:w="883"/>
      </w:tblGrid>
      <w:tr>
        <w:trPr>
          <w:trHeight w:val="39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y s z c z e g ó l n i e n i e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ierwot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 r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za III k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 r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 r.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n na 2008 r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ro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</w:t>
            </w:r>
          </w:p>
        </w:tc>
      </w:tr>
      <w:tr>
        <w:trPr>
          <w:trHeight w:val="2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ochody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ż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ątkowe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i łowiectw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wod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6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5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7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7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od osób prawnych, od osób fizycznych i innych jednostek nie posiadających  osobowości praw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9.9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.3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9.6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1.6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1.6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5.4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4.7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0.4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1.7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1.7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7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7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14.0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59.9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03.7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97.2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25.4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.8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44:00Z</dcterms:created>
  <dc:creator>Monika</dc:creator>
  <dc:description/>
  <dc:language>en-US</dc:language>
  <cp:lastModifiedBy>Monika</cp:lastModifiedBy>
  <dcterms:modified xsi:type="dcterms:W3CDTF">2008-01-14T13:44:00Z</dcterms:modified>
  <cp:revision>2</cp:revision>
  <dc:subject/>
  <dc:title/>
</cp:coreProperties>
</file>