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dochodów bieżących i majątkowych ogół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2"/>
        <w:gridCol w:w="1679"/>
        <w:gridCol w:w="1687"/>
        <w:gridCol w:w="1857"/>
        <w:gridCol w:w="1674"/>
        <w:gridCol w:w="1469"/>
        <w:gridCol w:w="1444"/>
        <w:gridCol w:w="883"/>
      </w:tblGrid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a III k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 na 2008 r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>
          <w:trHeight w:val="2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ochody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kow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wod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.po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od osób prawnych, od osób fizycznych i innych jednostek nie posiadających  osobowości praw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9.9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.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9.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.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.6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5.4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.7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.4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1.7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1.7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3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5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.6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9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9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08.0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7.7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90.5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69.6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97.8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2:00Z</dcterms:created>
  <dc:creator>Monika</dc:creator>
  <dc:description/>
  <dc:language>en-US</dc:language>
  <cp:lastModifiedBy>Monika</cp:lastModifiedBy>
  <dcterms:modified xsi:type="dcterms:W3CDTF">2008-01-14T13:42:00Z</dcterms:modified>
  <cp:revision>2</cp:revision>
  <dc:subject/>
  <dc:title/>
</cp:coreProperties>
</file>