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ciwdziałania Narkoman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 wydatków    </w:t>
        <w:tab/>
        <w:t>-   500 z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0"/>
              </w:rPr>
              <w:t xml:space="preserve">   </w:t>
            </w:r>
            <w:r>
              <w:rPr>
                <w:color w:val="000000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worzenie w Bibliotece Gminnej, działu Profilaktyka – zakup litera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lotek, broszur informacyjno-edukacyjnych dla szkó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Monika</dc:creator>
  <dc:description/>
  <dc:language>en-US</dc:language>
  <cp:lastModifiedBy>Monika</cp:lastModifiedBy>
  <dcterms:modified xsi:type="dcterms:W3CDTF">2008-01-15T08:48:00Z</dcterms:modified>
  <cp:revision>2</cp:revision>
  <dc:subject/>
  <dc:title/>
</cp:coreProperties>
</file>