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Plan dochodów  </w:t>
        <w:tab/>
        <w:t>-   40.000 zł</w:t>
      </w:r>
    </w:p>
    <w:p>
      <w:pPr>
        <w:pStyle w:val="Heading4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Plan wydatków    </w:t>
        <w:tab/>
        <w:t>-   39.500 z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60 zł x 4 posiedzenia x 6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za dyżury dla członków komisji w punkci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, kope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wycieczek wakacyjnych w Szkole Podstawowej 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ja programów profilaktycznych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wszystkich mieszkańców promujących zdrowy styl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omo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wymiany drzwi wejściowych w punkci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ty są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eg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Kwiatkow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7:00Z</dcterms:created>
  <dc:creator>Monika</dc:creator>
  <dc:description/>
  <dc:language>en-US</dc:language>
  <cp:lastModifiedBy>Monika</cp:lastModifiedBy>
  <dcterms:modified xsi:type="dcterms:W3CDTF">2008-01-15T08:47:00Z</dcterms:modified>
  <cp:revision>2</cp:revision>
  <dc:subject/>
  <dc:title/>
</cp:coreProperties>
</file>