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datki z zakresu administracji rządowe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innych zadań zleconych gminie ustawami n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4536"/>
        <w:gridCol w:w="2410"/>
        <w:gridCol w:w="2100"/>
        <w:gridCol w:w="2720"/>
      </w:tblGrid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a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dział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y s z c z e g ó l n i e n i 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 wydatków razem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tym: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łaca i pochodn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został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zędy Wojewódz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.7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8.65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 a z e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.7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.65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zędy naczelnych organów władzy państwowej, kontroli i ochrony pr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 a z e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ona cywil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 a z e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wiadczenia rodzin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.3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75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.6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ubezpieczenie zdrowot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iłki i pomoc w natu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1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1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 a z e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1.4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.67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7.7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2.3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.23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9.1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56:00Z</dcterms:created>
  <dc:creator>Monika</dc:creator>
  <dc:description/>
  <dc:language>en-US</dc:language>
  <cp:lastModifiedBy>Monika</cp:lastModifiedBy>
  <dcterms:modified xsi:type="dcterms:W3CDTF">2008-01-14T13:56:00Z</dcterms:modified>
  <cp:revision>2</cp:revision>
  <dc:subject/>
  <dc:title/>
</cp:coreProperties>
</file>