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W  y  d  a  t  k  i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010 – Rolnictwo i łowiectwo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zby Rolnicze – Rozdział 01030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działalnością Izb Rolniczych przeznacza się kwotę 4.203 zł tj. 2% od wpływu z tytułu podatku rolnego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ostała działalność – Rozdział 01095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transportem i utylizacją odpadów zwierzęcych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 z zawartą umową</w:t>
        <w:tab/>
        <w:tab/>
        <w:t>- 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ieczenie środków na zawarcie umowy ze schroniskiem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la zwierząt (20 bezdomnych psów przy pełnej obsadzie 10x365 dni)</w:t>
        <w:tab/>
        <w:t>-   1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rganizacja dożynek gminnych</w:t>
        <w:tab/>
        <w:t xml:space="preserve">      -     2.000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17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Ogółem wydatki – 21.703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400 – Wytwarzanie i zaopatrywanie w energię elektryczną, gaz i wodę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rczanie wody – Rozdział 4002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prowizyjne opłat za wodę</w:t>
        <w:tab/>
        <w:tab/>
        <w:t>-     8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wynagrodzenie konserwatora </w:t>
        <w:tab/>
        <w:tab/>
        <w:t>-     4.05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chodne od wynagrodzeń</w:t>
        <w:tab/>
        <w:tab/>
        <w:t>-     2.356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zakup energii </w:t>
        <w:tab/>
        <w:tab/>
        <w:t>-   4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remontowych (awarie na sieciach)</w:t>
        <w:tab/>
        <w:tab/>
        <w:t>-   1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materiałów do bieżących napraw </w:t>
        <w:tab/>
        <w:tab/>
        <w:t>-     7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>-   33.989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ind w:left="576" w:hanging="360"/>
        <w:rPr/>
      </w:pPr>
      <w:r>
        <w:rPr>
          <w:rFonts w:cs="Arial" w:ascii="Arial" w:hAnsi="Arial"/>
          <w:sz w:val="24"/>
          <w:szCs w:val="24"/>
        </w:rPr>
        <w:t>dozór techniczny             -   2.0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ind w:left="576" w:hanging="360"/>
        <w:rPr/>
      </w:pPr>
      <w:r>
        <w:rPr>
          <w:rFonts w:cs="Arial" w:ascii="Arial" w:hAnsi="Arial"/>
          <w:sz w:val="24"/>
          <w:szCs w:val="24"/>
        </w:rPr>
        <w:t>badanie wody                  -   9.3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łata za pobór wody      - 12.0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miana wodomierzy    -  5.0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kup materiałów do przyłącza w Kwiatkowicach   – 2.0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onserwacja rowu melioracyjnego w Kwiatkowicach odprowadzającego wody 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płuczne ze SUW i oczyszczalni  - 1.000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płata roczna za umieszczenie wodociągu Nowy Świat-Józefów, Kiki w pasie drogi 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wiatowej                                -      1.339 zł</w:t>
      </w:r>
    </w:p>
    <w:p>
      <w:pPr>
        <w:pStyle w:val="TextBodyIndent"/>
        <w:tabs>
          <w:tab w:val="clear" w:pos="708"/>
          <w:tab w:val="left" w:pos="576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nserwacje urządzeń elektrycznych -  1.35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łe wydatki (WAT)</w:t>
        <w:tab/>
        <w:tab/>
        <w:t>-  3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 a z e m                        145.39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budowa i rozbudowa sieci wodociągowej w Kwiatkowicach,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wiatkowice Kolonia i Wola Czarnyska </w:t>
        <w:tab/>
        <w:t>-     5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2) Modernizacja SUW w Maurycowie</w:t>
        <w:tab/>
        <w:t>-   761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odernizację SUW Wodzierady (dokumentacja)</w:t>
        <w:tab/>
        <w:t>-    58.7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Budowa sieci wodociągowej w miejscowości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ózefów-Teodorów, Dobków</w:t>
        <w:tab/>
        <w:t>-  568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1.438.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ółem        1.583.595 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600 – Transport i łączność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ogi publiczne gminne – Rozdział 60016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 wraz z transportem na utwardzenie dróg</w:t>
        <w:tab/>
        <w:t>-   9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trzymanie dróg w okresie zimowym</w:t>
        <w:tab/>
        <w:t>-   1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budowa przepustów </w:t>
        <w:tab/>
        <w:t>-     8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rur na przepusty</w:t>
        <w:tab/>
        <w:t>-     5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ofilowanie dróg równiarką</w:t>
        <w:tab/>
        <w:t>-   2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liwo do podkaszarki przy wykaszaniu rowów i poboczy</w:t>
        <w:tab/>
        <w:t>-        6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umentacja i remont drogi w Magnusach    </w:t>
        <w:tab/>
        <w:t>-     9.46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.500 zł dokumentacja bez pozwolenia na budowę)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mont dróg gruntowych Włodzimierz i Wandzin                </w:t>
        <w:tab/>
        <w:t>- 33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Włodzimierz – podbudowa, utwardzenie emulsją i grysem – 17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ndzin  – 165.000 zł – wydłużenie i utwardzenie całego odcinka wykorzystując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szystkie środki)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chodnika</w:t>
        <w:tab/>
        <w:t>-   1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ierka przy świetlicy w Dobruchowie</w:t>
        <w:tab/>
        <w:t>-     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bezpieczenie dróg</w:t>
        <w:tab/>
        <w:t>-     4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emont przystanków (w tym zakup wiaty przystanku)</w:t>
        <w:tab/>
        <w:t>-     8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miana znaków drogowych</w:t>
        <w:tab/>
        <w:t>-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bcinanie gałęzi i krzewów z pasa drogowego</w:t>
        <w:tab/>
        <w:t>-</w:t>
        <w:tab/>
        <w:t>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tkowanie gruntów pod wodami Pisi</w:t>
        <w:tab/>
        <w:t>-            8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517.568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dla Powiatu na remont drogi (Chorzeszów-Julianów)</w:t>
        <w:tab/>
        <w:t>-   2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drogi Magdalenów-Wodzierady-Ludowinka</w:t>
        <w:tab/>
        <w:t>-   3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azem  </w:t>
        <w:tab/>
        <w:t xml:space="preserve">     3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gółem wydatki na utrzymanie dróg  572.568 zł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700 – Gospodarka mieszkaniowa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spodarka gruntami i nieruchomościami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kup dróg w Nowy Świecie</w:t>
        <w:tab/>
        <w:t>-   26.47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monty i usuwanie usterek w budynkach komunalnych </w:t>
        <w:tab/>
        <w:t>-   6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zgodnie z załączonym wykazem potrzeb uwzględniając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bezpieczenie dachu na budynku po byłej straży w Dobkowie)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tablic z nawami ulic</w:t>
        <w:tab/>
        <w:t>- 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lej dla SPZPOZ (budynek komunalny)</w:t>
        <w:tab/>
        <w:t xml:space="preserve">-     5.000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operatów szacunkowych nieruchomości gruntowej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em ustalenia jednorazowej opłaty, o której mowa w art. 36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t. 4 ustawy z 2003 r. o planowaniu i zagospodarowaniu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trzennym</w:t>
        <w:tab/>
        <w:t>-   18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cena działek w Julianowie i Dobkowie</w:t>
        <w:tab/>
        <w:t>-     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is i odpis z rejestru gruntów</w:t>
        <w:tab/>
        <w:t>-        3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łoszenia</w:t>
        <w:tab/>
        <w:t>-        6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łożenie ksiąg wieczystych i zmiany w księgach</w:t>
        <w:tab/>
        <w:t>-      4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dpisy z ksiąg wieczystych</w:t>
        <w:tab/>
        <w:t>-         48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ozbiórka wiaty w Kwiatkowicach</w:t>
        <w:tab/>
        <w:t>-      6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>-      1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enie</w:t>
        <w:tab/>
        <w:t>-         3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budynków i lokali GBP</w:t>
        <w:tab/>
        <w:t>-       9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 okresowy budynków</w:t>
        <w:tab/>
        <w:t>- 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 kominiarskie</w:t>
        <w:tab/>
        <w:t>-      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erwacja oświetlenia </w:t>
        <w:tab/>
        <w:t>-         45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umentacja na remont kapitalny budynku przy boisku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Kwiatkowicach</w:t>
        <w:tab/>
        <w:t>-      6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minna ewidencja zabytków</w:t>
        <w:tab/>
        <w:t>-      2.8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148.90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gółem dział  700  -      148.905 zł 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0 – Administracja publiczna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a Gminy – Rozdział 75022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Na wydatki związane z Radą Gminy proponuje się kwotę 49.200 zł w tym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ety dla radnych</w:t>
        <w:tab/>
        <w:tab/>
        <w:t>-  36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czałty</w:t>
        <w:tab/>
        <w:tab/>
        <w:t>-  10.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delegacje</w:t>
        <w:tab/>
        <w:tab/>
        <w:t>-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zkolenia</w:t>
        <w:tab/>
        <w:tab/>
        <w:t>-    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</w:t>
        <w:tab/>
        <w:tab/>
        <w:t>-    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apieru</w:t>
        <w:tab/>
        <w:tab/>
        <w:t>-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     49.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ędy wojewódzkie – Rozdział 75011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Łódzkiego Urzędu Wojewódzkiego otrzymano dotację na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trzymanie stanowisk pracy realizujących zadania z zakresu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ministracji rządowej w wysokości</w:t>
        <w:tab/>
        <w:t>-  69.761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przeznaczeniem na: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wynagrodzenia osobowe i pochodne</w:t>
        <w:tab/>
        <w:t>- 68.658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zakup materiałów</w:t>
        <w:tab/>
        <w:t>-     421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/>
      </w:pPr>
      <w:r>
        <w:rPr>
          <w:rFonts w:cs="Arial" w:ascii="Arial" w:hAnsi="Arial"/>
          <w:sz w:val="24"/>
          <w:szCs w:val="24"/>
        </w:rPr>
        <w:t>- na akcję kurierską     - 1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koszty transportu dowodów</w:t>
        <w:tab/>
        <w:t>-      68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ąd Gminy – Rozdział 75023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pochodne pracowników administracyjnych 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obsługi – wzrost płac o 5% ( w tym: fundusz nagród, 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grody jubileuszowe,  2 odprawy emerytalne)</w:t>
        <w:tab/>
        <w:tab/>
        <w:t>-  827.06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 i wyposażenia</w:t>
        <w:tab/>
        <w:tab/>
        <w:t>-    37.25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olej opałowy</w:t>
        <w:tab/>
        <w:t>-   8.8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środki czystości</w:t>
        <w:tab/>
        <w:t>-   2.5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jubileusze USC</w:t>
        <w:tab/>
        <w:t>-   1.0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artykuły biurowe</w:t>
        <w:tab/>
        <w:t>-   7.0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 xml:space="preserve">druki </w:t>
        <w:tab/>
        <w:t>-   2.5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materiały do ksero, tonery, taśmy</w:t>
        <w:tab/>
        <w:t>-   4.0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rogram antywirusowy</w:t>
        <w:tab/>
        <w:t>-   1.0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ieczęcie</w:t>
        <w:tab/>
        <w:t>-      5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etylina do kosiarki</w:t>
        <w:tab/>
        <w:t>-      5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i nadawcze, obsługa pocztowa</w:t>
        <w:tab/>
        <w:t>-      15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renumerata czasopism</w:t>
        <w:tab/>
        <w:t xml:space="preserve"> -   7.0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gaśnice</w:t>
        <w:tab/>
        <w:t>-      5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</w:t>
        <w:tab/>
        <w:t>-   1.800 zł</w:t>
      </w:r>
    </w:p>
    <w:p>
      <w:pPr>
        <w:pStyle w:val="TextBodyIndent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papierniczych</w:t>
        <w:tab/>
        <w:tab/>
        <w:t>-      2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energii  elektrycznej i wody</w:t>
        <w:tab/>
        <w:tab/>
        <w:t>-      4.5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pozostałych w tym:</w:t>
        <w:tab/>
        <w:tab/>
        <w:t>-    61.194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czystości</w:t>
        <w:tab/>
        <w:t xml:space="preserve">-   4.000 zł 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łata za alarm</w:t>
        <w:tab/>
        <w:t>-      24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informatyczny</w:t>
        <w:tab/>
        <w:t>-   1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komputerowy</w:t>
        <w:tab/>
        <w:t>-   9.67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yłki skredytowane</w:t>
        <w:tab/>
        <w:t>- 10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x</w:t>
        <w:tab/>
        <w:t>-  4.39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serwacja ksero i maszyn biurowych</w:t>
        <w:tab/>
        <w:t>-   4.8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bonament RTV</w:t>
        <w:tab/>
        <w:t>-      600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ługi kominiarskie, legalizacja gaśnic</w:t>
        <w:tab/>
        <w:t>-      3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rawa czasopism</w:t>
        <w:tab/>
        <w:t>-   1.5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łoszenia prasowe</w:t>
        <w:tab/>
        <w:t>-      3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łe (w tym konserwacja oświetlenia)</w:t>
        <w:tab/>
        <w:t>-   1.7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sługa prawna budżetu</w:t>
        <w:tab/>
        <w:t>- 22.69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pracowników</w:t>
        <w:tab/>
        <w:tab/>
        <w:tab/>
        <w:t>- 10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dróże służbowe</w:t>
        <w:tab/>
        <w:tab/>
        <w:tab/>
        <w:t>- 12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Indent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załty</w:t>
        <w:tab/>
        <w:t>- 5.000 zł</w:t>
      </w:r>
    </w:p>
    <w:p>
      <w:pPr>
        <w:pStyle w:val="TextBodyIndent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cje</w:t>
        <w:tab/>
        <w:t>- 7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óżne opłaty i składki</w:t>
        <w:tab/>
        <w:tab/>
        <w:t>-      4.400 zł</w:t>
      </w:r>
    </w:p>
    <w:p>
      <w:pPr>
        <w:pStyle w:val="TextBodyIndent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</w:t>
        <w:tab/>
        <w:t>- 4.000 zł</w:t>
      </w:r>
    </w:p>
    <w:p>
      <w:pPr>
        <w:pStyle w:val="TextBodyIndent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</w:t>
        <w:tab/>
        <w:t>-    400 zł</w:t>
      </w:r>
    </w:p>
    <w:p>
      <w:pPr>
        <w:pStyle w:val="TextBodyIndent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 zdrowotnych (w tym okulary)</w:t>
        <w:tab/>
        <w:tab/>
        <w:t>-      1.5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y na fundusz socjalny</w:t>
        <w:tab/>
        <w:tab/>
        <w:t>-    15.2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ogramu komputerowego do USC</w:t>
        <w:tab/>
        <w:tab/>
        <w:t>-      2.7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y z tytułu usług telekomunikacji: telefonii stacjonarnej</w:t>
        <w:tab/>
        <w:t>-    10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dostępu do Internetu, BIP i strona internetowa</w:t>
        <w:tab/>
        <w:t>-      4.3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omputerów i oprogramowania</w:t>
        <w:tab/>
        <w:tab/>
        <w:t>-      2.5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niczny obieg dokumentów plus podpis elektroniczny</w:t>
        <w:tab/>
        <w:t>-    10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USC</w:t>
        <w:tab/>
        <w:tab/>
        <w:t>-    20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</w:t>
        <w:tab/>
        <w:t xml:space="preserve"> 1.024.606 zł</w:t>
        <w:tab/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zem rozdział 75023     1.024.606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0    1.143.567 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1 – Urzędy naczelnych organów władzy państwowej kontroli i ochrony prawa oraz sądownictwo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 Łódzkiego Urzędu Wojewódzkiego otrzymano dotację na prowadzenie stałego rejestru wyborców w wysokości 504 zł.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ę przeznacza się  na: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umowę zlecenie</w:t>
        <w:tab/>
        <w:tab/>
        <w:t>-      214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pochodne (ZUS i Fundusz Pracy)</w:t>
        <w:tab/>
        <w:tab/>
        <w:t>-        4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materiałów</w:t>
        <w:tab/>
        <w:tab/>
        <w:t>-      122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>-      126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504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1 -  504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4 – Bezpieczeństwo publiczne i ochrona przeciwpożarowa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chotnicze Straże Pożarne – Rozdział 75412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i pochodne (wzrost o 5%)</w:t>
        <w:tab/>
        <w:tab/>
        <w:t>-   58.3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komendanta</w:t>
        <w:tab/>
        <w:tab/>
        <w:t>-     1.966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aliwo</w:t>
        <w:tab/>
        <w:tab/>
        <w:t>-   25.000 zł</w:t>
      </w:r>
    </w:p>
    <w:p>
      <w:pPr>
        <w:pStyle w:val="TextBodyIndent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ab/>
        <w:t xml:space="preserve">-     3.000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bezpieczenia </w:t>
        <w:tab/>
        <w:t>-   2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, remonty, konserwacje</w:t>
        <w:tab/>
        <w:t>-   1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badania lekarskie</w:t>
        <w:tab/>
        <w:t>-     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wody, manewry, opłatek</w:t>
        <w:tab/>
        <w:t>-     2.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zostałe</w:t>
        <w:tab/>
        <w:t>-        3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kwiwalent za wyjazdy do pożaru</w:t>
        <w:tab/>
        <w:t>-   1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rzewanie garaży OSP (w tym zakup węgla dla OSP Wodzierady)</w:t>
        <w:tab/>
        <w:t>-     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posażenia jednostek</w:t>
        <w:tab/>
        <w:t>-     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garaży OSP Kwiatkowice</w:t>
        <w:tab/>
        <w:t>-   1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łe wydatki dla OSP Kwiatkowice</w:t>
        <w:tab/>
        <w:t>-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na zakupy inwestycyjne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amochód dla OSP Chorzeszów)</w:t>
        <w:tab/>
        <w:t xml:space="preserve">- 115.000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271.066 zł</w:t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dla OSP Wodzierady na „Termomodernizację Strażnicy” (łącznie z garażem na samochód</w:t>
        <w:tab/>
        <w:tab/>
        <w:t xml:space="preserve">     8.000 zł</w:t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ółem  - 279.066 zł </w:t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rona cywilna – Rozdział 75414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obroną cywilną otrzymano dotację w wysokości  650 zł na wydatki bieżące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 budżetu gminy proponuje się kwotę 7.353 zł.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datki związane z obroną cywilną wynoszą  8.003 zł w tym na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nament do telefonu komórkowego</w:t>
        <w:tab/>
        <w:t>- 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eriały </w:t>
        <w:tab/>
        <w:t>- 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y komórkowe (2) dla Gminnego Centrum Zarządzania Kryzysowego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         3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a (umowy – zlecenie)</w:t>
        <w:tab/>
        <w:t>-      4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pa do funkcjonowania G.C.Z.K.</w:t>
        <w:tab/>
        <w:t>- 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5478  - rezerwa na usunięcie skutków klęsk żywiołowych</w:t>
        <w:tab/>
        <w:t>-     1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5421 – zarządzanie kryzysowe – rezerwa</w:t>
        <w:tab/>
        <w:t xml:space="preserve">-     20.000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4 – 322.069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bór podatków, opłat i niepodatkowych należności budżetowych – Rozdział 75647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syłki </w:t>
        <w:tab/>
        <w:t>-    1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</w:t>
        <w:tab/>
        <w:t>- 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erwis komputerowy</w:t>
        <w:tab/>
        <w:t>-      3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prowizyjne sołtysów</w:t>
        <w:tab/>
        <w:t>-    27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óżne wydatki na rzecz osób fizycznych</w:t>
        <w:tab/>
        <w:t>-     2.6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blice ogłoszeń</w:t>
        <w:tab/>
        <w:t>-     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48.6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gółem dział 756  -     46.6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7 – Obsługa długu publicznego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ługa papierów wartościowych, kredytów i pożyczek j.s.t. – Rozdział 75702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zaciągniętymi w latach poprzednich kredytami i pożyczkami oraz pokryciem niedoboru kredytem, kwotę 37.200 zł zabezpieczono na spłatę odsetek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 757  - 37.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801 – Oświata i wychowanie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koły podstawowe – Rozdział 80101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/>
        <w:t xml:space="preserve">Wydatki związane z utrzymaniem 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.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.56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80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5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8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8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giel, ol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tusz, toner, kred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zesła do pracowni komputer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 (w tym konser. oświet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interne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: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komórkowej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00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odzieży ochron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.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.57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.637</w:t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Szkole Podstawowej w Zalesiu zaplanowano wymianę podłogi w sali gimnastycznej i założenie wykładziny podłogowej w klasie. Remonty te wyniosą 12.500 zł.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odstawowej w Kwiatkowicach planuje się cyklinowanie i lakierowanie podłogi w sali gimnastycznej – 8.000 zł, oraz wymianę drzwi do biblioteki  szkolnej za 1.200 zł i ogrodzenie – 4.000 zł. Razem wydatki remontowe 13.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datki na utrzymanie szkół podstawowych wynoszą 1.248.686 zł, a gimnazjum 805.637 zł. Ogółem wydatki na utrzymanie szkół podstawowych i gimnazjum 2.054.323 zł. Subwencja oświatowa na 2008 r. wynosi 1.752.487 zł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działy przedszkolne w szkołach podstawowych – Rozdział  80103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1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4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9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84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736</w:t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ydatki ogółem na utrzymanie oddziałów przedszkolnych w szkołach podstawowych wynoszą  111.577 zł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z zawartymi  porozumieniami między jednostkami samorządu terytorialnego dotyczące  refundacji kosztów uczniów uczęszczających do przedszkoli zaplanowano na kwotę 4.500 zł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i/>
          <w:szCs w:val="24"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>Na wydatki związane z dowozem przeznacza się kwotę ogółem 155.119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 xml:space="preserve">- pochodne od wynagrodzeń </w:t>
        <w:tab/>
        <w:tab/>
        <w:tab/>
        <w:tab/>
        <w:tab/>
        <w:tab/>
        <w:t xml:space="preserve">    -     2.346 z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>- wynagrodzenie kierowcy GIMBUSA</w:t>
        <w:tab/>
        <w:tab/>
        <w:tab/>
        <w:tab/>
        <w:t xml:space="preserve">              -    1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usługi transportowe (wynajem autobusu)</w:t>
        <w:tab/>
        <w:t>-    6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pochodne od umów zleceń</w:t>
        <w:tab/>
        <w:t>-      3.4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umowy zlecenia (opiekunowie)</w:t>
        <w:tab/>
        <w:t>-    17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koszty utrzymania GIMBUSA  (paliwo)                                               -    2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koszty utrzymania GIMBUSA  (ubezpieczenie, przeglądy)</w:t>
        <w:tab/>
        <w:t>-     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biletów miesięcznych</w:t>
        <w:tab/>
        <w:t>-   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„13-tka” i pochodne kierowcy za 2007 r.</w:t>
        <w:tab/>
        <w:t>-         49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i/>
          <w:szCs w:val="24"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dokształcenie nauczycieli przyjęto kwoty odpowiadające 1% osobowego funduszu płac co stanowi 10.950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klasa „0” Kwiatkowice</w:t>
        <w:tab/>
        <w:tab/>
        <w:t>-     30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 xml:space="preserve">- klasa „0” Zalesie </w:t>
        <w:tab/>
        <w:tab/>
        <w:t>-     40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gimnazjum</w:t>
        <w:tab/>
        <w:tab/>
        <w:t>-  4.33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Kwiatkowice</w:t>
        <w:tab/>
        <w:t>-  2.77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Zalesie</w:t>
        <w:tab/>
        <w:t>-  2.8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świetlica szkolna </w:t>
        <w:tab/>
        <w:tab/>
        <w:t>-     32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Wydatki na fundusz socjalny dla nauczycieli emerytów  zabezpieczono w wysokości 15.646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dofinansowanie kosztów kształcenia młodocianego pracownika w zawodzie  - zabezpieczono środki w kwocie 25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Rozdział 80148 – Stołówki szkol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Na zakup obiadów dla dzieci zaplanowano kwotę 186.8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/>
      </w:pPr>
      <w:r>
        <w:rPr>
          <w:rFonts w:cs="Arial"/>
          <w:b/>
          <w:szCs w:val="24"/>
        </w:rPr>
        <w:t>Ogółem dział 801   -  2.563.92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wydatki związane z realizacją Gminnego Programu Profilaktyki i Rozwiązywania Problemów Alkoholowych  przyjmuję  się  kwotę 39.500 zł zgodnie z planem wydatków  Komisji (załącznik nr 8), a na zwalczanie narkomanii – 5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mont kapitalny   budynku SPZPOZ w Wodzieradach planuje się 92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851 – 13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świadczenia rodzinne – zaliczki alimentacyjne oraz składki na ubezpieczenia emerytalne i rentowe z ubezpieczenia społecznego – rozdział 85212 otrzymano dotację w wysokości 840.372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wypłatę świadczeń społecznych</w:t>
        <w:tab/>
        <w:t>- 812.18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wynagrodzenia osobowe</w:t>
        <w:tab/>
        <w:tab/>
        <w:t>-   12.2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dodatkowe nagrody roczne</w:t>
        <w:tab/>
        <w:t>-        87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</w:t>
        <w:tab/>
        <w:t>-     2.3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 podopiecznym</w:t>
        <w:tab/>
        <w:t>-     2.97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ę na fundusz pracy</w:t>
        <w:tab/>
        <w:t>-        32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dpisy na zakładowy fundusz świadczeń socjalnych</w:t>
        <w:tab/>
        <w:t>-        42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materiałów</w:t>
        <w:tab/>
        <w:tab/>
        <w:t>-  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usług pozostałych</w:t>
        <w:tab/>
        <w:tab/>
        <w:t>-     2.00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zakup wody i energii</w:t>
        <w:tab/>
        <w:tab/>
        <w:t>-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płata za rachunki telefoniczne</w:t>
        <w:tab/>
        <w:t>-   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zkolenie pracowników</w:t>
        <w:tab/>
        <w:tab/>
        <w:t>-  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kładki na ubezpieczenie zdrowotne opłacone za osoby pobierające niektóre świadczenia z pomocy społecznej – rozdział 85213 – otrzymano dotację w wysokości 4.925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zasiłki i pomoc w naturze oraz składki na ubezpieczenie społeczne – rozdział 85214 – otrzymano dotację z Łódzkiego Urzędu Wojewódzkiego w wysokości 66.348 zł, w tym na zadania zlecone – 56.175 zł i zadania własne – 10.173 zł, z budżetu gminy proponuje się kwotę w wysokości 50.000 zł. Ogółem wydatki w tym rozdziale wynoszą 116.348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usługi opiekuńcze rozdział 85228 proponuje się z budżetu gminy kwotę 24.962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wynagrodzenia</w:t>
        <w:tab/>
        <w:t>- 21.1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składka ZUS</w:t>
        <w:tab/>
        <w:t>-   3.84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wypłatę dodatków mieszkaniowych rozdz. 85215 proponuje się kwotę 2.7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odpłatność za pobyt osób umieszczonych w Domach Pomocy Społecznej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2 osoby) proponuje się zabezpieczyć kwotę w wysokości 22.05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Z Łódzkiego Urzędu Wojewódzkiego otrzymano dotację w wysokości 65.305 zł, a z budżetu gminy 49.111 zł. Wynagrodzenie zaplanowano ze wzrostem 4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wynagrodzenie i pochodne (wzrost zatrudnienia o ½ etatu)</w:t>
        <w:tab/>
        <w:t>- 98.06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energii elektrycznej i wody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ryczałty i delegacje</w:t>
        <w:tab/>
        <w:tab/>
        <w:t>-   2.67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materiały i wyposażenie</w:t>
        <w:tab/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dzież ochronna</w:t>
        <w:tab/>
        <w:tab/>
        <w:t>-      47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zakup usług pozostałych</w:t>
        <w:tab/>
        <w:tab/>
        <w:t>-   4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telefony</w:t>
        <w:tab/>
        <w:t>- 2.0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szkolenie</w:t>
        <w:tab/>
        <w:t>-    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prowadzenie r-ku bankowego – 1.5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fundusz świadczeń socjalnych</w:t>
        <w:tab/>
        <w:t>-   2.14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emonty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papieru</w:t>
        <w:tab/>
        <w:tab/>
        <w:t>-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Razem utrzymanie GOPS                                                        114.41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ydatki związane z dożywianiem dzieci w szko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obiadów dla dzieci</w:t>
        <w:tab/>
        <w:tab/>
        <w:t>- 73.6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852   -  1.199.45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e pracowników  świetlicy szkolnej </w:t>
        <w:tab/>
        <w:t>-    42.75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dodatek wiejski, zdrowotny i mieszkaniowy </w:t>
        <w:tab/>
        <w:t>-      5.7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fundusz socjalny</w:t>
        <w:tab/>
        <w:tab/>
        <w:t>-      3.36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materiały:</w:t>
        <w:tab/>
        <w:tab/>
        <w:t xml:space="preserve">-      1.55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>
          <w:rFonts w:cs="Arial"/>
          <w:szCs w:val="24"/>
        </w:rPr>
        <w:t>środki czystości</w:t>
        <w:tab/>
        <w:t>-      1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ruki</w:t>
        <w:tab/>
        <w:t>-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apteczka</w:t>
        <w:tab/>
        <w:t>-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Pomoc dydaktyczna</w:t>
        <w:tab/>
        <w:tab/>
        <w:t>-</w:t>
        <w:tab/>
        <w:t xml:space="preserve">     7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Różne opłaty i składki</w:t>
        <w:tab/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szCs w:val="24"/>
        </w:rPr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/>
          <w:szCs w:val="24"/>
        </w:rPr>
        <w:t>Razem   54.39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ział 854 – rozdział 85415 Pomoc materialna dla uczniów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typendia dla uczniów zabezpieczono kwotę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doskonalenie nauczyciela w świetlicy szkolnej zaplanowano 32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Ogółem dział  854    -     74.717 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wywóz odpadów z selektywnej zbiórki (w tym zakup nowych wysepek do selektywnej zbiórki )</w:t>
        <w:tab/>
        <w:tab/>
        <w:t>-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biórka odpadów wielogabarytowych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utrzymanie terenów w czystości należących do gminy</w:t>
        <w:tab/>
        <w:t>- 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cs="Arial"/>
          <w:szCs w:val="24"/>
        </w:rPr>
        <w:t>Razem                29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misja gazów i pyłów</w:t>
        <w:tab/>
        <w:tab/>
        <w:t>-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rFonts w:cs="Arial"/>
          <w:szCs w:val="24"/>
        </w:rPr>
        <w:t>Razem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          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konserwacja oświetlenia ulicznego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energia elektryczna</w:t>
        <w:tab/>
        <w:tab/>
        <w:t>-  4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materiały (w tym lampy dla Magdalenowa, Dobkowa i Kik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Oraz wymiana lamp na energooszczędne w Pelagii i Magdalenowie)-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usługi podnośnikiem przy wymianie lamp </w:t>
        <w:tab/>
        <w:t>-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oświetlenie uliczne we wsi Leśnica Górna</w:t>
        <w:tab/>
        <w:t>-  2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Cs w:val="24"/>
        </w:rPr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</w:t>
      </w:r>
      <w:r>
        <w:rPr>
          <w:rFonts w:cs="Arial"/>
          <w:szCs w:val="24"/>
        </w:rPr>
        <w:t>Razem                  9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 900 –     127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a i pochodne dyrygenta </w:t>
        <w:tab/>
        <w:t>- 14.4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materiał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osrebrzanie ustników (20 szt.)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jazdy na przeglądy</w:t>
        <w:tab/>
        <w:tab/>
        <w:t>-   1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instrumentów nowych (flet i 4 trąbki)</w:t>
        <w:tab/>
        <w:t>-   2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emont instrumentów</w:t>
        <w:tab/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8 kompletów mundurów</w:t>
        <w:tab/>
        <w:t>-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ubioru dla marżonetek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ymiana kulturalna orkiestr</w:t>
        <w:tab/>
        <w:t xml:space="preserve">-   5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</w:t>
      </w:r>
      <w:r>
        <w:rPr>
          <w:rFonts w:cs="Arial"/>
          <w:szCs w:val="24"/>
        </w:rPr>
        <w:t>Razem            36.7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ozostała działalność – rozdział  92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romocja gminy</w:t>
        <w:tab/>
        <w:tab/>
        <w:t xml:space="preserve">       -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tacja celowa z budżetu na dofinansowanie kosztów realiz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Inwestycji dla Stowarzyszenia Budowy Świetlicy Wiejskiej w Leśnicy</w:t>
        <w:tab/>
        <w:tab/>
        <w:t>-   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Razem                       </w:t>
        <w:tab/>
        <w:tab/>
        <w:t xml:space="preserve">  1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Instytucje kultury  – rozdział 92114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la instytucji kultury na działalność bieżącą proponuje się dotację w wysokości 9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Ogółem wydatki w dziale 921 –  138.7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alizację zadań z zakresu kultury fizycznej i sportu zabezpieczono środki w wysokości  44.5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nawozy</w:t>
        <w:tab/>
        <w:t>-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oda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aliwo do kosiarki</w:t>
        <w:tab/>
        <w:t>-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świetlenie parku</w:t>
        <w:tab/>
        <w:t>-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apno do oznakowania płyty –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pozostałe</w:t>
        <w:tab/>
        <w:t xml:space="preserve">  -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umowa-zlecenie na utrzymanie boiska   -     4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tacja na realizację zadań z zakresu kultury fizycznej i sportu –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ymiana drzwi do szatni</w:t>
        <w:tab/>
        <w:tab/>
        <w:t>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nagrody o charakterze szczególnym niezaliczane do wynagrodzeń – 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Ogółem dział  926  -  44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Wydatki budżetu gminy zaplanowano na kwotę  8.159.273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Rozchody na kwotę 360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Ogółem wydatki i rozchody  8.519.273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ogółem   - 6.369.681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            - 2.149.592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dochody i przychody   - 8.519.273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9:00Z</dcterms:created>
  <dc:creator>Monika</dc:creator>
  <dc:description/>
  <dc:language>en-US</dc:language>
  <cp:lastModifiedBy>Monika</cp:lastModifiedBy>
  <dcterms:modified xsi:type="dcterms:W3CDTF">2008-01-15T08:49:00Z</dcterms:modified>
  <cp:revision>2</cp:revision>
  <dc:subject/>
  <dc:title/>
</cp:coreProperties>
</file>