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ieloletni program inwestycyjny finansowany ze środków własnych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3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245"/>
        <w:gridCol w:w="1242"/>
        <w:gridCol w:w="2126"/>
        <w:gridCol w:w="1876"/>
        <w:gridCol w:w="251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rPr>
                <w:b/>
                <w:b/>
                <w:sz w:val="22"/>
              </w:rPr>
            </w:pPr>
            <w:r>
              <w:rPr>
                <w:rFonts w:eastAsia="Cambria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 tym w latach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budowa i rozbudowa sieci wodociągowej w miejscowości Kwiatkowice, Kwiatkowice Kolonia i Wola Czarnys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.000</w:t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 drogi Wodzierady-Magdalenów –Ludowink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omodernizacja budynku Szkoły Podstawowej w Kwiatkowica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.400</w:t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Szkoły Podstawowej w Zalesiu (wymiana okie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2.0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55.400</w:t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ascii="Cambria" w:hAnsi="Cambria" w:cs="Cambria"/>
      <w:color w:val="404040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1:00Z</dcterms:created>
  <dc:creator>Monika</dc:creator>
  <dc:description/>
  <dc:language>en-US</dc:language>
  <cp:lastModifiedBy>Monika</cp:lastModifiedBy>
  <dcterms:modified xsi:type="dcterms:W3CDTF">2008-01-14T13:51:00Z</dcterms:modified>
  <cp:revision>2</cp:revision>
  <dc:subject/>
  <dc:title/>
</cp:coreProperties>
</file>