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XI/9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   G m i n y     W o d z i e r a d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28 grudnia 2007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w sprawie uchwalenia budżetu Gminy Wodzierady na 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Na podstawie art. 18 ust. 2 pkt. 4, ust. 2 pkt. 9 lit.  d, e, i ust. 2 pkt. 10, art. 51 ust. 1 i 2,art. 57 i art. 58 ust. 1 i 2,  art. 61 ust. 1  ustawy z dnia 8 marca 1990 r. o samorządzie gminnym      ( t.j. Dz.U. z 2001 r. Nr 142, poz. 1591  w 2002 Dz.U. Nr 23 poz. 220, Dz.U Nr 62 poz. 558, Dz.U. Nr 113 poz. 984, Nr 214 poz. 1086 z 2003 r. Nr 80, poz. 717, Nr 162, poz. 1568, z 2004 r. Nr 102, poz. 1055,  Nr 116, poz. 1203, Nr 153, poz. 1271,Nr 167, poz. 1759,  Nr 214, poz. 1806 z 2005 r. Dz.U. Nr 172, poz. 1441 i Nr 175, poz. 1457 z 2006 r. Nr 17, poz. 128, Nr 181, poz. 1337 z 2007 r. Nr 48, poz. 327, Nr 138, poz. 974, Nr 173, poz. 1218)  oraz art. 166, 184, 195 ust. 2 ustawy z dnia 30 czerwca 2005 r. o finansach publicznych (Dz.U. Nr 249 poz. 2104,Nr 169, poz. 1420 z 2006 r. Dz.U. Nr 45, poz. 319, Nr 104, poz. 708, Nr 170, poz. 1217 i 1218, Nr 187, poz. 1381, Nr 249, poz. 1832 z 2007 r. Nr 82, poz. 560, Nr 88, poz. 587, Nr 115, poz. 791, Nr 140, poz. 984) Rada Gminy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chody na rok 2008 w wysokości 6.369.681 zł, w tym dochody majątkowe w kwocie 171.802 zł oraz dochody bieżące w kwocie 6.197.879 zł zgodnie z załącznikiem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wydatki budżetu na rok 2008 w wysokości 8.159.273 zł, w tym wydatki bieżące w kwocie 6.576.073 zł oraz wydatki majątkowe w kwocie 1.583.200 zł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óżnica między dochodami i wydatkami stanowi planowany deficyt budżetu w kwocie 1.789.592 zł, który zostanie pokryty przychodami pochodzącymi 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iąganych pożyczek w kwocie 1.439.592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iąganych kredytów w kwocie 350.0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się przychody budżetu w kwocie 2.149.592 zł i rozchody w kwocie 360.000 zł zgodnie z załącznikiem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się plan wydatków na roczne zadania inwestycyjne finansowane ze środków własnych według załącznika nr 4.</w:t>
      </w:r>
    </w:p>
    <w:p>
      <w:pPr>
        <w:pStyle w:val="Normal"/>
        <w:jc w:val="both"/>
        <w:rPr/>
      </w:pPr>
      <w:r>
        <w:rPr/>
        <w:t>Ustala się plan wydatków na wieloletnie programy inwestycyjne finansowane ze środków własnych we załącznika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lan przychodów i wydatków : funduszu celowego wg załącznika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it zobowiązań z tytułu pożyczek i kredytów długoterminowych zaciąganych na sfinansowanie planowanego deficytu i spłatę wcześniej zaciągniętych zobowiązań kredytów i pożyczek na ogólną kwotę 2.261.870,00 zł.</w:t>
      </w:r>
    </w:p>
    <w:p>
      <w:pPr>
        <w:pStyle w:val="Normal"/>
        <w:jc w:val="both"/>
        <w:rPr/>
      </w:pPr>
      <w:r>
        <w:rPr/>
        <w:t xml:space="preserve">2.  na finansowanie przejściowego deficytu w wysokości 21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 się organ wykonawczy do zaciągania zobowiązań:</w:t>
      </w:r>
    </w:p>
    <w:p>
      <w:pPr>
        <w:pStyle w:val="Normal"/>
        <w:jc w:val="both"/>
        <w:rPr/>
      </w:pPr>
      <w:r>
        <w:rPr/>
        <w:t>- na finansowanie wydatków określonych w załączniku nr 5 do niniejszej uchwały stanowiącym plan nakładów na wieloletnie programy inwestycyjne,</w:t>
      </w:r>
    </w:p>
    <w:p>
      <w:pPr>
        <w:pStyle w:val="Normal"/>
        <w:jc w:val="both"/>
        <w:rPr/>
      </w:pPr>
      <w:r>
        <w:rPr/>
        <w:t>- z tytułu umów, których realizacja w roku następnym jest niezbędna dla zapewnienia ciągłości działania jednostki, a termin zapłaty upływa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dochody i wydatki budżetu związane z realizacją : zadań z zakresu administracji rządowej i innych zadań zleconych Gminie ustawami jak w załączniku 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wydatki budżetu z tytułu dotacji udziela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gminnych instytucji kultury na łączną kwotę 90.000 zł, zgodnie z załącznikiem nr 8 (dla Gminnej Biblioteki  w Wodzieradach i filii w Kwiatkowica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innej jednostki samorządu terytorialnego na zadanie bieżące realizowane na podstawie porozumień (umów między j.s.t.) załącznik nr 9, na ogólną kwotę 4.5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pomoc finansową udzielaną między j.s.t. na dofinansowanie własnych zadań bieżących na ogólną kwotę 25.000 zł zgodnie z załącznikiem nr 10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sfinansowanie zadań zlecanych podmiotom nie należących do sektora finansów publicznych i niedziałających w celu osiągnięcia zysku – na łączną kwotę 26.000 zł zgodnie z załącznikiem nr 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dofinansowanie kosztów realizacji inwestycji jednostek niezaliczanych do sektora finansów publicznych – na kwotę 8.000 zł zgodnie z załącznikiem nr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dofinansowanie kosztów realizacji inwestycji jednostek nie zaliczanych do sektora finansów publicznych – na łączną kwotę 8.000 zł zgodnie z załącznikiem nr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dochody budżetu z tytułu wydawania zezwoleń na sprzedaż napojów alkoholowych i wydatki budżetu na realizację zadań ujętych w gminnym programie profilaktyki i rozwiązywania problemów alkoholowych oraz gminnym programie przeciwdziałania narkomanii, zgodnie z załącznikiem nr 14 i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rezerwę celową w dziale 754  w wysokości:</w:t>
      </w:r>
    </w:p>
    <w:p>
      <w:pPr>
        <w:pStyle w:val="Normal"/>
        <w:jc w:val="both"/>
        <w:rPr/>
      </w:pPr>
      <w:r>
        <w:rPr/>
        <w:t>- 15.000 zł na usuwanie skutków klęsk żywiołowych,</w:t>
      </w:r>
    </w:p>
    <w:p>
      <w:pPr>
        <w:pStyle w:val="Normal"/>
        <w:jc w:val="both"/>
        <w:rPr/>
      </w:pPr>
      <w:r>
        <w:rPr/>
        <w:t>- 20.000 zł zarządzanie kryzys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>Upoważnia się Wójta Gminy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ia kredytów i pożyczek na pokrycie występującego w trakcie roku przejściowego deficytu budżetowego do maksymalnej wysokości 200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w planie wydatków bieżących między rozdziałami i paragrafami w ramach działu. Powyższe zmiany nie dotyczą przeniesień wydatków na wynagrodzenia i pochodne oraz wydatków między dział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owania w trakcie realizacji budżetu czasowo wolnych środków budżetowych na rachunkach w innym banku niż bank prowadzący obsługę budże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ie zobowiązań na finansowanie zadań objętych wieloletnim programem inwestycyj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anie zobowiązań z tytułu umów których realizacja jest niezbędna dla zapewnienia ciągłości działania jednostki, a termin zapłaty upływa w roku następnym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o uchwały dołącza się prognozę spłaty długu (załącznik nr 14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/>
        </w:rPr>
        <w:t>§</w:t>
      </w:r>
      <w:r>
        <w:rPr/>
        <w:t xml:space="preserve"> 14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Wykonanie uchwały powierza się Wójtowi Gminy Wodzie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Uchwała wchodzi w życie z dniem podjęcia, z mocą obowiązującą od 1 stycznia 2008 r. i podlega ogłoszeniu w Dzienniku Urzędowym Województwa Łódzkiego oraz na tablicy ogłoszeń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Wojciech Augustyni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7:58:00Z</dcterms:created>
  <dc:creator>U.G. WODZIERADY</dc:creator>
  <dc:description/>
  <cp:keywords/>
  <dc:language>en-US</dc:language>
  <cp:lastModifiedBy>oem</cp:lastModifiedBy>
  <cp:lastPrinted>2008-01-08T11:13:00Z</cp:lastPrinted>
  <dcterms:modified xsi:type="dcterms:W3CDTF">2008-01-09T12:12:00Z</dcterms:modified>
  <cp:revision>62</cp:revision>
  <dc:subject/>
  <dc:title>                                                                                                   P r o j e k t</dc:title>
</cp:coreProperties>
</file>