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gnoza spłaty dług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57"/>
        <w:gridCol w:w="1457"/>
        <w:gridCol w:w="1457"/>
        <w:gridCol w:w="1457"/>
        <w:gridCol w:w="1457"/>
        <w:gridCol w:w="1457"/>
        <w:gridCol w:w="1457"/>
        <w:gridCol w:w="1460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zobowiąza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s.t.</w:t>
            </w:r>
          </w:p>
        </w:tc>
        <w:tc>
          <w:tcPr>
            <w:tcW w:w="145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owią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8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8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emisja papierów wartości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kred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6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6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88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77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ożyczk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6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9.59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.2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1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2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9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zyjęte depoz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wymagalne zobowiąza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ednostek budżet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od 1 - do 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.33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9.59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0.92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.929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, kredytów, papierów wartościowych, dyskont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22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278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5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5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. poręczeń i gwarancji (kwota objęta poręczeniem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.55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.2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1.87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2.22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.95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.2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.079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8:00Z</dcterms:created>
  <dc:creator>Monika</dc:creator>
  <dc:description/>
  <dc:language>en-US</dc:language>
  <cp:lastModifiedBy>Monika</cp:lastModifiedBy>
  <dcterms:modified xsi:type="dcterms:W3CDTF">2008-01-15T08:48:00Z</dcterms:modified>
  <cp:revision>2</cp:revision>
  <dc:subject/>
  <dc:title/>
</cp:coreProperties>
</file>