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wydatków na roczne zadanie inwestycyjne finansowane ze środków własnych na 2008 r.   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513"/>
        <w:gridCol w:w="3685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.50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udowa i rozbudowa sieci wodociągowej w miejscowości Kwiatkowice Kolonia i Wola czarnys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SUW Wodzierady (dokumentacja 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7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sieci wodociągowej w miejscowości Józefów-Teodorów  i Dobkó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udowa drogi Wodzierady-Magdalenów-Ludowin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 (samochód bojowy OSP Chorzeszów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83.2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ascii="Cambria" w:hAnsi="Cambria" w:cs="Cambria"/>
      <w:color w:val="404040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0:00Z</dcterms:created>
  <dc:creator>Monika</dc:creator>
  <dc:description/>
  <dc:language>en-US</dc:language>
  <cp:lastModifiedBy>Monika</cp:lastModifiedBy>
  <dcterms:modified xsi:type="dcterms:W3CDTF">2008-01-14T13:50:00Z</dcterms:modified>
  <cp:revision>2</cp:revision>
  <dc:subject/>
  <dc:title/>
</cp:coreProperties>
</file>