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bieżących i majątkowych- zadania włas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3402"/>
        <w:gridCol w:w="1701"/>
        <w:gridCol w:w="1418"/>
        <w:gridCol w:w="1559"/>
        <w:gridCol w:w="1418"/>
        <w:gridCol w:w="1417"/>
        <w:gridCol w:w="1418"/>
        <w:gridCol w:w="85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y s z c z e g ó l n i e n i 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rwot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07 r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III kw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r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 na 2008 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zro-stu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dochod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ątkow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ostek samorząd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1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ywanie w wod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6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.s.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e sprzedaży składników majątkowych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 dochod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.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7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8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 a z e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od osób fizycznych i od innych jednostek nieposiadających osobowości praw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dochodowego od osób fizy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ch w formie karty podatkow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6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 od czynności cywilnoprawnych od osób praw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8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1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6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7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.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9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od posiadania psó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3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ranych przez j.s.t. na podstawie odrębnych usta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.7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97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.7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.7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869.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50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49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1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1.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 z budżetu państw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7.1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1.0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2.1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2.4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2.4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a ogólna z budżetu państ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6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3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.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5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84.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0.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1.7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1.7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świata i wychowan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2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wydane zezwolenia na sprzedaż alkohol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14.0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59.9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03.7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97.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25.4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.8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4:00Z</dcterms:created>
  <dc:creator>Monika</dc:creator>
  <dc:description/>
  <dc:language>en-US</dc:language>
  <cp:lastModifiedBy>Monika</cp:lastModifiedBy>
  <dcterms:modified xsi:type="dcterms:W3CDTF">2008-01-14T13:46:00Z</dcterms:modified>
  <cp:revision>2</cp:revision>
  <dc:subject/>
  <dc:title/>
</cp:coreProperties>
</file>