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Plan dochodów bieżących i majątkowych                          </w:t>
      </w:r>
      <w:r>
        <w:rPr>
          <w:rFonts w:cs="Arial" w:ascii="Arial" w:hAnsi="Arial"/>
          <w:b/>
        </w:rPr>
        <w:t>Załącznik nr 1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09"/>
        <w:gridCol w:w="3544"/>
        <w:gridCol w:w="1417"/>
        <w:gridCol w:w="1418"/>
        <w:gridCol w:w="1843"/>
        <w:gridCol w:w="1275"/>
        <w:gridCol w:w="1276"/>
        <w:gridCol w:w="1418"/>
        <w:gridCol w:w="850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y s z c z e g ó l n i e n i 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rwot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07 r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 III kw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widywan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 r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 2008 r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zro-stu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 dochod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ątkow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lnictwo i łowiectw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jednostek samorząd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4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4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7.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twarzanie i zaopatrywanie w wod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7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3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.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6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ospodarka mieszkaniow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 nieruchomośc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j.s.t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5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e sprzedaży składników majątkowych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 dochod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8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.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.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.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.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.7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cja publiczn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om ustawam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35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7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7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5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 a z e 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.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.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.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rzędy naczelnych organów władzy państwowej, kontroli i ochrony prawa, sądownictw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eżących z zakresu administracji rządowej i innych zadań zleconych gminom ustawam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om ustawa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 a z e 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chody od osób prawnych, od osób fizycznych i od innych jednostek nieposiadających osobowości praw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y z podatku dochodowego od osób fizycznyc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opłacanych w formie karty podatkowej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y z podatku rolnego, leśnego od czynności cywilnoprawnych od osób prawnyc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8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47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1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1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6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6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.7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.1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.1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9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34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8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8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5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od posiadania ps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praw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9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33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5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5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pływy z innych opłat stanowiących dochody jednostek samorządu terytorialnego na podstawie usta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lokalnych opłat pobranych przez j.s.t. na podstawie odrębnych usta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działy gmin w podatkach stanowiących dochód budżetu państw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fizy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.7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.97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.7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.7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869.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50.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49.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51.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51.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óżne rozlicz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a ogólna z budżetu państw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7.1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1.08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2.1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2.4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2.4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a ogólna z budżetu państ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2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.6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2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.3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.3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55.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84.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60.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61.7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61.7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7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7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.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chrona zdrow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wydane zezwolenia na sprzedaż alkohol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1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.84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1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.3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.3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7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0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7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kresu administracji rządowej oraz innych zadań zleconych gminie ustawam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9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7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6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3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3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6.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4.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7.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6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6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08.0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17.72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90.58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69.6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97.8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.8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43:00Z</dcterms:created>
  <dc:creator>Monika</dc:creator>
  <dc:description/>
  <dc:language>en-US</dc:language>
  <cp:lastModifiedBy>Monika</cp:lastModifiedBy>
  <dcterms:modified xsi:type="dcterms:W3CDTF">2008-01-14T13:43:00Z</dcterms:modified>
  <cp:revision>2</cp:revision>
  <dc:subject/>
  <dc:title/>
</cp:coreProperties>
</file>