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Heading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dotacji na 2008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gminnych instytucji kultu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a podmiotowa z budżetu dla samorządowej instytucji kultury (Gminna Biblioteka Publiczna w Wodzieradach i filia w Kwiatkowica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7:00Z</dcterms:created>
  <dc:creator>Monika</dc:creator>
  <dc:description/>
  <dc:language>en-US</dc:language>
  <cp:lastModifiedBy>Monika</cp:lastModifiedBy>
  <dcterms:modified xsi:type="dcterms:W3CDTF">2008-01-14T13:58:00Z</dcterms:modified>
  <cp:revision>2</cp:revision>
  <dc:subject/>
  <dc:title/>
</cp:coreProperties>
</file>