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  opiso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  o  c  h  o  d  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ochody zaplanowano w wysokości  6.369.681 zł.  W poszczególnych działach przedstawiają się one następując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lnictwo i łowiectwo – dział 01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hody w kwocie 1.260 zł to dochody otrzymane ze Starostwa za dzierżawę gruntów przez obwody łowieckie. Dochody w kwocie 168.000 zł to dochody za sprzedaż 3 działek w Dobkowie w wysokości 18.000 zł i  za 10 działek w Ludowince 150.000 zł. Dochody z tytułu przekształcenia prawa użytkowania wieczystego przysługującego osobom fizycznym w prawo własności planuje się dochody w wysokości 2.000 zł. Ogółem dochody w tym dziale to kwota 171.260 zł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twarzanie i zaopatrzenie w wodę – dział 4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Przewidywana realizacja dochodów za pobór wody to kwota 125.000 zł. Na 2008 rok przyjęto dochody w wysokości 154.500 zł. Na wzrost dochodów o 23,6% składają się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zrost ceny 1 m ³ wod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większona liczba odbiorców związana z budową nowych sieci wodociąg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ospodarka mieszkaniowa – dział 7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  <w:szCs w:val="24"/>
        </w:rPr>
        <w:t>Na kwotę dochodów  w wysokości 81.542 zł składają się  wpływy z: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- tytułu opłaty skarbowej</w:t>
        <w:tab/>
        <w:t>-    9.9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zarząd i użytkowanie wieczyste nieruchomości</w:t>
        <w:tab/>
        <w:t>-    3.79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chodów z najmu lokali</w:t>
        <w:tab/>
        <w:t>-  38.000 zł</w:t>
      </w:r>
    </w:p>
    <w:p>
      <w:pPr>
        <w:pStyle w:val="TextBodyIndent"/>
        <w:tabs>
          <w:tab w:val="clear" w:pos="708"/>
          <w:tab w:val="left" w:pos="4536" w:leader="none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tym: budynek w Magnusach</w:t>
        <w:tab/>
        <w:t>-     927 zł</w:t>
      </w:r>
    </w:p>
    <w:p>
      <w:pPr>
        <w:pStyle w:val="TextBodyIndent"/>
        <w:tabs>
          <w:tab w:val="clear" w:pos="708"/>
          <w:tab w:val="left" w:pos="4536" w:leader="none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budynek w Dobruchowie</w:t>
        <w:tab/>
        <w:t>-  3.134 zł</w:t>
      </w:r>
    </w:p>
    <w:p>
      <w:pPr>
        <w:pStyle w:val="TextBodyIndent"/>
        <w:tabs>
          <w:tab w:val="clear" w:pos="708"/>
          <w:tab w:val="left" w:pos="4536" w:leader="none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budynek w Chorzeszowie</w:t>
        <w:tab/>
        <w:t>-  6.637 zł</w:t>
      </w:r>
    </w:p>
    <w:p>
      <w:pPr>
        <w:pStyle w:val="TextBodyIndent"/>
        <w:tabs>
          <w:tab w:val="clear" w:pos="708"/>
          <w:tab w:val="left" w:pos="4536" w:leader="none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ozostałe</w:t>
        <w:tab/>
        <w:t>-27.302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wypisy z planu zagospodarowania przestrzennego</w:t>
        <w:tab/>
        <w:t>-    5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łaty za decyzje w podatku od nieruchomości</w:t>
        <w:tab/>
        <w:t>-   1.05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 wzrost wartości nieruchomości w związku z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chwaleniem nowego planu zagospodarowania przestrzennego</w:t>
        <w:tab/>
        <w:t>-  20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ty za sprzedaż nieruchomości w Wodzieradach (budynek po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yłej szkole w Wodzieradach)</w:t>
        <w:tab/>
        <w:t>-    3.802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dministracja publiczna – dział 750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w tym dziale to: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tacja z Łódzkiego Urzędu Wojewódzkiego na realizację zadań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 zakresu administracji rządowej</w:t>
        <w:tab/>
        <w:t>- 69.761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Z tytułu odsetek od lokat bankowych </w:t>
        <w:tab/>
        <w:t>- 21.34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chody związane z realizacją zadań z zakresu administracji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rządowej (za wydane dowody osobiste) </w:t>
        <w:tab/>
        <w:t>-     583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ostałe dochody</w:t>
        <w:tab/>
        <w:t>-   1.32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                           93.004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rzędy naczelnych organów władzy państwowej – dział 751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Krajowego Biura Wyborczego otrzymano dotację na prowadzenie stałego rejestru wyborców w wysokości  504 zł.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zpieczeństwo publiczne i obrona przeciwpożarowa -  dział  754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 Łódzkiego Urzędu Wojewódzkiego otrzymano dotację na wydatki związane z obroną cywilną w wysokości 650 zł na wydatki bieżące z zakresu administracji rządowej oraz innych zadań  zleconych gminom ustawami.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chody od osób prawnych, od osób fizycznych i innych jednostek nie posiadających osobowości prawnej – dział 756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chody w tym dziale ustalono w oparciu o przewidywane wykonanie podatku rolnego, leśnego, od nieruchomości i środków transportu oraz z tytułu posiadania psa przyjmując 10% wzrost dochodów wykonanych.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dochodowy od osób fizycznych przyjęto zgodnie z informacją z Ministerstwa Finansów.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kwotę 2.151.688 zł składają się następujące dochody: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1. Podatek od osób fizycznych i od osób prawnych ogółem            - 1.117.556 zł</w:t>
      </w:r>
    </w:p>
    <w:p>
      <w:pPr>
        <w:pStyle w:val="TextBodyIndent"/>
        <w:tabs>
          <w:tab w:val="clear" w:pos="708"/>
          <w:tab w:val="left" w:pos="4253" w:leader="none"/>
          <w:tab w:val="left" w:pos="5670" w:leader="none"/>
          <w:tab w:val="left" w:pos="7371" w:leader="none"/>
        </w:tabs>
        <w:spacing w:lineRule="auto" w:line="360"/>
        <w:rPr/>
      </w:pPr>
      <w:r>
        <w:rPr>
          <w:rFonts w:cs="Arial" w:ascii="Arial" w:hAnsi="Arial"/>
        </w:rPr>
        <w:t>- podatek od nieruchomości od osób fizycznych</w:t>
        <w:tab/>
        <w:t>- 529.102 zł  od osób prawnych</w:t>
        <w:tab/>
        <w:t>- 307.190 zł</w:t>
      </w:r>
    </w:p>
    <w:p>
      <w:pPr>
        <w:pStyle w:val="TextBodyIndent"/>
        <w:tabs>
          <w:tab w:val="clear" w:pos="708"/>
          <w:tab w:val="left" w:pos="4253" w:leader="none"/>
          <w:tab w:val="left" w:pos="5670" w:leader="none"/>
          <w:tab w:val="left" w:pos="7371" w:leader="none"/>
        </w:tabs>
        <w:spacing w:lineRule="auto" w:line="360"/>
        <w:rPr/>
      </w:pPr>
      <w:r>
        <w:rPr>
          <w:rFonts w:cs="Arial" w:ascii="Arial" w:hAnsi="Arial"/>
        </w:rPr>
        <w:t>- podatek rolny od osób fizycznych</w:t>
        <w:tab/>
        <w:t xml:space="preserve">- 231.859 zł  od osób prawnych </w:t>
        <w:tab/>
        <w:t>-     1.065 zł</w:t>
      </w:r>
    </w:p>
    <w:p>
      <w:pPr>
        <w:pStyle w:val="TextBodyIndent"/>
        <w:tabs>
          <w:tab w:val="clear" w:pos="708"/>
          <w:tab w:val="left" w:pos="4253" w:leader="none"/>
          <w:tab w:val="left" w:pos="7371" w:leader="none"/>
        </w:tabs>
        <w:spacing w:lineRule="auto" w:line="360"/>
        <w:rPr/>
      </w:pPr>
      <w:r>
        <w:rPr>
          <w:rFonts w:cs="Arial" w:ascii="Arial" w:hAnsi="Arial"/>
        </w:rPr>
        <w:t>- podatek leśny od osób fizyczny</w:t>
        <w:tab/>
        <w:t>-   18.117 zł  od osób prawnych</w:t>
        <w:tab/>
        <w:t>-     8.703 zł</w:t>
      </w:r>
    </w:p>
    <w:p>
      <w:pPr>
        <w:pStyle w:val="TextBodyIndent"/>
        <w:tabs>
          <w:tab w:val="clear" w:pos="708"/>
          <w:tab w:val="left" w:pos="4253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datek od środków transportu</w:t>
        <w:tab/>
        <w:t xml:space="preserve">-   21.420 zł od osób prawnych </w:t>
        <w:tab/>
        <w:t>-            0 zł</w:t>
      </w:r>
    </w:p>
    <w:p>
      <w:pPr>
        <w:pStyle w:val="TextBodyIndent"/>
        <w:tabs>
          <w:tab w:val="clear" w:pos="708"/>
          <w:tab w:val="left" w:pos="4253" w:leader="none"/>
          <w:tab w:val="left" w:pos="7371" w:leader="none"/>
        </w:tabs>
        <w:spacing w:lineRule="auto" w:line="360"/>
        <w:rPr/>
      </w:pPr>
      <w:r>
        <w:rPr>
          <w:rFonts w:cs="Arial" w:ascii="Arial" w:hAnsi="Arial"/>
        </w:rPr>
        <w:t>-opłata od posiadania psa</w:t>
        <w:tab/>
        <w:t>-        100 zł od osób prawnych</w:t>
        <w:tab/>
        <w:t>-            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Razem podatek od osób fizycznych   800.598 zł,  od osób prawnych  316.958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. Podatek od czynności cywilnoprawnych </w:t>
        <w:tab/>
        <w:t>-   89.576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3. Podatek od spadków i darowizn</w:t>
        <w:tab/>
        <w:t>-     1.1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4. Wpływy z opłaty skarbowej</w:t>
        <w:tab/>
        <w:t>-        5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pływy z opłaty produktowej</w:t>
        <w:tab/>
        <w:t>-        2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6. Wpływy z opłaty targowej               </w:t>
        <w:tab/>
        <w:t>-        3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Podatek od działalności gospodarczej opłacany w formie karty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podatkowej</w:t>
        <w:tab/>
        <w:t>-     1.684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Udziały w podatku dochodowym od osób fizycznych przyjęto na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podstawie informacji z Ministerstwa Finansów  w wysokości</w:t>
        <w:tab/>
        <w:t xml:space="preserve">-  937.772 zł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Udziały w podatku dochodowym od osób prawnych zaplanowano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sokości</w:t>
        <w:tab/>
        <w:t>-       2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Za zajęcie pasa drogowego</w:t>
        <w:tab/>
        <w:t>-       1.000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Łącznie dochody w tym dziale wynoszą      2.151.688 zł.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óżne rozliczenia – dział 758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 Ministerstwa Finansów otrzymano wielkości subwencji na 2008 rok w następujących wysokościach: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- część wyrównawcza</w:t>
        <w:tab/>
        <w:t>-   809.306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- część oświatowa</w:t>
        <w:tab/>
        <w:t>-1.752.487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ind w:left="141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                                                     Razem  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ind w:left="1416" w:hanging="0"/>
        <w:rPr/>
      </w:pPr>
      <w:r>
        <w:rPr>
          <w:rFonts w:cs="Arial" w:ascii="Arial" w:hAnsi="Arial"/>
          <w:sz w:val="24"/>
          <w:szCs w:val="24"/>
        </w:rPr>
        <w:tab/>
        <w:t xml:space="preserve"> 2.561.793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801 – Oświata i wychowanie – stołówki szkolnbe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Dochody związane ze sprzedażą obiadów w szkole zaplanowano w wysokości  137.790 zł.  Na kwotę tę składają się: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ywy z GOPS             - 96.941 zł, (za 102 dzieci)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ind w:left="283" w:hanging="283"/>
        <w:rPr/>
      </w:pPr>
      <w:r>
        <w:rPr>
          <w:rFonts w:cs="Arial" w:ascii="Arial" w:hAnsi="Arial"/>
          <w:sz w:val="24"/>
          <w:szCs w:val="24"/>
        </w:rPr>
        <w:t>wpłaty rodziców za obiady -  40.849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chrona zdrowia – dział 851</w:t>
      </w:r>
    </w:p>
    <w:p>
      <w:pPr>
        <w:pStyle w:val="TextBodyIndent"/>
        <w:tabs>
          <w:tab w:val="clear" w:pos="708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dane zezwolenia na sprzedaż napojów alkoholowych proponuje się przyjąć do budżetu kwotę  40.000 zł.</w:t>
      </w:r>
    </w:p>
    <w:p>
      <w:pPr>
        <w:pStyle w:val="TextBodyIndent"/>
        <w:tabs>
          <w:tab w:val="clear" w:pos="708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moc społeczna – dział 852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Łódzkiego Urzędu Wojewódzkiego otrzymano dotację celową na zadania zlecone j.s.t. w następujących wysokościach: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kładki na ubezpieczenie zdrowotne opłacane za osoby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bierające niektóre świadczenia </w:t>
        <w:tab/>
        <w:t>-    4.925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- zasiłki i pomoc w naturze oraz składki na ubezp. emerytalne i rentowe</w:t>
        <w:tab/>
        <w:t>-  56.175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zasiłki i pomoc w naturze oraz składki na ubezp. emerytalne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rentowe</w:t>
        <w:tab/>
        <w:t>-  10.173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- utrzymanie ośrodków pomocy społecznej</w:t>
        <w:tab/>
        <w:t>-  65.305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świadczenia rodzinne  (zaliczka alimentacyjna) oraz składki na ubezpieczenie 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merytalne i rentowe z ubezpieczenia społecznego </w:t>
        <w:tab/>
        <w:t>-840.372 zł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---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              976.950 zł</w:t>
      </w:r>
    </w:p>
    <w:p>
      <w:pPr>
        <w:pStyle w:val="TextBodyIndent"/>
        <w:tabs>
          <w:tab w:val="clear" w:pos="708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Ogółem dochody na 2008 zaplanowano w wysokości 6.369.681,00 z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ochodów ogółem wyodrębnia się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chody bieżące w wysokości</w:t>
        <w:tab/>
        <w:tab/>
        <w:tab/>
        <w:t>- 6.197.879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chody majątkowe</w:t>
        <w:tab/>
        <w:tab/>
        <w:tab/>
        <w:tab/>
        <w:t>-    171.802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05:00Z</dcterms:created>
  <dc:creator>Monika</dc:creator>
  <dc:description/>
  <dc:language>en-US</dc:language>
  <cp:lastModifiedBy>Monika</cp:lastModifiedBy>
  <dcterms:modified xsi:type="dcterms:W3CDTF">2008-01-14T14:06:00Z</dcterms:modified>
  <cp:revision>2</cp:revision>
  <dc:subject/>
  <dc:title/>
</cp:coreProperties>
</file>