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zbiorcze wydatków własn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8"/>
        <w:gridCol w:w="1396"/>
        <w:gridCol w:w="1376"/>
        <w:gridCol w:w="12"/>
        <w:gridCol w:w="1276"/>
        <w:gridCol w:w="1134"/>
        <w:gridCol w:w="1134"/>
        <w:gridCol w:w="1275"/>
        <w:gridCol w:w="1134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3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83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warzanie i zaopatrywanie w energię, wodę i gaz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.038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0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6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62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5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8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089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9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.734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.7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1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60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97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9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3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sługa długu publiczn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4.38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2.3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2.9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45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71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71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76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7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4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33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565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5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7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83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56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5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56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58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5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12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fizyczna i spor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88.034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25.674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10.38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60.293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2.3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5</w:t>
      </w:r>
    </w:p>
    <w:tbl>
      <w:tblPr>
        <w:tblW w:w="2034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544"/>
        <w:gridCol w:w="1417"/>
        <w:gridCol w:w="1418"/>
        <w:gridCol w:w="6"/>
        <w:gridCol w:w="1411"/>
        <w:gridCol w:w="1276"/>
        <w:gridCol w:w="1276"/>
        <w:gridCol w:w="1417"/>
        <w:gridCol w:w="1276"/>
        <w:gridCol w:w="5321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24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5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424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4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ozostał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i łowiectw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by Rolnicze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ytwarzanie i zaopatrywanie w     energię, gaz i wodę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wod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.03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038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7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62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6.03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.03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7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.26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62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534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850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087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90.62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.5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.85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.087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9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9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99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99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2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2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.01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1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881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.7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.7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.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b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97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9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2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cywilna - rezerwa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.9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.9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.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 i opłat i nie podatkowych należności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73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7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53</w:t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Obsługa długu publicznego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st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świata i wychowani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2.02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.02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9.0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97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 (rezerwa celowa na wynagrodzenia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9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9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28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y przedszkolne w szkołach podstaw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8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ziały przedszkolne w szkołach podstawowych (rezerwa celowa na wynagrodzenia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.25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.2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1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66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 (rezerwa celowa na wynagrodzenia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7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oł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ształcanie i dosk. nauczycie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2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0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2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0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80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0</w:t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64.38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62.3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12.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.454</w:t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opiekuńczo-lecznicz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71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.2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2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79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piekuńc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żywia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5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.76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.76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7.4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.3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etlica szkolna -rezerwa celowa na wyn.</w:t>
            </w:r>
          </w:p>
          <w:p>
            <w:pPr>
              <w:pStyle w:val="Normal"/>
              <w:rPr/>
            </w:pPr>
            <w:r>
              <w:rPr/>
              <w:t>Doskonalenie  i dokszt. nauczyciel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9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9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6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56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56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.72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838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Gospodarka komunaln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środowisk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5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powietrza atmosferycznego i klim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60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60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60</w:t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56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5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560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i ochrona dziedzictwa narodoweg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estry, chóry i kapel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6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21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.58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.5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468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121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fizyczna i sport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nia w zakresie kultury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cznej i sportu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800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widowControl/>
              <w:rPr/>
            </w:pPr>
            <w:r>
              <w:rPr/>
              <w:t>Wydatki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888.034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825.674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910.381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5.0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.00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860.293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62.360</w:t>
            </w:r>
          </w:p>
        </w:tc>
        <w:tc>
          <w:tcPr>
            <w:tcW w:w="53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03.5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2:00Z</dcterms:created>
  <dc:creator>Monika</dc:creator>
  <dc:description/>
  <dc:language>en-US</dc:language>
  <cp:lastModifiedBy>Monika</cp:lastModifiedBy>
  <dcterms:modified xsi:type="dcterms:W3CDTF">2007-02-08T06:56:00Z</dcterms:modified>
  <cp:revision>5</cp:revision>
  <dc:subject/>
  <dc:title/>
</cp:coreProperties>
</file>