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4</w:t>
      </w:r>
    </w:p>
    <w:p>
      <w:pPr>
        <w:pStyle w:val="Heading3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widowControl/>
        <w:rPr/>
      </w:pPr>
      <w:r>
        <w:rPr/>
        <w:t>Zestawienie zbiorcze wydat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38"/>
        <w:gridCol w:w="1396"/>
        <w:gridCol w:w="1376"/>
        <w:gridCol w:w="12"/>
        <w:gridCol w:w="1396"/>
        <w:gridCol w:w="12"/>
        <w:gridCol w:w="1147"/>
        <w:gridCol w:w="1134"/>
        <w:gridCol w:w="1276"/>
        <w:gridCol w:w="1276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543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376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497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zostałe 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ługu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8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8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ydatki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nictwo i łowiectw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twarzanie i zaopatrywanie w energię, wodę i gaz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.038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038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776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262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 i łączność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.623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534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8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85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089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99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.99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9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ja publiczn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0.099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0.099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.41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685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ieczeństwo publiczne i obrona przeciwpożarow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626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626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301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325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ór podatków i opłat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33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33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53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długu publiczneg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ta i wychowanie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4.389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2.389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2.935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.454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zdrowi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271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271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Społeczn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7.283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7.283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279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1.004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kacyjna opieka wychowawcz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565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565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727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838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komunalna i ochrona środowisk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56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56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56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i ochrona dziedzictwa narodoweg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589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1.589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468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121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fizyczna i sport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0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 ogółem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882.058</w:t>
            </w:r>
          </w:p>
        </w:tc>
        <w:tc>
          <w:tcPr>
            <w:tcW w:w="1388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09.698</w:t>
            </w:r>
          </w:p>
        </w:tc>
        <w:tc>
          <w:tcPr>
            <w:tcW w:w="1408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98.414</w:t>
            </w:r>
          </w:p>
        </w:tc>
        <w:tc>
          <w:tcPr>
            <w:tcW w:w="11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000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56.284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72.3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4</w:t>
      </w:r>
    </w:p>
    <w:tbl>
      <w:tblPr>
        <w:tblW w:w="2069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3544"/>
        <w:gridCol w:w="1542"/>
        <w:gridCol w:w="1435"/>
        <w:gridCol w:w="1378"/>
        <w:gridCol w:w="22"/>
        <w:gridCol w:w="1435"/>
        <w:gridCol w:w="1134"/>
        <w:gridCol w:w="1417"/>
        <w:gridCol w:w="125"/>
        <w:gridCol w:w="1151"/>
        <w:gridCol w:w="5529"/>
      </w:tblGrid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3544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435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5511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1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 pochodne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ług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datki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olnictwo i łowiectwo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by Rolnicze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Wytwarzanie i zaopatrywanie w     energię, gaz i wodę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rczanie wody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.038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038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776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262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6.038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.038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776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.262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ransport i łączność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rogi publiczne i gminne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.623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534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84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850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089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.623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.53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84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850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.089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Gospodarka mieszkaniow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99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90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90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.99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99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990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dministracja publiczn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65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6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281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4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a Gminy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2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2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20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ąd Gminy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.014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1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.133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881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Urzędy naczelnych organ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ładzy państwowe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40.099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30.09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8.4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.6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Bezpieczeństwo publiczn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chrona przeciwpożaro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otnicze straże pożarne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976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976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651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325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 - rezerwa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.626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.62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.3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.3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47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ór podatków i opłat i nie podatkowych należności budżetowych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3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733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73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6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Obsługa długu publicznego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papierów wartościowych, kredytów i pożyczek jst.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świata i wychowanie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2.021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0.02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9.047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974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544" w:type="dxa"/>
            <w:tcBorders/>
          </w:tcPr>
          <w:p>
            <w:pPr>
              <w:pStyle w:val="Tekstkomentarz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podstawowe (rezerwa celowa na wynagrodzenia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93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93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93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544" w:type="dxa"/>
            <w:tcBorders/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y przedszkolne w szkołach podstawowych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784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78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156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28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ziały przedszkolne w szkołach podstawowych (rezerwa celowa na wynagrodzenia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6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6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6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zkol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.255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.25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.189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66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azja (rezerwa celowa na wynagr.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74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7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74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ożenie uczniów do szkoł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kształcanie i dosk. nauczyciel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5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2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0</w:t>
            </w:r>
          </w:p>
        </w:tc>
        <w:tc>
          <w:tcPr>
            <w:tcW w:w="14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2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0</w:t>
            </w:r>
          </w:p>
        </w:tc>
        <w:tc>
          <w:tcPr>
            <w:tcW w:w="140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80</w:t>
            </w:r>
          </w:p>
        </w:tc>
        <w:tc>
          <w:tcPr>
            <w:tcW w:w="14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0</w:t>
            </w:r>
          </w:p>
        </w:tc>
        <w:tc>
          <w:tcPr>
            <w:tcW w:w="1276" w:type="dxa"/>
            <w:gridSpan w:val="2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64.389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62.38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12.9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.4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7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y opiekuńczo-lecznicze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2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271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ciwdziałanie alkoholizmowi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.271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.271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omoc społeczn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kładki na ubezpieczenia zdrowotne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.1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.1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2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9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.901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2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y pomocy społecz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6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64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6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i mieszkani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opiekuńc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9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55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9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5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59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3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87.283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87.283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.279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61.0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/>
              <w:t>Edukacyjna opieka wychowawcza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46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Świetlice szkolne (rezerwa celowa na wynagrodzenia)</w:t>
            </w:r>
          </w:p>
          <w:p>
            <w:pPr>
              <w:pStyle w:val="Normal"/>
              <w:rPr/>
            </w:pPr>
            <w:r>
              <w:rPr/>
              <w:t>Doskonalenie i dokształcanie nauczycieli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99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4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99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4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68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41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.565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.56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.727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.8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Gospodarka komunalna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chrona środowiska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zyszczanie miast i wsi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354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powietrza atmosferycznego i klima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54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360</w:t>
            </w:r>
          </w:p>
        </w:tc>
        <w:tc>
          <w:tcPr>
            <w:tcW w:w="14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360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360</w:t>
            </w:r>
          </w:p>
        </w:tc>
        <w:tc>
          <w:tcPr>
            <w:tcW w:w="1276" w:type="dxa"/>
            <w:gridSpan w:val="2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.560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.56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.5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ultura i ochrona dziedzictwa narodowego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8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kiestry, chóry i kapele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00</w:t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68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68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68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121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31.589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.589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468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1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ultura fizyczna i sport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nia w zakresie kultury 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00</w:t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ycznej i sportu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800</w:t>
            </w:r>
          </w:p>
        </w:tc>
        <w:tc>
          <w:tcPr>
            <w:tcW w:w="143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8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0</w:t>
            </w:r>
          </w:p>
        </w:tc>
        <w:tc>
          <w:tcPr>
            <w:tcW w:w="143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0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4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.882.058</w:t>
            </w:r>
          </w:p>
        </w:tc>
        <w:tc>
          <w:tcPr>
            <w:tcW w:w="143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.809.698</w:t>
            </w:r>
          </w:p>
        </w:tc>
        <w:tc>
          <w:tcPr>
            <w:tcW w:w="1400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998.414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5.00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.000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2.756.284</w:t>
            </w:r>
          </w:p>
        </w:tc>
        <w:tc>
          <w:tcPr>
            <w:tcW w:w="1276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72.360</w:t>
            </w:r>
          </w:p>
        </w:tc>
        <w:tc>
          <w:tcPr>
            <w:tcW w:w="552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272.37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0:00Z</dcterms:created>
  <dc:creator>Monika</dc:creator>
  <dc:description/>
  <dc:language>en-US</dc:language>
  <cp:lastModifiedBy>Monika</cp:lastModifiedBy>
  <dcterms:modified xsi:type="dcterms:W3CDTF">2007-02-08T06:50:00Z</dcterms:modified>
  <cp:revision>5</cp:revision>
  <dc:subject/>
  <dc:title/>
</cp:coreProperties>
</file>