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 y  d  a  t  k  i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  <w:u w:val="single"/>
        </w:rPr>
        <w:t>Dział 010 – Rolnictwo i łowiectwo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Izby Rolnicze – Rozdział 01030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Na wydatki związane z działalnością Izb Rolniczych przeznacza się kwotę 4.000 zł tj. 2% od wpływu z tytułu podatku rolnego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Pozostała działalność – Rozdział 01095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wydatki związane z transportem i utylizacją odpadów zwierzęcych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zgodnie z zawartą umową</w:t>
        <w:tab/>
        <w:tab/>
        <w:t>-        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bezpieczenie środków na zawarcie umowy ze schroniskiem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dla zwierząt (20 bezdomnych psów przy pełnej obsadzie 10x365 dni)</w:t>
        <w:tab/>
        <w:t>-   24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organizacja dożynek gminnych</w:t>
        <w:tab/>
        <w:t xml:space="preserve">      -     1.000 zł </w:t>
      </w:r>
    </w:p>
    <w:p>
      <w:pPr>
        <w:pStyle w:val="Tekstpodstawowy2"/>
        <w:tabs>
          <w:tab w:val="left" w:pos="2835" w:leader="none"/>
          <w:tab w:val="left" w:pos="7371" w:leader="none"/>
        </w:tabs>
        <w:jc w:val="right"/>
        <w:rPr/>
      </w:pPr>
      <w:r>
        <w:rPr>
          <w:rFonts w:eastAsia="Arial"/>
        </w:rPr>
        <w:t xml:space="preserve">   </w:t>
      </w:r>
      <w:r>
        <w:rPr/>
        <w:t>---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Razem  26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Ogółem wydatki – 3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Dział 400 – Wytwarzanie i zaopatrywanie w energię elektryczną, gaz i wodę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Dostarczanie wody – Rozdział 4002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utworzenie stanowiska do spraw eksploatacji wodociągów i kanalizacji (wynagrodzenie i pochodne)</w:t>
        <w:tab/>
        <w:tab/>
        <w:t>-   3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ynagrodzenia prowizyjne opłat za wodę</w:t>
        <w:tab/>
        <w:tab/>
        <w:t>-     6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wynagrodzenie konserwatora </w:t>
        <w:tab/>
        <w:tab/>
        <w:t>-     3.85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ochodne od wynagrodzeń</w:t>
        <w:tab/>
        <w:tab/>
        <w:t>-     1.926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zakup energii </w:t>
        <w:tab/>
        <w:tab/>
        <w:tab/>
        <w:t>-   4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kup usług remontowych (awarie na sieciach)</w:t>
        <w:tab/>
        <w:tab/>
        <w:t>-   25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zakup materiałów do bieżących napraw </w:t>
        <w:tab/>
        <w:tab/>
        <w:t>-     7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kup usług pozostałych</w:t>
        <w:tab/>
        <w:tab/>
        <w:tab/>
        <w:t>-   26.262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w tym:</w:t>
      </w:r>
    </w:p>
    <w:p>
      <w:pPr>
        <w:pStyle w:val="Tekstpodstawowy2"/>
        <w:tabs>
          <w:tab w:val="left" w:pos="576" w:leader="none"/>
          <w:tab w:val="left" w:pos="2835" w:leader="none"/>
          <w:tab w:val="left" w:pos="7371" w:leader="none"/>
        </w:tabs>
        <w:ind w:left="576" w:hanging="360"/>
        <w:rPr/>
      </w:pPr>
      <w:r>
        <w:rPr/>
        <w:t>dozór techniczny</w:t>
        <w:tab/>
        <w:t>-   2.000 zł</w:t>
      </w:r>
    </w:p>
    <w:p>
      <w:pPr>
        <w:pStyle w:val="Tekstpodstawowy2"/>
        <w:tabs>
          <w:tab w:val="left" w:pos="576" w:leader="none"/>
          <w:tab w:val="left" w:pos="2835" w:leader="none"/>
          <w:tab w:val="left" w:pos="7371" w:leader="none"/>
        </w:tabs>
        <w:ind w:left="576" w:hanging="360"/>
        <w:rPr/>
      </w:pPr>
      <w:r>
        <w:rPr/>
        <w:t>badanie wody</w:t>
        <w:tab/>
        <w:t>-   3.000 zł</w:t>
      </w:r>
    </w:p>
    <w:p>
      <w:pPr>
        <w:pStyle w:val="Tekstpodstawowy2"/>
        <w:tabs>
          <w:tab w:val="left" w:pos="576" w:leader="none"/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opłata za pobór wody</w:t>
        <w:tab/>
        <w:t>- 14.000 zł</w:t>
      </w:r>
    </w:p>
    <w:p>
      <w:pPr>
        <w:pStyle w:val="Tekstpodstawowy2"/>
        <w:tabs>
          <w:tab w:val="left" w:pos="576" w:leader="none"/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legalizacja wodomierzy   -  5.000 zł</w:t>
      </w:r>
    </w:p>
    <w:p>
      <w:pPr>
        <w:pStyle w:val="Tekstpodstawowy2"/>
        <w:tabs>
          <w:tab w:val="left" w:pos="576" w:leader="none"/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przegląd agregatu prądotwórczego – 1.500 zł</w:t>
      </w:r>
    </w:p>
    <w:p>
      <w:pPr>
        <w:pStyle w:val="Tekstpodstawowy2"/>
        <w:tabs>
          <w:tab w:val="left" w:pos="576" w:leader="none"/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 xml:space="preserve">opłata roczna za umieszczenie wodociągu Nowy Świat-Józefów w pasie drogi </w:t>
      </w:r>
    </w:p>
    <w:p>
      <w:pPr>
        <w:pStyle w:val="Tekstpodstawowy2"/>
        <w:tabs>
          <w:tab w:val="left" w:pos="576" w:leader="none"/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powiatowej</w:t>
        <w:tab/>
        <w:t>-      762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ozostałe wydatki (WAT)</w:t>
        <w:tab/>
        <w:tab/>
        <w:t>-  56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R a z e m                   196.038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  <w:t>Wydatki majątkowe: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1) Budowa oczyszczalni (dokumetnacja)</w:t>
        <w:tab/>
        <w:t>-     5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2) Budową sieci wodociągowej w miejscowości Józefów-Teodorów </w:t>
        <w:tab/>
        <w:t>-   24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30 Modernizacja SUW w Zalesiu</w:t>
        <w:tab/>
        <w:t>-   34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---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Razem</w:t>
        <w:tab/>
        <w:t xml:space="preserve">     63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</w:t>
      </w:r>
      <w:r>
        <w:rPr/>
        <w:t>Ogółem        826.038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Dział 600 – Transport i łączność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Drogi publiczne gminne – Rozdział 60016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kup materiałów wraz z transportem na utwardzenie dróg</w:t>
        <w:tab/>
        <w:t>-   8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utrzymanie dróg w okresie zimowym</w:t>
        <w:tab/>
        <w:t>-   1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przebudowa przepustów </w:t>
        <w:tab/>
        <w:tab/>
        <w:t>-     6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kup rur na przepusty</w:t>
        <w:tab/>
        <w:tab/>
        <w:t>-     5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rofilowanie dróg równiarką</w:t>
        <w:tab/>
        <w:t>-   25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aliwo do podkaszarki przy wykaszaniu rowów i poboczy</w:t>
        <w:tab/>
        <w:t>-        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remont dróg gruntowych </w:t>
        <w:tab/>
        <w:tab/>
        <w:t>- 10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odnawianie przystanków na terenie gminy</w:t>
        <w:tab/>
        <w:t>-     4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ubezpieczenie dróg</w:t>
        <w:tab/>
        <w:tab/>
        <w:t>-     2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ubezpieczenia i badania lekarskie pracowników interwencyjnych</w:t>
        <w:tab/>
        <w:t>-        1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ymiana znaków drogowych</w:t>
        <w:tab/>
        <w:t>-     3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opracowanie ewidencji dróg gminnych (termin ustawowy – maj 2007 r.) – 3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obcinanie gałęzi i krzewów z pasa drogowego</w:t>
        <w:tab/>
        <w:t>-</w:t>
        <w:tab/>
        <w:t>4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trudnianie pracowników interwencyjnych (wynagrodzenia osobowe)    4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ochodne od wynagrodzeń</w:t>
        <w:tab/>
        <w:t>-         684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materiały i wyposażenie pracowników interwencyjnych</w:t>
        <w:tab/>
        <w:t>-     1.25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---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Razem</w:t>
        <w:tab/>
        <w:t xml:space="preserve">  276.534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  <w:t>Wydatki majątkowe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modernizacja drogi gminnej Kwiatkowice- Wandzin</w:t>
        <w:tab/>
        <w:t>- 314.089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</w:t>
      </w:r>
      <w:r>
        <w:rPr/>
        <w:t>oraz przez wieś Wandzin</w:t>
        <w:tab/>
        <w:tab/>
      </w:r>
    </w:p>
    <w:p>
      <w:pPr>
        <w:pStyle w:val="Tekstpodstawowy2"/>
        <w:tabs>
          <w:tab w:val="left" w:pos="2835" w:leader="none"/>
          <w:tab w:val="left" w:pos="7371" w:leader="none"/>
        </w:tabs>
        <w:jc w:val="right"/>
        <w:rPr/>
      </w:pPr>
      <w:r>
        <w:rPr/>
        <w:t>---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 xml:space="preserve">Razem  </w:t>
        <w:tab/>
        <w:t xml:space="preserve">   314.089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b/>
        </w:rPr>
        <w:t>Ogółem wydatki na utrzymanie dróg  590.623 zł.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Dział 700 – Gospodarka mieszkaniowa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Gospodarka gruntami i nieruchomościami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ykup dróg w Apoloni ( 5258 m x 5 zł)</w:t>
        <w:tab/>
        <w:t>-   26.29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remonty i usuwanie usterek w budynkach komunalnych </w:t>
        <w:tab/>
        <w:t>-   1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kup tablic z nawami ulic</w:t>
        <w:tab/>
        <w:t>-        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olej dla SPZPOZ (budynek komunalny)</w:t>
        <w:tab/>
        <w:t xml:space="preserve">-     4.000 zł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ykonanie operatów szacunkowych nieruchomości gruntowej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celem ustalenia jednorazowej opłaty, o której mowa w art. 36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ust. 4 ustawy z 2003 r. o planowaniu i zagospodarowaniu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przestrzennym</w:t>
        <w:tab/>
        <w:tab/>
        <w:t>-   12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ycena działek w Wodzieradach i Julianowie</w:t>
        <w:tab/>
        <w:t>-     1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pis i odpis z rejestru gruntów</w:t>
        <w:tab/>
        <w:t>-        3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ogłoszenia</w:t>
        <w:tab/>
        <w:tab/>
        <w:t>-        3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łożenie ksiąg wieczystych</w:t>
        <w:tab/>
        <w:t>-      1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wykonanie operatu szacunkowego dla ustalenia zmiany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wysokości  opłaty za użytkowanie wieczyste (35 operatów)</w:t>
        <w:tab/>
        <w:t>-    10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odpisy z ksiąg wieczystych</w:t>
        <w:tab/>
        <w:t>-         1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 wyposażenie świetlicy wiejskiej w Dobruchowie</w:t>
        <w:tab/>
        <w:t>-      2.500 zł</w:t>
      </w:r>
    </w:p>
    <w:p>
      <w:pPr>
        <w:pStyle w:val="Tekstpodstawowy2"/>
        <w:tabs>
          <w:tab w:val="left" w:pos="2835" w:leader="none"/>
          <w:tab w:val="left" w:pos="7371" w:leader="none"/>
        </w:tabs>
        <w:jc w:val="right"/>
        <w:rPr/>
      </w:pPr>
      <w:r>
        <w:rPr/>
        <w:t>--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Razem                   68.99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  <w:t>Wydatki majątkowe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dokumentacja na budowę oczyszczalni przy budynkach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komunalnych Urzędu Gminy i SPZPOZ w Wodzieradach</w:t>
        <w:tab/>
        <w:t>- 1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  <w:t xml:space="preserve">Ogółem dział  700  -       78.990 zł  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Dział 750 – Administracja publiczna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Rada Gminy – Rozdział 75022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Na wydatki związane z Radą Gminy proponuje się kwotę 60.720 zł w tym: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diety dla radnych</w:t>
        <w:tab/>
        <w:tab/>
        <w:t>-  39.248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ryczałty</w:t>
        <w:tab/>
        <w:tab/>
        <w:t>-  15.972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delegacje</w:t>
        <w:tab/>
        <w:tab/>
        <w:t>-    1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szkolenia</w:t>
        <w:tab/>
        <w:tab/>
        <w:t>-    2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materiały</w:t>
        <w:tab/>
        <w:tab/>
        <w:t>-    1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ozostałe usługi (oprawa uchwał, protokołów)</w:t>
        <w:tab/>
        <w:t>-    1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-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Razem</w:t>
        <w:tab/>
        <w:t xml:space="preserve">    60.72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Urzędy wojewódzkie – Rozdział 75011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z Łódzkiego Urzędu Wojewódzkiego otrzymano dotację na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 xml:space="preserve">utrzymanie stanowisk pracy realizujących zadania z zakresu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administracji rządowej w wysokości</w:t>
        <w:tab/>
        <w:t>-  69.365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z przeznaczeniem na: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wynagrodzenia osobowe i pochodne</w:t>
        <w:tab/>
        <w:t>- 68.281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zakup materiałów</w:t>
        <w:tab/>
        <w:tab/>
        <w:t>-     418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ind w:left="504" w:hanging="0"/>
        <w:rPr/>
      </w:pPr>
      <w:r>
        <w:rPr/>
        <w:t xml:space="preserve">w tym: 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ind w:left="504" w:hanging="0"/>
        <w:rPr/>
      </w:pPr>
      <w:r>
        <w:rPr/>
        <w:t>- na akcję kurierską</w:t>
        <w:tab/>
        <w:t>- 14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koszty transportu dowodów</w:t>
        <w:tab/>
        <w:t>-      666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Urząd Gminy – Rozdział 75023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 xml:space="preserve">- wynagrodzenia i pochodne pracowników administracyjnych 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 xml:space="preserve">i obsługi ( w tym: fundusz nagród, nagrody jubileuszowe, 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</w:t>
      </w:r>
      <w:r>
        <w:rPr/>
        <w:t>1 odprawa emerytalna)</w:t>
        <w:tab/>
        <w:tab/>
        <w:tab/>
        <w:t>-  730.133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materiały i wyposażenia</w:t>
        <w:tab/>
        <w:tab/>
        <w:tab/>
        <w:t>-    44.2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w tym: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olej opałowy</w:t>
        <w:tab/>
        <w:tab/>
        <w:t>- 10.0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środki czystości</w:t>
        <w:tab/>
        <w:tab/>
        <w:t>-   2.0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jubileusze</w:t>
        <w:tab/>
        <w:tab/>
        <w:t>-   1.15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artykuły biurowe</w:t>
        <w:tab/>
        <w:tab/>
        <w:t>- 11.0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 xml:space="preserve">druki </w:t>
        <w:tab/>
        <w:tab/>
        <w:t>-   4.1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materiały do ksero, tonery, taśmy</w:t>
        <w:tab/>
        <w:t>-   3.0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program antywirusowy</w:t>
        <w:tab/>
        <w:tab/>
        <w:t>-   1.3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pieczęcie</w:t>
        <w:tab/>
        <w:tab/>
        <w:t>-      5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etylina do kosiarki</w:t>
        <w:tab/>
        <w:tab/>
        <w:t>-      5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aparat fotograficzny</w:t>
        <w:tab/>
        <w:tab/>
        <w:t>-   1.2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książki nadawcze, obsługa pocztowa</w:t>
        <w:tab/>
        <w:t>-      15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prenumerata czasopism</w:t>
        <w:tab/>
        <w:t xml:space="preserve"> </w:t>
        <w:tab/>
        <w:t>-   7.0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gaśnice</w:t>
        <w:tab/>
        <w:tab/>
        <w:t>-      5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pozostałe</w:t>
        <w:tab/>
        <w:tab/>
        <w:t>-   1.8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Zakup energii  elektrycznej i wody</w:t>
        <w:tab/>
        <w:tab/>
        <w:t>-      4.0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Remont sali i poczekalni USC</w:t>
        <w:tab/>
        <w:tab/>
        <w:t>-    20.0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Zakup usług pozostałych</w:t>
        <w:tab/>
        <w:t>w tym:</w:t>
        <w:tab/>
        <w:tab/>
        <w:t>-    73.35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połączenie internetowe</w:t>
        <w:tab/>
        <w:tab/>
        <w:t>-     5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telefon</w:t>
        <w:tab/>
        <w:tab/>
        <w:t>- 13.25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nieczystości</w:t>
        <w:tab/>
        <w:tab/>
        <w:t xml:space="preserve">-   4.000 zł 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opłata za alarm</w:t>
        <w:tab/>
        <w:tab/>
        <w:t>-      24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 xml:space="preserve">szkolenia </w:t>
        <w:tab/>
        <w:tab/>
        <w:t>- 15.0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administracyjna witryna internetowa</w:t>
        <w:tab/>
        <w:t>-   6.46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serwis komputerowy</w:t>
        <w:tab/>
        <w:tab/>
        <w:t>-   7.5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przesyłki skredytowane</w:t>
        <w:tab/>
        <w:tab/>
        <w:t>- 11.0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konserwacja ksero i maszyn biurowych</w:t>
        <w:tab/>
        <w:t>-   4.5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abonament RTV</w:t>
        <w:tab/>
        <w:tab/>
        <w:t>-      600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usługi kominiarskie, legalizacja gaśnic</w:t>
        <w:tab/>
        <w:t>-      3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za prowadzenie rachunku</w:t>
        <w:tab/>
        <w:t>-   6.5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oprawa czasopism</w:t>
        <w:tab/>
        <w:tab/>
        <w:t>-   1.5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ogłoszenia prasowe</w:t>
        <w:tab/>
        <w:tab/>
        <w:t>-      3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pozostałe</w:t>
        <w:tab/>
        <w:tab/>
        <w:t>-   1.7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Podróże służbowe</w:t>
        <w:tab/>
        <w:tab/>
        <w:tab/>
        <w:t>-</w:t>
        <w:tab/>
        <w:t xml:space="preserve"> 9.4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w tym:</w:t>
      </w:r>
    </w:p>
    <w:p>
      <w:pPr>
        <w:pStyle w:val="Tekstpodstawowy2"/>
        <w:tabs>
          <w:tab w:val="left" w:pos="576" w:leader="none"/>
          <w:tab w:val="left" w:pos="2835" w:leader="none"/>
          <w:tab w:val="left" w:pos="5670" w:leader="none"/>
          <w:tab w:val="left" w:pos="7371" w:leader="none"/>
        </w:tabs>
        <w:ind w:left="576" w:hanging="360"/>
        <w:rPr/>
      </w:pPr>
      <w:r>
        <w:rPr/>
        <w:t>ryczałty</w:t>
        <w:tab/>
        <w:t>- 3.800 zł</w:t>
      </w:r>
    </w:p>
    <w:p>
      <w:pPr>
        <w:pStyle w:val="Tekstpodstawowy2"/>
        <w:tabs>
          <w:tab w:val="left" w:pos="576" w:leader="none"/>
          <w:tab w:val="left" w:pos="2835" w:leader="none"/>
          <w:tab w:val="left" w:pos="5670" w:leader="none"/>
          <w:tab w:val="left" w:pos="7371" w:leader="none"/>
        </w:tabs>
        <w:ind w:left="576" w:hanging="360"/>
        <w:rPr/>
      </w:pPr>
      <w:r>
        <w:rPr/>
        <w:t>delegacje</w:t>
        <w:tab/>
        <w:t>- 5.6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Różne opłaty i składki</w:t>
        <w:tab/>
        <w:tab/>
        <w:tab/>
        <w:t>-      4.4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576" w:leader="none"/>
          <w:tab w:val="left" w:pos="2835" w:leader="none"/>
          <w:tab w:val="left" w:pos="5670" w:leader="none"/>
          <w:tab w:val="left" w:pos="7371" w:leader="none"/>
        </w:tabs>
        <w:ind w:left="576" w:hanging="360"/>
        <w:rPr/>
      </w:pPr>
      <w:r>
        <w:rPr/>
        <w:t>ubezpieczenia</w:t>
        <w:tab/>
        <w:t>- 4.000 zł</w:t>
      </w:r>
    </w:p>
    <w:p>
      <w:pPr>
        <w:pStyle w:val="Tekstpodstawowy2"/>
        <w:tabs>
          <w:tab w:val="left" w:pos="576" w:leader="none"/>
          <w:tab w:val="left" w:pos="2835" w:leader="none"/>
          <w:tab w:val="left" w:pos="5670" w:leader="none"/>
          <w:tab w:val="left" w:pos="7371" w:leader="none"/>
        </w:tabs>
        <w:ind w:left="576" w:hanging="360"/>
        <w:rPr/>
      </w:pPr>
      <w:r>
        <w:rPr/>
        <w:t>badania</w:t>
        <w:tab/>
        <w:t>-    4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Odpisy na fundusz socjalny</w:t>
        <w:tab/>
        <w:tab/>
        <w:t>-    14.531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Zakup komputerów i oprogramowania</w:t>
        <w:tab/>
        <w:tab/>
        <w:t>-    10.0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-----------------------------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Razem</w:t>
        <w:tab/>
        <w:t xml:space="preserve">   910.014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</w:rPr>
      </w:pPr>
      <w:r>
        <w:rPr>
          <w:b/>
        </w:rPr>
        <w:t>Ogółem wydatki bieżące i majątkowe     1.040.099 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Dział 751 – Urzędy naczelnych organów władzy państwowej kontroli i ochrony prawa oraz sądownictwo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Z Łódzkiego Urzędu Wojewódzkiego otrzymano dotację na prowadzenie stałego rejestru wyborców w wysokości 492 zł.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Dotację przeznacza się  na: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umowę zlecenie</w:t>
        <w:tab/>
        <w:tab/>
        <w:tab/>
        <w:t>-      209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pochodne (ZUS i Fundusz Pracy)</w:t>
        <w:tab/>
        <w:tab/>
        <w:t>-        41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zakup materiałów</w:t>
        <w:tab/>
        <w:tab/>
        <w:tab/>
        <w:t>-      12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zakup usług pozostałych</w:t>
        <w:tab/>
        <w:tab/>
        <w:tab/>
        <w:t>-      122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-----------------------------------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Razem              492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</w:rPr>
      </w:pPr>
      <w:r>
        <w:rPr>
          <w:b/>
        </w:rPr>
        <w:t>Ogółem dział 751 -  492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</w:rPr>
      </w:pPr>
      <w:r>
        <w:rPr>
          <w:b/>
          <w:u w:val="single"/>
        </w:rPr>
        <w:t>Dział 754 – Bezpieczeństwo publiczne i ochrona przeciwpożarowa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Ochotnicze Straże Pożarne – Rozdział 75412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 xml:space="preserve">- wynagrodzenia i pochodne </w:t>
        <w:tab/>
        <w:tab/>
        <w:t>-   56.779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wynagrodzenie komendanta</w:t>
        <w:tab/>
        <w:tab/>
        <w:t>-     1.872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paliwo</w:t>
        <w:tab/>
        <w:tab/>
        <w:tab/>
        <w:t>-   25.0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energia elektryczna</w:t>
        <w:tab/>
        <w:tab/>
        <w:tab/>
        <w:t xml:space="preserve">-     3.000 zł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ubezpieczenia </w:t>
        <w:tab/>
        <w:tab/>
        <w:t>-   2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rzeglądy, remonty, konserwacje</w:t>
        <w:tab/>
        <w:t>-   1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badania lekarskie</w:t>
        <w:tab/>
        <w:tab/>
        <w:t>-     2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zawody, manewry </w:t>
        <w:tab/>
        <w:tab/>
        <w:t>-     2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ozostałe</w:t>
        <w:tab/>
        <w:tab/>
        <w:t>-        3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ekwiwalent za wyjazdy do pożaru</w:t>
        <w:tab/>
        <w:t>-   2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ogrzewanie garaży OSP</w:t>
        <w:tab/>
        <w:tab/>
        <w:t>-     8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konserwacja obiektów garażowych</w:t>
        <w:tab/>
        <w:t>-     1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yposażenia jednostek</w:t>
        <w:tab/>
        <w:tab/>
        <w:t>-     5.025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-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>Razem</w:t>
        <w:tab/>
        <w:t xml:space="preserve">  155.976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Obrona cywilna – Rozdział 75414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Na wydatki związane z obroną cywilną otrzymano dotację w wysokości  10.000 zł na utworzenie gminnego zespołu reagowania i 650 zł na wydatki bieżące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Z budżetu gminy proponuje się kwotę 23.000 zł.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Łączne wydatki związane z obroną cywilną wynoszą 33.650 zł w tym na: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materiały </w:t>
        <w:tab/>
        <w:tab/>
        <w:t>-      1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szkolenia (umowy – zlecenie)</w:t>
        <w:tab/>
        <w:t>-      2.65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rezerwa (z przeznaczeniem na doraźną i natychmiastową pomoc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ofiarom klęsk żywiołowych)</w:t>
        <w:tab/>
        <w:t>-     2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kupy inwestycyjne</w:t>
        <w:tab/>
        <w:tab/>
        <w:t>-     1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Razem      33.650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  <w:t>Ogółem dział 754– 189.626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Pobór podatków, opłat i niepodatkowych należności budżetowych – Rozdział 75647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przesyłki </w:t>
        <w:tab/>
        <w:tab/>
        <w:t>-    10.2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materiały</w:t>
        <w:tab/>
        <w:tab/>
        <w:t>-      2.853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serwis komputerowy</w:t>
        <w:tab/>
        <w:tab/>
        <w:t>-      3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ynagrodzenie prowizyjne sołtysów</w:t>
        <w:tab/>
        <w:t>-    28.08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różne wydatki na rzecz osób fizycznych</w:t>
        <w:tab/>
        <w:t>-     2.6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Razem      46.733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  <w:t>Ogółem dział 756  -     46.733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Dział 757 – Obsługa długu publicznego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Obsługa papierów wartościowych, kredytów i pożyczek j.s.t. – Rozdział 75702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W związku z zaciągniętymi w latach poprzednich kredytami i pożyczkami oraz pokryciem niedoboru kredytem, kwotę 20.000 zł zabezpieczono na spłatę odsetek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  <w:t>Ogółem dział  757  - 2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Dział 801 – Oświata i wychowanie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Szkoły podstawowe – Rozdział 80101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Wydatki związane z utrzymaniem szkół podstawowych i gimnazjum przedstawia poniższa tabela.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843"/>
        <w:gridCol w:w="1701"/>
        <w:gridCol w:w="162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a Podstawowa Kwiatkowi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a Podstawowa</w:t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lesie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zne</w:t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um</w:t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iatkowi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Wynagrodzenie i pochod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/>
            </w:pPr>
            <w:r>
              <w:rPr>
                <w:b/>
                <w:sz w:val="20"/>
              </w:rPr>
              <w:t>577.4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1.576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6.1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Dodatki wiejskie i zapomog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.5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32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6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Fundusz socjaln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.6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30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3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Materiały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4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100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3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węgiel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4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7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środki czystośc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2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apteczk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/>
            </w:pPr>
            <w:r>
              <w:rPr>
                <w:sz w:val="20"/>
              </w:rPr>
              <w:t>- farby i art. gospodarcz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czasopism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druki szkoln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3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papier, tusz, toner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2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paliwo do kosiark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pozostał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moce dydaktycz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/>
            </w:pPr>
            <w:r>
              <w:rPr>
                <w:sz w:val="20"/>
              </w:rPr>
              <w:t>Energia elektrycz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6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400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35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telefon i internet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2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.4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kominiarz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gaśnice, legalizacj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serwis i konserwacj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nieczystośc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/>
            </w:pPr>
            <w:r>
              <w:rPr>
                <w:sz w:val="20"/>
              </w:rPr>
              <w:t>- RTV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wyjazdy na konkursy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pozostał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szkolenie bhp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Usługi remontow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dróże służbow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00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ubezpieczeni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3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7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badania lekarski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Rezerwa celowa na wynag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2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87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1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Wydatki na inwestycj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 a z e 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.3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1.77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5.429</w:t>
            </w:r>
          </w:p>
        </w:tc>
      </w:tr>
    </w:tbl>
    <w:p>
      <w:pPr>
        <w:pStyle w:val="Tekstpodstawowy2"/>
        <w:tabs>
          <w:tab w:val="left" w:pos="2835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W Szkole Podstawowej w Zalesiu zaplanowano wykonanie posadzki żywicznej w sali gimnastycznej – 9.000 zł oraz wymianę okna w ramach wydatków na inwestycje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W Szkole Podstawowej w Kwiatkowicach planuje się remont sanitariatów dla dziewcząt i personelu oraz cyklinowanie sali gimnastycznej na ogólną kwotę 36.000 zł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Wydatki na utrzymanie szkół podstawowych wynoszą 1.332.114 zł, a gimnazjum 655.429 zł. Ogółem wydatki na utrzymanie szkół podstawowych i gimnazjum 1.987.543 zł. Subwencja oświatowa na 2006 r. wynosi 1.669.536 zł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Na podwyżkę wynagrodzeń w szkołach zaplanowano 4% rezerwę celową: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Szkoła Podstawowa Kwiatkowice </w:t>
        <w:tab/>
        <w:t>- 24.221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Szkoła Podstawowa Zalesie</w:t>
        <w:tab/>
        <w:t>- 15.872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Gimnazjum</w:t>
        <w:tab/>
        <w:tab/>
        <w:t xml:space="preserve">- 29.174 zł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( w tym 10.424 zł na odprawę emerytalną dla Dyrektora)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Pozostała działalność – Rozdział 80195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Wydatki na fundusz socjalny dla nauczycieli emerytów zabezpieczono w wysokości 12.090 zł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Oddziały przedszkolne w szkołach podstawowych – Rozdział  80103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5"/>
        <w:gridCol w:w="2302"/>
        <w:gridCol w:w="23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iatkowice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les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Wynagrodzenia i pochodne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00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.1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Dodatki wiejskie i zdrowotne 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22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Fundusz socjalny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85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Materiały i wyposażenie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5.200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węgiel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środki czystości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apteczki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czasopisma i materiały biurowe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pozostałe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moce dydaktyczne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600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dróże służbowe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badania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Rezerwa celowa na wynagrodzenia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10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 a z e m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.322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.458</w:t>
            </w:r>
          </w:p>
        </w:tc>
      </w:tr>
    </w:tbl>
    <w:p>
      <w:pPr>
        <w:pStyle w:val="Tekstpodstawowy2"/>
        <w:tabs>
          <w:tab w:val="left" w:pos="2835" w:leader="none"/>
          <w:tab w:val="left" w:pos="7371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Wydatki ogółem na utrzymanie oddziałów przedszkolnych w szkołach podstawowych wynoszą  109.780 zł w tym rezerwa celowa na wynagrodzenie – 2.996 zł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Wydatki związane z porozumieniem między gminą Wodzierady i gminą Lutomiersk dotyczącym refundacji kosztów uczniów uczęszczających do Niepublicznego Przedszkola Sióstr Urszulanek w Kazimierzu – 4.000 zł.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Dowożenie uczniów do szkół – Rozdział 80113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/>
      </w:pPr>
      <w:r>
        <w:rPr/>
        <w:t>Na wydatki związane z dowozem przeznacza się kwotę ogółem 140.280 zł w tym: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/>
      </w:pPr>
      <w:r>
        <w:rPr/>
        <w:t xml:space="preserve">- pochodne od wynagrodzeń </w:t>
        <w:tab/>
        <w:tab/>
        <w:tab/>
        <w:tab/>
        <w:tab/>
        <w:tab/>
        <w:t xml:space="preserve">    -     2.950 zł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/>
      </w:pPr>
      <w:r>
        <w:rPr/>
        <w:t>- wynagrodzenie kierowcy GIMBUSA</w:t>
        <w:tab/>
        <w:tab/>
        <w:tab/>
        <w:tab/>
        <w:t xml:space="preserve">              -    15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usługi transportowe (wynajem autobusu)</w:t>
        <w:tab/>
        <w:t>-    45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pochodne od umów zleceń</w:t>
        <w:tab/>
        <w:t>-      3.33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umowy zlecenia</w:t>
        <w:tab/>
        <w:tab/>
        <w:t>-    17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koszty utrzymania GIMBUSA                                                              -     30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zakup biletów miesięcznych</w:t>
        <w:tab/>
        <w:t>-     27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Dokształcanie i doskonalenie nauczycieli  - Rozdział  80146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Na dokształcenie nauczycieli przyjęto kwoty odpowiadające 1% osobowego funduszu płac co stanowi 10.696 zł, a dla poszczególnych grup nauczycieli wynosi: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klasa „0” Kwiatkowice</w:t>
        <w:tab/>
        <w:tab/>
        <w:t>-     35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 xml:space="preserve">- klasa „0” Zalesie </w:t>
        <w:tab/>
        <w:tab/>
        <w:t>-     33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gimnazjum</w:t>
        <w:tab/>
        <w:tab/>
        <w:t>-  3.443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szkoła podstawowa Kwiatkowice</w:t>
        <w:tab/>
        <w:t>-  3.272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szkoła podstawowa Zalesie</w:t>
        <w:tab/>
        <w:t>-  2.8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 xml:space="preserve">- świetlica szkolna </w:t>
        <w:tab/>
        <w:tab/>
        <w:t>-      501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b/>
          <w:b/>
        </w:rPr>
      </w:pPr>
      <w:r>
        <w:rPr>
          <w:b/>
        </w:rPr>
        <w:t>Pozostała działalność – Rozdział  80195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Wydatki na fundusz socjalny dla nauczycieli emerytów  zabezpieczono w wysokości 12.090 zł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b/>
          <w:b/>
        </w:rPr>
      </w:pPr>
      <w:r>
        <w:rPr>
          <w:b/>
        </w:rPr>
        <w:t>Ogółem dział 801   -  2.264.389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Dział 851 – Ochrona zdrowia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Na wydatki związane z realizacją Gminnego Programu Profilaktyki i Rozwiązywania Problemów Alkoholowych  przyjmuję  się  kwotę 40.000 zł zgodnie z planem wydatków  Komisji (załącznik nr 8)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Na termomodernizację oraz likwidację barier architektonicznych w budynku SPZPOZ w Wodzieradach planuje się 89.271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  <w:t>Ogółem dział 851 – 129.271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Dział 852 – Pomoc społeczna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Na świadczenia rodzinne – zaliczki alimentacyjne oraz składki na ubezpieczenia emerytalne i rentowe z ubezpieczenia społecznego – rozdział 85212 otrzymano dotację w wysokości 862.124 zł. Dotacja ta przeznaczona jest na: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wypłatę świadczeń społecznych</w:t>
        <w:tab/>
        <w:t>- 834.621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wynagrodzenia osobowe</w:t>
        <w:tab/>
        <w:tab/>
        <w:t>-   10.434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dodatkowe nagrody roczne</w:t>
        <w:tab/>
        <w:t>-        827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składki na ubezpieczenie społeczne</w:t>
        <w:tab/>
        <w:t>-     2.048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składki na ubezpieczenie społeczne podopiecznym</w:t>
        <w:tab/>
        <w:t>-     1.639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składkę na fundusz pracy</w:t>
        <w:tab/>
        <w:t>-        275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odpisy na zakładowy fundusz świadczeń socjalnych</w:t>
        <w:tab/>
        <w:t>-        573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zakup materiałów</w:t>
        <w:tab/>
        <w:tab/>
        <w:t>-     5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zakup usług pozostałych</w:t>
        <w:tab/>
        <w:tab/>
        <w:t>-     5.707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zakup wody i energii</w:t>
        <w:tab/>
        <w:tab/>
        <w:t>-     1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Na składki na ubezpieczenie zdrowotne opłacone za osoby pobierające niektóre świadczenia z pomocy społecznej – rozdział 85213 – otrzymano dotację w wysokości 3.629 zł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Na zasiłki i pomoc w naturze oraz składki na ubezpieczenie społeczne – rozdział 85214 – otrzymano dotację z Łódzkiego Urzędu Wojewódzkiego w wysokości 55.056 zł, w tym na zadania zlecone – 47.764 zł i zadania własne – 7.292 zł, z budżetu gminy proponuje się kwotę w wysokości 65.587 zł. Ogółem wydatki w tym rozdziale wynoszą 120.643 zł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 xml:space="preserve">Na usługi opiekuńcze rozdział 85228 proponuje się z budżetu gminy kwotę 18.835 zł.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wynagrodzenia</w:t>
        <w:tab/>
        <w:t>- 15.936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składka ZUS</w:t>
        <w:tab/>
        <w:t>-   2.899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 xml:space="preserve">Na wypłatę dodatków mieszkaniowych rozdz. 85215 proponuje się kwotę 2.500 zł.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Na odpłatność za pobyt osób umieszczonych w Domach Pomocy Społecznej (2 osoby) proponuje się zabezpieczyć kwotę w wysokości 22.050 zł w rozdz. 85202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środki pomocy społecznej – rozdział 85219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Z Łódzkiego Urzędu Wojewódzkiego otrzymano dotację w wysokości 64.890 zł, a z budżetu gminy 36.062 zł. Wynagrodzenie zaplanowano ze wzrostem 4%. Na wydatki te składają się następujące pozycje: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wynagrodzenie i pochodne</w:t>
        <w:tab/>
        <w:t>- 88.592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zakup energii elektrycznej i wody</w:t>
        <w:tab/>
        <w:t>-   1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ryczałty i delegacje</w:t>
        <w:tab/>
        <w:tab/>
        <w:t>-   2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materiały i wyposażenie</w:t>
        <w:tab/>
        <w:tab/>
        <w:t>-   2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zakup usług pozostałych</w:t>
        <w:tab/>
        <w:tab/>
        <w:t>-   6.36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w tym: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telefony</w:t>
        <w:tab/>
        <w:t>- 2.04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szkolenie</w:t>
        <w:tab/>
        <w:t>-    6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usługi informacyjne</w:t>
        <w:tab/>
        <w:t>- 1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malowanie</w:t>
        <w:tab/>
        <w:t>-    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naprawa sprzętu</w:t>
        <w:tab/>
        <w:t>- 1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prowadzenie r-ku bankowego – 72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  <w:t>Razem utrzymanie GOPS                                                        100.952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Pozostała działalność  - rozdział  85295 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Wydatki związane z dożywianiem dzieci w szkole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zakup środków żywności</w:t>
        <w:tab/>
        <w:tab/>
        <w:t>- 28.75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zasiłki celowe</w:t>
        <w:tab/>
        <w:tab/>
        <w:t>- 25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dowóz obiadów do szkoły w Zalesiu</w:t>
        <w:tab/>
        <w:t>-   2.3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  <w:t>Ogółem dział 852   -   1.187.283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  <w:u w:val="single"/>
        </w:rPr>
        <w:t>Dział 854 – Edukacyjna opieka społeczna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Świetlice szkolne – Rozdział 85401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 xml:space="preserve">- wynagrodzenie i pochodne dla pracowników kuchni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i świetlicy szkolnej</w:t>
        <w:tab/>
        <w:tab/>
        <w:t>-  146.686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 xml:space="preserve">- dodatek wiejski i zdrowotny </w:t>
        <w:tab/>
        <w:t>-      3.365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rezerwa na wynagrodzenie</w:t>
        <w:tab/>
        <w:t>-      5.041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fundusz socjalny</w:t>
        <w:tab/>
        <w:tab/>
        <w:t>-      8.097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materiały:</w:t>
        <w:tab/>
        <w:tab/>
        <w:t>-      8.500 zł</w:t>
        <w:tab/>
        <w:t xml:space="preserve">                     </w:t>
      </w:r>
    </w:p>
    <w:p>
      <w:pPr>
        <w:pStyle w:val="Header"/>
        <w:tabs>
          <w:tab w:val="clear" w:pos="4536"/>
          <w:tab w:val="clear" w:pos="9072"/>
          <w:tab w:val="left" w:pos="576" w:leader="none"/>
          <w:tab w:val="left" w:pos="2835" w:leader="none"/>
          <w:tab w:val="left" w:pos="7371" w:leader="none"/>
        </w:tabs>
        <w:spacing w:lineRule="auto" w:line="360"/>
        <w:ind w:left="576" w:hanging="360"/>
        <w:jc w:val="both"/>
        <w:rPr/>
      </w:pPr>
      <w:r>
        <w:rPr/>
        <w:t>węgiel</w:t>
        <w:tab/>
        <w:t>-      4.000 zł</w:t>
      </w:r>
    </w:p>
    <w:p>
      <w:pPr>
        <w:pStyle w:val="Header"/>
        <w:tabs>
          <w:tab w:val="clear" w:pos="4536"/>
          <w:tab w:val="clear" w:pos="9072"/>
          <w:tab w:val="left" w:pos="576" w:leader="none"/>
          <w:tab w:val="left" w:pos="2835" w:leader="none"/>
          <w:tab w:val="left" w:pos="7371" w:leader="none"/>
        </w:tabs>
        <w:spacing w:lineRule="auto" w:line="360"/>
        <w:ind w:left="576" w:hanging="360"/>
        <w:jc w:val="both"/>
        <w:rPr/>
      </w:pPr>
      <w:r>
        <w:rPr/>
        <w:t>środki czystości</w:t>
        <w:tab/>
        <w:t>-      2.000 zł</w:t>
      </w:r>
    </w:p>
    <w:p>
      <w:pPr>
        <w:pStyle w:val="Header"/>
        <w:tabs>
          <w:tab w:val="clear" w:pos="4536"/>
          <w:tab w:val="clear" w:pos="9072"/>
          <w:tab w:val="left" w:pos="576" w:leader="none"/>
          <w:tab w:val="left" w:pos="2835" w:leader="none"/>
          <w:tab w:val="left" w:pos="7371" w:leader="none"/>
        </w:tabs>
        <w:spacing w:lineRule="auto" w:line="360"/>
        <w:ind w:left="576" w:hanging="360"/>
        <w:jc w:val="both"/>
        <w:rPr/>
      </w:pPr>
      <w:r>
        <w:rPr/>
        <w:t>druki</w:t>
        <w:tab/>
        <w:t>-         350 zł</w:t>
      </w:r>
    </w:p>
    <w:p>
      <w:pPr>
        <w:pStyle w:val="Header"/>
        <w:tabs>
          <w:tab w:val="clear" w:pos="4536"/>
          <w:tab w:val="clear" w:pos="9072"/>
          <w:tab w:val="left" w:pos="576" w:leader="none"/>
          <w:tab w:val="left" w:pos="2835" w:leader="none"/>
          <w:tab w:val="left" w:pos="7371" w:leader="none"/>
        </w:tabs>
        <w:spacing w:lineRule="auto" w:line="360"/>
        <w:ind w:left="576" w:hanging="360"/>
        <w:jc w:val="both"/>
        <w:rPr/>
      </w:pPr>
      <w:r>
        <w:rPr/>
        <w:t>pozostałe</w:t>
        <w:tab/>
        <w:t>-      1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odzież ochronna i ręczniki, ściereczki-         55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apteczka</w:t>
        <w:tab/>
        <w:t>-          1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farby</w:t>
        <w:tab/>
        <w:t>-          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Zakup środków żywności</w:t>
        <w:tab/>
        <w:tab/>
        <w:t>-    50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Dofinansowanie obiadów dla pracowników</w:t>
        <w:tab/>
        <w:t>-      1.4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Pomoc dydaktyczna</w:t>
        <w:tab/>
        <w:tab/>
        <w:t>-</w:t>
        <w:tab/>
        <w:t xml:space="preserve">     6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Energia elektryczna</w:t>
        <w:tab/>
        <w:tab/>
        <w:t>-       2.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Zakup usług pozostałych</w:t>
        <w:tab/>
        <w:tab/>
        <w:t>-       1.1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 xml:space="preserve">szkolenie                    </w:t>
        <w:tab/>
        <w:t>-          6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pozostałe</w:t>
        <w:tab/>
        <w:t xml:space="preserve">-          500 zł         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Delegacje</w:t>
        <w:tab/>
        <w:tab/>
        <w:t>-          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Różne opłaty i składki</w:t>
        <w:tab/>
        <w:tab/>
        <w:t>-          35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 xml:space="preserve">--------------------                         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</w:t>
      </w:r>
      <w:r>
        <w:rPr>
          <w:b/>
        </w:rPr>
        <w:t>Razem   228.039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  <w:t>Rozdział 85446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Na doskonalenie nauczyciela w świetlicy szkolnej zaplanowano 526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  <w:t>Ogółem dział  854  -             228.565  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ział 900 – Gospodarka komunalna i ochrona środowiska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czyszczanie miast i wsi – Rozdział 90003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wywóz odpadów z selektywnej zbiórki (w tym zakup nowej wysepki do selektywnej zbiórki – Chorzeszów)</w:t>
        <w:tab/>
        <w:tab/>
        <w:t>- 10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zbiórka odpadów wielogabarytowych</w:t>
        <w:tab/>
        <w:t>-   5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---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Razem                15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chrona powietrza atmosferycznego i klimatu – Rozdział 90005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2835" w:leader="none"/>
          <w:tab w:val="left" w:pos="7371" w:leader="none"/>
        </w:tabs>
        <w:spacing w:lineRule="auto" w:line="360"/>
        <w:ind w:left="360" w:hanging="360"/>
        <w:jc w:val="both"/>
        <w:rPr/>
      </w:pPr>
      <w:r>
        <w:rPr/>
        <w:t>opłata za gospodarcze korzystanie ze środowiska przekazywana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ind w:left="360" w:hanging="0"/>
        <w:jc w:val="both"/>
        <w:rPr/>
      </w:pPr>
      <w:r>
        <w:rPr/>
        <w:t>do Urzędu Marszałkowskiego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ind w:left="360" w:hanging="0"/>
        <w:jc w:val="both"/>
        <w:rPr/>
      </w:pPr>
      <w:r>
        <w:rPr/>
        <w:t>(ścieki wprowadzane do środowiska – wody popłuczne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ind w:left="360" w:hanging="0"/>
        <w:jc w:val="both"/>
        <w:rPr/>
      </w:pPr>
      <w:r>
        <w:rPr/>
        <w:t>ze stacji wodociągowych, korzystanie z wód podziemnych,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ind w:left="360" w:hanging="0"/>
        <w:jc w:val="both"/>
        <w:rPr/>
      </w:pPr>
      <w:r>
        <w:rPr/>
        <w:t>emisja gazów i pyłów</w:t>
        <w:tab/>
        <w:tab/>
        <w:t>-     2.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--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  <w:b/>
          <w:i/>
        </w:rPr>
        <w:t xml:space="preserve">      </w:t>
      </w:r>
      <w:r>
        <w:rPr>
          <w:rFonts w:eastAsia="Arial"/>
        </w:rPr>
        <w:t xml:space="preserve">                                                                               </w:t>
      </w:r>
      <w:r>
        <w:rPr/>
        <w:t>Razem</w:t>
      </w:r>
      <w:r>
        <w:rPr>
          <w:b/>
          <w:i/>
        </w:rPr>
        <w:t xml:space="preserve"> </w:t>
      </w:r>
      <w:r>
        <w:rPr/>
        <w:t xml:space="preserve">                   2.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świetlenie ulic, placów i dróg – Rozdział 90015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konserwacja oświetlenia ulicznego</w:t>
        <w:tab/>
        <w:t>-  10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energia elektryczna</w:t>
        <w:tab/>
        <w:tab/>
        <w:t>-  40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materiały</w:t>
        <w:tab/>
        <w:tab/>
        <w:t>-  14.36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opłata za wyłączenie energii elektrycznej przy konserwacji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oświetlenia pobierana przez Zakład Energetyczny</w:t>
        <w:tab/>
        <w:t>-       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 xml:space="preserve">- usługi podnośnikiem przy wymianie lamp </w:t>
        <w:tab/>
        <w:t>-    1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-----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Razem                  66.36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  <w:t>Ogółem dział   900 –     83.56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ział 921 – Kultura i ochrona dziedzictwa narodowego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Filharmonie, orkiestry, chóry i kapele – Rozdział 92108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 xml:space="preserve">- wynagrodzenia i pochodne dyrygenta </w:t>
        <w:tab/>
        <w:t>- 10.9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materiały</w:t>
        <w:tab/>
        <w:tab/>
        <w:t>-   2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dojazdy na przeglądy</w:t>
        <w:tab/>
        <w:tab/>
        <w:t>-   2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remont instrumentów</w:t>
        <w:tab/>
        <w:tab/>
        <w:t>-   3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dofinansowanie wycieczki</w:t>
        <w:tab/>
        <w:t>-  10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---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Razem            27.9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Biblioteki – rozdział 92116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4820" w:leader="none"/>
          <w:tab w:val="left" w:pos="7371" w:leader="none"/>
        </w:tabs>
        <w:spacing w:lineRule="auto" w:line="360"/>
        <w:jc w:val="both"/>
        <w:rPr/>
      </w:pPr>
      <w:r>
        <w:rPr/>
        <w:t>- wynagrodzenia i pochodne</w:t>
        <w:tab/>
        <w:t xml:space="preserve"> </w:t>
        <w:tab/>
        <w:t>- 47.334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4820" w:leader="none"/>
          <w:tab w:val="left" w:pos="7371" w:leader="none"/>
        </w:tabs>
        <w:spacing w:lineRule="auto" w:line="360"/>
        <w:jc w:val="both"/>
        <w:rPr/>
      </w:pPr>
      <w:r>
        <w:rPr/>
        <w:t>- fundusz nagród</w:t>
        <w:tab/>
        <w:tab/>
        <w:tab/>
        <w:t>-   1.234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fundusz socjalny</w:t>
        <w:tab/>
        <w:tab/>
        <w:t>-   2.001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materiały</w:t>
        <w:tab/>
        <w:tab/>
        <w:t>- 10.15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-     węgiel i drewno</w:t>
        <w:tab/>
        <w:t>-   7.000 zł</w:t>
      </w:r>
    </w:p>
    <w:p>
      <w:pPr>
        <w:pStyle w:val="Header"/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ind w:left="504" w:hanging="360"/>
        <w:jc w:val="both"/>
        <w:rPr/>
      </w:pPr>
      <w:r>
        <w:rPr/>
        <w:t>artykuły biurowe</w:t>
        <w:tab/>
        <w:t>-    1.250 zł</w:t>
      </w:r>
    </w:p>
    <w:p>
      <w:pPr>
        <w:pStyle w:val="Header"/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ind w:left="504" w:hanging="360"/>
        <w:jc w:val="both"/>
        <w:rPr/>
      </w:pPr>
      <w:r>
        <w:rPr/>
        <w:t>prasa</w:t>
        <w:tab/>
        <w:t>-      800 zł</w:t>
      </w:r>
    </w:p>
    <w:p>
      <w:pPr>
        <w:pStyle w:val="Header"/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ind w:left="504" w:hanging="360"/>
        <w:jc w:val="both"/>
        <w:rPr/>
      </w:pPr>
      <w:r>
        <w:rPr/>
        <w:t>środki czystości</w:t>
        <w:tab/>
        <w:t>-       300 zł</w:t>
      </w:r>
    </w:p>
    <w:p>
      <w:pPr>
        <w:pStyle w:val="Header"/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ind w:left="504" w:hanging="360"/>
        <w:jc w:val="both"/>
        <w:rPr/>
      </w:pPr>
      <w:r>
        <w:rPr/>
        <w:t>organizacja konkursów i imprez – 800 zł</w:t>
      </w:r>
    </w:p>
    <w:p>
      <w:pPr>
        <w:pStyle w:val="Header"/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ind w:left="504" w:hanging="360"/>
        <w:jc w:val="both"/>
        <w:rPr/>
      </w:pPr>
      <w:r>
        <w:rPr/>
        <w:t xml:space="preserve">- wyposażenie </w:t>
        <w:tab/>
        <w:tab/>
        <w:t xml:space="preserve">    -   9.270 zł</w:t>
      </w:r>
    </w:p>
    <w:p>
      <w:pPr>
        <w:pStyle w:val="Header"/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ind w:left="504" w:hanging="360"/>
        <w:jc w:val="both"/>
        <w:rPr/>
      </w:pPr>
      <w:r>
        <w:rPr>
          <w:rFonts w:eastAsia="Arial"/>
        </w:rPr>
        <w:t xml:space="preserve">  </w:t>
      </w:r>
      <w:r>
        <w:rPr/>
        <w:t xml:space="preserve">w tym: </w:t>
      </w:r>
    </w:p>
    <w:p>
      <w:pPr>
        <w:pStyle w:val="Header"/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ind w:left="504" w:hanging="360"/>
        <w:jc w:val="both"/>
        <w:rPr/>
      </w:pPr>
      <w:r>
        <w:rPr>
          <w:rFonts w:eastAsia="Arial"/>
        </w:rPr>
        <w:t xml:space="preserve">  </w:t>
      </w:r>
      <w:r>
        <w:rPr/>
        <w:t>skaner, kopiarka, toner</w:t>
        <w:tab/>
        <w:t>-        800 zł</w:t>
      </w:r>
    </w:p>
    <w:p>
      <w:pPr>
        <w:pStyle w:val="Header"/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ind w:left="504" w:hanging="360"/>
        <w:jc w:val="both"/>
        <w:rPr/>
      </w:pPr>
      <w:r>
        <w:rPr>
          <w:rFonts w:eastAsia="Arial"/>
        </w:rPr>
        <w:t xml:space="preserve">  </w:t>
      </w:r>
      <w:r>
        <w:rPr/>
        <w:t>nagrywarka</w:t>
        <w:tab/>
        <w:t>-        200 zł</w:t>
      </w:r>
    </w:p>
    <w:p>
      <w:pPr>
        <w:pStyle w:val="Header"/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ind w:left="504" w:hanging="360"/>
        <w:jc w:val="both"/>
        <w:rPr/>
      </w:pPr>
      <w:r>
        <w:rPr>
          <w:rFonts w:eastAsia="Arial"/>
        </w:rPr>
        <w:t xml:space="preserve">  </w:t>
      </w:r>
      <w:r>
        <w:rPr/>
        <w:t>oprogramowanie antywirusowe  - 3.200 zł</w:t>
      </w:r>
    </w:p>
    <w:p>
      <w:pPr>
        <w:pStyle w:val="Header"/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ind w:left="504" w:hanging="360"/>
        <w:jc w:val="both"/>
        <w:rPr/>
      </w:pPr>
      <w:r>
        <w:rPr>
          <w:rFonts w:eastAsia="Arial"/>
        </w:rPr>
        <w:t xml:space="preserve">  </w:t>
      </w:r>
      <w:r>
        <w:rPr/>
        <w:t>oprogramowanie bibliteczne      - 4.000 zł</w:t>
      </w:r>
    </w:p>
    <w:p>
      <w:pPr>
        <w:pStyle w:val="Header"/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ind w:left="504" w:hanging="360"/>
        <w:jc w:val="both"/>
        <w:rPr/>
      </w:pPr>
      <w:r>
        <w:rPr>
          <w:rFonts w:eastAsia="Arial"/>
        </w:rPr>
        <w:t xml:space="preserve">  </w:t>
      </w:r>
      <w:r>
        <w:rPr/>
        <w:t>inne                                            - 1.070 zł</w:t>
      </w:r>
    </w:p>
    <w:p>
      <w:pPr>
        <w:pStyle w:val="Header"/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Zakup książek</w:t>
        <w:tab/>
        <w:tab/>
        <w:t>-   1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Energia elektryczna</w:t>
        <w:tab/>
        <w:tab/>
        <w:t>-   4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Zakup usług pozostałych</w:t>
        <w:tab/>
        <w:tab/>
        <w:t>-   3.6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- opłaty pocztowe</w:t>
        <w:tab/>
        <w:t>-      1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- opłaty telefoniczne</w:t>
        <w:tab/>
        <w:t>-    1.8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- kominiarz</w:t>
        <w:tab/>
        <w:t>-      1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- wywóz nieczystości</w:t>
        <w:tab/>
        <w:t>-      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- podłączenie internetu</w:t>
        <w:tab/>
        <w:t>-      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 xml:space="preserve">- szkolenia </w:t>
        <w:tab/>
        <w:t>-      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- pozostałe</w:t>
        <w:tab/>
        <w:t xml:space="preserve"> -      4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- Delegacje</w:t>
        <w:tab/>
        <w:tab/>
        <w:t>-      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Różne opłaty i składki</w:t>
        <w:tab/>
        <w:tab/>
        <w:t>-      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- ubezpieczenie</w:t>
        <w:tab/>
        <w:t>-      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- opłaty RTV</w:t>
        <w:tab/>
        <w:t>-      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- badania lekarskie</w:t>
        <w:tab/>
        <w:t>-      1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Wymiana okien w Kwiatkowicach i Wodzieradach</w:t>
        <w:tab/>
        <w:t>-   9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Remont dachu</w:t>
        <w:tab/>
        <w:tab/>
        <w:t>-   8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Zabezpieczenie projektu grantowego</w:t>
        <w:tab/>
        <w:t>-   1.4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Zamki antywłamaniowe</w:t>
        <w:tab/>
        <w:tab/>
        <w:t>-      7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Doprowadzenie wody i urządzenie toalety</w:t>
        <w:tab/>
        <w:t>-   2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------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>Razem   100.689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Na organizację festynu w Zalesiu  - 1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Na organizację festynu w Kwiatkowicach  - 1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Na organizację festynu w Wodzieradach   - 1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b/>
        </w:rPr>
        <w:t>Ogółem wydatki w dziale 921 – 131.589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ział 926 – Kultura fizyczna i sport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adania w zakresie kultury fizycznej i sportu – Rozdział 92605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 xml:space="preserve">Na realizację zadań z zakresu kultury fizycznej i sportu zabezpieczono środki w wysokości 34.800 zł w tym: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woda</w:t>
        <w:tab/>
        <w:t>-    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oświetlenie parku</w:t>
        <w:tab/>
        <w:t>-    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pozostałe</w:t>
        <w:tab/>
        <w:t xml:space="preserve">  -1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umowa-zlecenie na utrzymanie boiska   -     3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ubezpieczenia zawodników                     -    1.6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dotacja na realizację zadań z zakresu kultury fizycznej i sportu – 28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  <w:t>Ogółem dział  926  -  34.8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Wydatki budżetu gminy zaplanowano na kwotę 6.882.058 zł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 xml:space="preserve">Rozchody na kwotę 200.000 zł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Ogółem wydatki i rozchody  7.082.058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Deficyt budżetowy wynosi 1.626.887 zł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Na pokrycie proponowanego deficytu proponuje się zaciągnąć kredyt lub pożyczkę na rynku krajowym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17:00Z</dcterms:created>
  <dc:creator>Monika</dc:creator>
  <dc:description/>
  <dc:language>en-US</dc:language>
  <cp:lastModifiedBy>Monika</cp:lastModifiedBy>
  <dcterms:modified xsi:type="dcterms:W3CDTF">2007-02-08T07:17:00Z</dcterms:modified>
  <cp:revision>6</cp:revision>
  <dc:subject/>
  <dc:title/>
</cp:coreProperties>
</file>