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ącznik nr 1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ieloletni program inwestycyjny</w:t>
      </w:r>
    </w:p>
    <w:tbl>
      <w:tblPr>
        <w:tblW w:w="13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5245"/>
        <w:gridCol w:w="1242"/>
        <w:gridCol w:w="2126"/>
        <w:gridCol w:w="1843"/>
        <w:gridCol w:w="284"/>
        <w:gridCol w:w="125"/>
      </w:tblGrid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zadania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w tym w latach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</w:p>
        </w:tc>
        <w:tc>
          <w:tcPr>
            <w:tcW w:w="40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dowa oczyszczalni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  SUW w Zalesiu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.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budowa i rozbudowa sieci wodociągowej w miejscowości Kwiatkowice, Kwiatkowice Kolonia i Wola Czarnysk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.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.9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sieci wodociągowej w miejscowości Józefów-Teodorów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.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 drogi Kwiatkowice-Wandzin oraz  przez wieś Wandzin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4.0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budowa  drogi Wodzierady-Magdalenów –Ludowink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zyszczalnia ścieków (dokumentacja na budowę oczyszczalni przy budynku komunalnym Urzędu Gminy i SPZPOZ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y inwesty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y inwesty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momodernizacja budynku Szkoły Podstawowej w Kwiatkowicach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.4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.4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modernizacja Szkoły Podstawowej w Zalesiu (wymiana okien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modernizacja oraz likwidacja barier architektonicznych w budynku SPZPOZ w Wodzieradach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.2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y inwestycyjn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72.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978.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80.3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korator S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ekorator StO" w:hAnsi="Dekorator StO" w:cs="Dekorator StO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26:00Z</dcterms:created>
  <dc:creator>Monika</dc:creator>
  <dc:description/>
  <dc:language>en-US</dc:language>
  <cp:lastModifiedBy>Monika</cp:lastModifiedBy>
  <dcterms:modified xsi:type="dcterms:W3CDTF">2007-02-07T07:16:00Z</dcterms:modified>
  <cp:revision>3</cp:revision>
  <dc:subject/>
  <dc:title/>
</cp:coreProperties>
</file>