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 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Gminnego Progra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dochodów  </w:t>
        <w:tab/>
        <w:t>-   40.000 zł</w:t>
      </w:r>
    </w:p>
    <w:p>
      <w:pPr>
        <w:pStyle w:val="Heading4"/>
        <w:tabs>
          <w:tab w:val="clear" w:pos="708"/>
          <w:tab w:val="left" w:pos="2268" w:leader="none"/>
        </w:tabs>
        <w:spacing w:lineRule="auto" w:line="240"/>
        <w:rPr/>
      </w:pPr>
      <w:r>
        <w:rPr/>
        <w:t xml:space="preserve">Plan wydatków    </w:t>
        <w:tab/>
        <w:t>-   40.000 zł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cenie kosztów za badania u lekarza biegł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rot kosztów za udział w posiedzeniach członków komisji 60 zł x 6 posiedzeń x 6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dożywania dzieci w Szkoł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finansowanie działalności świetlicy socjoterapeutycznej w Kwiatk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znaczków, kopert i piecząt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organizacji półkolonii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mowy indywidu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książek i ka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enia członków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u komputera 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ja pomocy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ajęć pozalekcyjnych dla dzieci – wyjazdy na bas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Zales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 Kwiatkow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2:00Z</dcterms:created>
  <dc:creator>Monika</dc:creator>
  <dc:description/>
  <dc:language>en-US</dc:language>
  <cp:lastModifiedBy>Monika</cp:lastModifiedBy>
  <dcterms:modified xsi:type="dcterms:W3CDTF">2007-02-06T13:55:00Z</dcterms:modified>
  <cp:revision>3</cp:revision>
  <dc:subject/>
  <dc:title/>
</cp:coreProperties>
</file>