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7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inwestycyjny na 2007 r.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7513"/>
        <w:gridCol w:w="3685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oczyszczalni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 SUW w Zalesi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40.00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sieci wodociągowej w miejscowości Józefów-Teodoró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drogi Kwiatkowice-Wandzin oraz  przez wieś Wandzi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.089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zyszczalnia ścieków (dokumentacja na budowę oczyszczalni przy budynku komunalnym Urzędu Gminy i SPZPOZ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Szkoły Podstawowej w Zalesiu (wymiana okien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oraz likwidacja barier architektonicznych w budynku SPZPOZ w Wodzierada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27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72.36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0:00Z</dcterms:created>
  <dc:creator>Monika</dc:creator>
  <dc:description/>
  <dc:language>en-US</dc:language>
  <cp:lastModifiedBy>Monika</cp:lastModifiedBy>
  <dcterms:modified xsi:type="dcterms:W3CDTF">2007-02-06T13:49:00Z</dcterms:modified>
  <cp:revision>3</cp:revision>
  <dc:subject/>
  <dc:title/>
</cp:coreProperties>
</file>