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W y d a t k i</w:t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709"/>
        <w:gridCol w:w="4888"/>
        <w:gridCol w:w="2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36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6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.36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ubezpieczenie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nagrodzenia bezosobowe 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e bezosobow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6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4.6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pozostał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3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a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8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 i wod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2.1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zdrowot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62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76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.76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4.02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7:00Z</dcterms:created>
  <dc:creator>Monika</dc:creator>
  <dc:description/>
  <dc:language>en-US</dc:language>
  <cp:lastModifiedBy>Monika</cp:lastModifiedBy>
  <dcterms:modified xsi:type="dcterms:W3CDTF">2007-02-06T11:07:00Z</dcterms:modified>
  <cp:revision>2</cp:revision>
  <dc:subject/>
  <dc:title/>
</cp:coreProperties>
</file>