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finansow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dań z zakresu administracji rządowej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innych zadań zleconych gmi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2007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o c h o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4888"/>
        <w:gridCol w:w="20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3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Dotacje celowe z budżetu państwa na inwestycje i zakupy inwestycyjne z zakresu administracji rządowej i innych zadań zleconych gminie ustawami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2.1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.76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4.0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07:00Z</dcterms:created>
  <dc:creator>Monika</dc:creator>
  <dc:description/>
  <dc:language>en-US</dc:language>
  <cp:lastModifiedBy>Monika</cp:lastModifiedBy>
  <dcterms:modified xsi:type="dcterms:W3CDTF">2007-02-06T11:07:00Z</dcterms:modified>
  <cp:revision>2</cp:revision>
  <dc:subject/>
  <dc:title/>
</cp:coreProperties>
</file>