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 5.455.171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2.060 zł zaplanowano ze wzrostem o 103% w porównaniu do przewidywanego wykonania za rok ubiegły. Są to dochody otrzymane ze Starostwa za dzierżawę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a realizacja dochodów za pobór wody to kwota 125.000 zł. Na 2007 rok przyjęto dochody wykonane ze wzrostem 3% czyli kwotę 128.750 z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Transport i łączność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jęcie pasa drogowego zaplanowano dochody w wysokości 1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ynoszą 149% wykonanych dochodów za 2006 r.  Na kwotę dochodów  w wysokości 122.610 zł składają się  wpływy z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tytułu wypisów z planu zagospodarowania przestrzennego</w:t>
        <w:tab/>
        <w:t>-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ów z najmu lokali</w:t>
        <w:tab/>
        <w:tab/>
        <w:t>-  35.0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y 3 działek w Wodzieradach</w:t>
        <w:tab/>
        <w:t>-  2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 działki w Julianowie</w:t>
        <w:tab/>
        <w:t>-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dochody ze sprzedaży składników majątkowych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y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ów za wydanie decyzji o podziale nieruchomości</w:t>
        <w:tab/>
        <w:t>-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to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tacja z Łódzkiego Urzędu Wojewódzkiego na realizację zadań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zakresu administracji rządowej</w:t>
        <w:tab/>
        <w:t>-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tytułu odsetek od lokat bankowych </w:t>
        <w:tab/>
        <w:t>- 20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rządowej (za wydane dowody osobiste) </w:t>
        <w:tab/>
        <w:t>-      849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90.8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92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  <w:u w:val="single"/>
        </w:rPr>
        <w:t>Bezpieczeństwo publiczne i obrona przeciwpożarowa -  dział  75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wydatki związane z obroną cywilną w wysokości 650 zł na wydatki bieżące i 10.000 zł na zakupy inwestycyjne z zakresu administracji rządowej oraz innych zadań  zleconych gminom ustawami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przewidywane wykonanie podatku rolnego, leśnego, od nieruchomości i środków transportu oraz z tytułu posiadania psa przyjmując 3% wzrost dochodów wykonanych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875.264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. Podatek od osób fizycznych i od osób prawnych ogółem            - 1.005.663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od nieruchomości od osób fizycznych</w:t>
        <w:tab/>
        <w:t>- 473.800 zł  od osób prawnych</w:t>
        <w:tab/>
        <w:t>- 311.600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rolny od osób fizycznych</w:t>
        <w:tab/>
        <w:t xml:space="preserve">- 175.100 zł  od osób prawnych </w:t>
        <w:tab/>
        <w:t>-     1.089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leśny od osób fizyczny</w:t>
        <w:tab/>
        <w:t>-   16.480 zł  od osób prawnych</w:t>
        <w:tab/>
        <w:t>-     5.974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od środków transportu</w:t>
        <w:tab/>
        <w:t xml:space="preserve">-   21.420 zł od osób prawnych 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z tytułu posiadania psa</w:t>
        <w:tab/>
        <w:t>-        200 zł od osób prawnych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azem podatek od osób fizycznych       687.000 zł,  od osób prawnych  318.66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. Podatek od czynności cywilnoprawnych </w:t>
        <w:tab/>
        <w:t>-   66.9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. Podatek od spadków i darowizn</w:t>
        <w:tab/>
        <w:t>-     1.0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. Wpływy z opłaty skarbowej</w:t>
        <w:tab/>
        <w:t>-        20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5. Wpływy z opłaty produktowej</w:t>
        <w:tab/>
        <w:t>-        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6. Wpływy z opłaty targowej               </w:t>
        <w:tab/>
        <w:t>-        55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7. 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8. 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 798.968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9. 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  1.59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Łącznie dochody w tym dziale wynoszą      1.875.264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7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458.25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669.53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27.79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 40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3.62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>oraz składki na ubezp. emerytalne i rentowe</w:t>
        <w:tab/>
        <w:t>-  47.76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 oraz składki na ubezp. społ.</w:t>
        <w:tab/>
        <w:t>-    7.292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4.8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świadczenia rodzinne  (zaliczka alimentacyjna) oraz składki na ubezpiecze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  <w:tab/>
        <w:t>-862.12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Razem     </w:t>
        <w:tab/>
        <w:t xml:space="preserve"> 985.69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54 - Edukacyjna opieka wychowawcz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związane ze sprzedażą obiadów w szkole zaplanowano w wysokości  70.040 zł.  Na kwotę tę składają się następujące dotacje: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wpływy z usług        - 61.800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pozostałe dochody -    8.24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7 zaplanowano w wysokości 5.455.171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6:00Z</dcterms:created>
  <dc:creator>Monika</dc:creator>
  <dc:description/>
  <dc:language>en-US</dc:language>
  <cp:lastModifiedBy>Monika</cp:lastModifiedBy>
  <dcterms:modified xsi:type="dcterms:W3CDTF">2007-02-06T13:26:00Z</dcterms:modified>
  <cp:revision>3</cp:revision>
  <dc:subject/>
  <dc:title/>
</cp:coreProperties>
</file>