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dżet Gminy Wodzierady 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5.455.171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udżetowe                                                      6.882.058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1.626.887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   200.00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zaciągnięta na ryn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rajowym                                                         1.626.887                                          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spłata kredytów i pożyczek                                                              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7.082.0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    7.082.0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559"/>
        <w:gridCol w:w="1560"/>
        <w:gridCol w:w="1559"/>
        <w:gridCol w:w="992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61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.poż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93.06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5.264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7.792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  <w:tc>
          <w:tcPr>
            <w:tcW w:w="992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.6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4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35.10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26.7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455.171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lne środki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99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26.887</w:t>
            </w:r>
          </w:p>
        </w:tc>
        <w:tc>
          <w:tcPr>
            <w:tcW w:w="99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57.277</w:t>
            </w:r>
          </w:p>
        </w:tc>
        <w:tc>
          <w:tcPr>
            <w:tcW w:w="156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641.779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82.058</w:t>
            </w:r>
          </w:p>
        </w:tc>
        <w:tc>
          <w:tcPr>
            <w:tcW w:w="99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Heading3"/>
        <w:widowControl/>
        <w:rPr/>
      </w:pPr>
      <w:r>
        <w:rPr/>
        <w:t>Dochody i przychody ogółem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3839"/>
        <w:gridCol w:w="1300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3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jc w:val="left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 2006 r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ywanie darowizny w postaci pienięż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61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1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06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81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oraz innych zadań zleconych gminami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pływy z podatku rolnego, leśnego od czynności cywilnoprawnych od osób praw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rek leś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innych opłat stanowiących dochody j.s.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968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5.2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53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7.792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.699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4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35.104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26.72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55.17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6.88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57.277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41.779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82.058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 nr   2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Heading3"/>
        <w:widowControl/>
        <w:rPr/>
      </w:pPr>
      <w:r>
        <w:rPr/>
        <w:t>na zadania  własne</w:t>
      </w:r>
    </w:p>
    <w:tbl>
      <w:tblPr>
        <w:tblW w:w="984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701"/>
        <w:gridCol w:w="1701"/>
        <w:gridCol w:w="1276"/>
        <w:gridCol w:w="776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erwotn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6 r.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u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6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.7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73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61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7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449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7.89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5.264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27.792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right"/>
              <w:rPr/>
            </w:pPr>
            <w:r>
              <w:rPr/>
              <w:t>32.500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73.004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68.000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18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.040</w:t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38.7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22.1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30.41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0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61.14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26.887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2.7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.7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.5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 i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5.560.964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45.466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88.034</w:t>
            </w:r>
          </w:p>
        </w:tc>
        <w:tc>
          <w:tcPr>
            <w:tcW w:w="776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97"/>
        <w:gridCol w:w="3827"/>
        <w:gridCol w:w="12"/>
        <w:gridCol w:w="1264"/>
        <w:gridCol w:w="1288"/>
        <w:gridCol w:w="1122"/>
        <w:gridCol w:w="70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8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zewidywane</w:t>
            </w:r>
          </w:p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6r.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7r.</w:t>
            </w:r>
          </w:p>
        </w:tc>
        <w:tc>
          <w:tcPr>
            <w:tcW w:w="70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0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61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2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4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1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968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5.264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53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7.792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u w:val="single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Opieka  społeczna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2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 (wolne środ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1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312" w:hRule="atLeast"/>
          <w:cantSplit w:val="true"/>
        </w:trPr>
        <w:tc>
          <w:tcPr>
            <w:tcW w:w="70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8.7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60.964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0.4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045.466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61.1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6.8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88.0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widowControl/>
        <w:rPr/>
      </w:pPr>
      <w:r>
        <w:rPr/>
        <w:t>Zestawienie   dochodów na zadania zlec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435"/>
        <w:gridCol w:w="1418"/>
        <w:gridCol w:w="1485"/>
        <w:gridCol w:w="776"/>
      </w:tblGrid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11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6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a 2007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21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43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.poż.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29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</w:t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.933</w:t>
            </w:r>
          </w:p>
        </w:tc>
        <w:tc>
          <w:tcPr>
            <w:tcW w:w="14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.517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6.313</w:t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  <w:tc>
          <w:tcPr>
            <w:tcW w:w="776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i innych źródeł zleconych gminie 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inwestycje i zakupy inwestycyjne z zakresu administracji rządowej i innych zadań zleconych gminie ustawami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.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6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9.3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a bezosobowe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ynagrodzenie bezoso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6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pozostał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 i wod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.1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6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.7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4.02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widowControl/>
        <w:rPr/>
      </w:pPr>
      <w:r>
        <w:rPr/>
        <w:t>Zestawienie zbiorcze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12"/>
        <w:gridCol w:w="1147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.09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.09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41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68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6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62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0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264.3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.3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.93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.28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11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.17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2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3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6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2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82.058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9.698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97.847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56.85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2.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4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134"/>
        <w:gridCol w:w="1417"/>
        <w:gridCol w:w="125"/>
        <w:gridCol w:w="1151"/>
        <w:gridCol w:w="552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1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.038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03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7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262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.62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53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089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9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1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1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81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0.099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0.0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.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prz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25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626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62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3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021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.0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974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(rezerwa celowa na wynagrodzenia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9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28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ddziały przedszkolne w szkołach podstawowych (rezerwa celowa na wynagrodzenia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8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66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 (rezerwa celowa na wynagr.)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ształcanie i dosk. nauczycie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80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4.389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2.3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2.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71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27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6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901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7.28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7.28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27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1.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Świetlice szkolne (rezerwa celowa na wynagrodzenia)</w:t>
            </w:r>
          </w:p>
          <w:p>
            <w:pPr>
              <w:pStyle w:val="Normal"/>
              <w:rPr/>
            </w:pPr>
            <w:r>
              <w:rPr/>
              <w:t>Doskonalenie i dokształcanie nauczyciel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727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8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276" w:type="dxa"/>
            <w:gridSpan w:val="2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21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589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46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882.058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09.698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98.41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5.0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757.984</w:t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72.360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9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734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7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60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7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32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4.3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.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2.9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45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76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7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7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5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3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5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2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88.034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25.67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09.26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1.413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2.3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tbl>
      <w:tblPr>
        <w:tblW w:w="203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276"/>
        <w:gridCol w:w="532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03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038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7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62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.0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.0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7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26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62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53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85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87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.6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.5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.85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087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9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0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99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2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81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.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.7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9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.32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cywilna - rezerwa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9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9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53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0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.0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.0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97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2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.1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y przedszkolne w szkołach podstawowych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6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mnazja (rezerwa celowa na wynagrodzenia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2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8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4.38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2.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712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.454</w:t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71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2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2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7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żywi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76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7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3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Świetlica szkolna -rezerwa celowa na wyn.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5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7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838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60</w:t>
            </w:r>
          </w:p>
        </w:tc>
        <w:tc>
          <w:tcPr>
            <w:tcW w:w="1276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60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21</w:t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46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121</w:t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88.034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825.67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910.381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5.0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860.293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62.360</w:t>
            </w:r>
          </w:p>
        </w:tc>
        <w:tc>
          <w:tcPr>
            <w:tcW w:w="53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5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5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66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.02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03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.99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/>
      </w:pPr>
      <w:r>
        <w:rPr/>
        <w:t xml:space="preserve">w układzie: dział – rozdział - Zadania zlecone </w:t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1134"/>
        <w:gridCol w:w="1276"/>
        <w:gridCol w:w="1276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4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b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34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a na ubezpieczenie zdrowot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4.112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.024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58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.43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 5.455.171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2.060 zł zaplanowano ze wzrostem o 103% w porównaniu do przewidywanego wykonania za rok ubiegły. Są to dochody otrzymane ze Starostwa za dzierżawę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a realizacja dochodów za pobór wody to kwota 125.000 zł. Na 2007 rok przyjęto dochody wykonane ze wzrostem 3% czyli kwotę 128.750 z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Transport i łączność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jęcie pasa drogowego zaplanowano dochody w wysokości 1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ynoszą 149% wykonanych dochodów za 2006 r.  Na kwotę dochodów  w wysokości 122.610 zł składają się  wpływy z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tytułu wypisów z planu zagospodarowania przestrzennego</w:t>
        <w:tab/>
        <w:t>-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ów z najmu lokali</w:t>
        <w:tab/>
        <w:tab/>
        <w:t>-  35.0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y 3 działek w Wodzieradach</w:t>
        <w:tab/>
        <w:t>-  2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 działki w Julianowie</w:t>
        <w:tab/>
        <w:t>-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dochody ze sprzedaży składników majątkowych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y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ów za wydanie decyzji o podziale nieruchomości</w:t>
        <w:tab/>
        <w:t>-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to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tacja z Łódzkiego Urzędu Wojewódzkiego na realizację zadań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zakresu administracji rządowej</w:t>
        <w:tab/>
        <w:t>-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tytułu odsetek od lokat bankowych </w:t>
        <w:tab/>
        <w:t>- 20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rządowej (za wydane dowody osobiste) </w:t>
        <w:tab/>
        <w:t>-      849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90.8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92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Bezpieczeństwo publiczne i obrona przeciwpożarowa -  dział  75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wydatki związane z obroną cywilną w wysokości 650 zł na wydatki bieżące i 10.000 zł na zakupy inwestycyjne z zakresu administracji rządowej oraz innych zadań  zleconych gminom ustawami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przewidywane wykonanie podatku rolnego, leśnego, od nieruchomości i środków transportu oraz z tytułu posiadania psa przyjmując 3% wzrost dochodów wykonanych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875.264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. Podatek od osób fizycznych i od osób prawnych ogółem            - 1.005.663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od nieruchomości od osób fizycznych</w:t>
        <w:tab/>
        <w:t>- 473.800 zł  od osób prawnych</w:t>
        <w:tab/>
        <w:t>- 311.600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rolny od osób fizycznych</w:t>
        <w:tab/>
        <w:t xml:space="preserve">- 175.100 zł  od osób prawnych </w:t>
        <w:tab/>
        <w:t>-     1.089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leśny od osób fizyczny</w:t>
        <w:tab/>
        <w:t>-   16.480 zł  od osób prawnych</w:t>
        <w:tab/>
        <w:t>-     5.974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od środków transportu</w:t>
        <w:tab/>
        <w:t xml:space="preserve">-   21.420 zł od osób prawnych 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z tytułu posiadania psa</w:t>
        <w:tab/>
        <w:t>-        200 zł od osób prawnych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azem podatek od osób fizycznych       687.000 zł,  od osób prawnych  318.66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. Podatek od czynności cywilnoprawnych </w:t>
        <w:tab/>
        <w:t>-   66.9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. Podatek od spadków i darowizn</w:t>
        <w:tab/>
        <w:t>-     1.0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. Wpływy z opłaty skarbowej</w:t>
        <w:tab/>
        <w:t>-        20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5. Wpływy z opłaty produktowej</w:t>
        <w:tab/>
        <w:t>-        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6. Wpływy z opłaty targowej               </w:t>
        <w:tab/>
        <w:t>-        55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7. 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8. 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 798.968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9. 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  1.59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Łącznie dochody w tym dziale wynoszą      1.875.264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7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458.25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669.53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27.79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 40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3.62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>oraz składki na ubezp. emerytalne i rentowe</w:t>
        <w:tab/>
        <w:t>-  47.76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 oraz składki na ubezp. społ.</w:t>
        <w:tab/>
        <w:t>-    7.29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4.8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świadczenia rodzinne  (zaliczka alimentacyjna) oraz składki na ubezpiecze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  <w:tab/>
        <w:t>-862.12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Razem     </w:t>
        <w:tab/>
        <w:t xml:space="preserve"> 985.69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54 - Edukacyjna opieka wychowawcz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związane ze sprzedażą obiadów w szkole zaplanowano w wysokości  70.040 zł.  Na kwotę tę składają się następujące dotacje: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wpływy z usług        - 61.800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pozostałe dochody -    8.24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7 zaplanowano w wysokości 5.455.171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0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 (20 bezdomnych psów przy pełnej obsadzie 10x365 dni)</w:t>
        <w:tab/>
        <w:t>-   2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 gminnych</w:t>
        <w:tab/>
        <w:t xml:space="preserve">      -     1.000 zł 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Razem  2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gółem wydatki –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worzenie stanowiska do spraw eksploatacji wodociągów i kanalizacji (wynagrodzenie i pochodne)</w:t>
        <w:tab/>
        <w:tab/>
        <w:t>-  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opłat za wodę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nagrodzenie konserwatora </w:t>
        <w:tab/>
        <w:tab/>
        <w:t>-     3.8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ab/>
        <w:t>-     1.9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 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materiałów do bieżących napraw </w:t>
        <w:tab/>
        <w:tab/>
        <w:t>-     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 26.26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  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  3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pobór wody</w:t>
        <w:tab/>
        <w:t>- 14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legalizacja wodomierzy   -  5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rzegląd agregatu prądotwórczego – 1.5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opłata roczna za umieszczenie wodociągu Nowy Świat-Józefów w pasie drogi 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wiatowej</w:t>
        <w:tab/>
        <w:t>-      76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wydatki (WAT)</w:t>
        <w:tab/>
        <w:tab/>
        <w:t>-  5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R a z e m                   196.038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) Budowa oczyszczalni (dokumetnacja)</w:t>
        <w:tab/>
        <w:t>-     5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) Budową sieci wodociągowej w miejscowości Józefów-Teodorów </w:t>
        <w:tab/>
        <w:t>-   2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0 Modernizacja SUW w Zalesiu</w:t>
        <w:tab/>
        <w:t>-   3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</w:t>
        <w:tab/>
        <w:t xml:space="preserve">     6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</w:t>
      </w:r>
      <w:r>
        <w:rPr/>
        <w:t>Ogółem        826.03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materiałów wraz z transportem na utwardzenie dróg</w:t>
        <w:tab/>
        <w:t>-   8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budowa przepustów 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aliwo do podkaszarki przy wykaszaniu rowów i poboczy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 dróg gruntowych </w:t>
        <w:tab/>
        <w:tab/>
        <w:t>- 10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nawianie przystanków na terenie gminy</w:t>
        <w:tab/>
        <w:t>-     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a i badania lekarskie pracowników interwencyjnych</w:t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znaków drogowych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pracowanie ewidencji dróg gminnych (termin ustawowy – maj 2007 r.) –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bcinanie gałęzi i krzewów z pasa drogowego</w:t>
        <w:tab/>
        <w:t>-</w:t>
        <w:tab/>
        <w:t>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trudnianie pracowników interwencyjnych (wynagrodzenia osobowe)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>-         68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 i wyposażenie pracowników interwencyjnych</w:t>
        <w:tab/>
        <w:t>-     1.2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276.534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 Wandzin</w:t>
        <w:tab/>
        <w:t>- 314.08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oraz przez wieś Wandzin</w:t>
        <w:tab/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314.089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datki na utrzymanie dróg  790.023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up dróg w Apoloni ( 5258 m x 5 zł)</w:t>
        <w:tab/>
        <w:t>-   26.2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 z nawami ulic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 w Wodzieradach i Julianowie</w:t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ksiąg wieczystych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konanie operatu szacunkowego dla ustalenia zmian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ysokości  opłaty za użytkowanie wieczyste (35 operatów)</w:t>
        <w:tab/>
        <w:t>-    1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pisy z ksiąg wieczystych</w:t>
        <w:tab/>
        <w:t>- 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 wyposażenie świetlicy wiejskiej w Dobruchowie</w:t>
        <w:tab/>
        <w:t>- 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 68.9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kumentacja na budowę oczyszczalni przy budynka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komunalnych Urzędu Gminy i SPZPOZ w Wodzieradach</w:t>
        <w:tab/>
        <w:t>-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 xml:space="preserve">Ogółem dział  700  -       78.990 zł 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60.72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9.24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5.97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usługi (oprawa uchwał, protokołów)</w:t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60.7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8.281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418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4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i obsługi ( w tym: fundusz nagród, nagrody jubileuszowe,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1 odprawa emerytalna)</w:t>
        <w:tab/>
        <w:tab/>
        <w:tab/>
        <w:t>-  730.133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44.2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lej opałowy</w:t>
        <w:tab/>
        <w:tab/>
        <w:t>- 10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  2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  1.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11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  4.1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ateriały do ksero, tonery, taśmy</w:t>
        <w:tab/>
        <w:t>-  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ogram antywirusowy</w:t>
        <w:tab/>
        <w:tab/>
        <w:t>-   1.3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ieczęci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etylina do kosiarki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parat fotograficzny</w:t>
        <w:tab/>
        <w:tab/>
        <w:t>-   1.2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siążki nadawcze, obsługa pocztowa</w:t>
        <w:tab/>
        <w:t>-      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 xml:space="preserve"> </w:t>
        <w:tab/>
        <w:t>-   7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gaśnic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  1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 elektrycznej i wody</w:t>
        <w:tab/>
        <w:tab/>
        <w:t>-      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emont sali i poczekalni USC</w:t>
        <w:tab/>
        <w:tab/>
        <w:t>-    2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>w tym:</w:t>
        <w:tab/>
        <w:tab/>
        <w:t>-    73.3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łączenie internetowe</w:t>
        <w:tab/>
        <w:tab/>
        <w:t>-     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nieczystości</w:t>
        <w:tab/>
        <w:tab/>
        <w:t xml:space="preserve">-   4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alarm</w:t>
        <w:tab/>
        <w:tab/>
        <w:t>-      2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szkolenia </w:t>
        <w:tab/>
        <w:tab/>
        <w:t>- 1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yjna witryna internetowa</w:t>
        <w:tab/>
        <w:t>-   6.46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serwis komputerowy</w:t>
        <w:tab/>
        <w:tab/>
        <w:t>-   7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yłki skredytowane</w:t>
        <w:tab/>
        <w:tab/>
        <w:t>- 11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konserwacja ksero i maszyn biurowych</w:t>
        <w:tab/>
        <w:t>-   4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bonament RTV</w:t>
        <w:tab/>
        <w:tab/>
        <w:t>-      600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ługi kominiarskie, legalizacja gaśnic</w:t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a prowadzenie rachunku</w:t>
        <w:tab/>
        <w:t>-   6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prawa czasopism</w:t>
        <w:tab/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głoszenia prasowe</w:t>
        <w:tab/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ozostałe</w:t>
        <w:tab/>
        <w:tab/>
        <w:t>-   1.7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Podróże służbowe</w:t>
        <w:tab/>
        <w:tab/>
        <w:tab/>
        <w:t>-</w:t>
        <w:tab/>
        <w:t xml:space="preserve"> 9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3.8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5.6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Różne opłaty i składki</w:t>
        <w:tab/>
        <w:tab/>
        <w:tab/>
        <w:t>-      4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4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Odpisy na fundusz socjalny</w:t>
        <w:tab/>
        <w:tab/>
        <w:t>-    14.53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akup komputerów i oprogramowania</w:t>
        <w:tab/>
        <w:tab/>
        <w:t>-    1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Razem</w:t>
        <w:tab/>
        <w:t xml:space="preserve">   910.014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wydatki bieżące i majątkowe     1.040.099 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492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0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4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12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12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1 -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</w:t>
        <w:tab/>
        <w:tab/>
        <w:t>-   56.77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e komendanta</w:t>
        <w:tab/>
        <w:tab/>
        <w:t>-     1.87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3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kwiwalent za wyjazdy do pożaru</w:t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rzewanie garaży OSP</w:t>
        <w:tab/>
        <w:tab/>
        <w:t>-     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nserwacja obiektów garażowych</w:t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a jednostek</w:t>
        <w:tab/>
        <w:tab/>
        <w:t>-     5.02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55.97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obroną cywilną otrzymano dotację w wysokości  10.000 zł na utworzenie gminnego zespołu reagowania i 650 zł na wydatki bieżąc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budżetu gminy proponuje się kwotę 23.00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e wydatki związane z obroną cywilną wynoszą 33.65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materiały </w:t>
        <w:tab/>
        <w:tab/>
        <w:t>- 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 (umowy – zlecenie)</w:t>
        <w:tab/>
        <w:t>-      2.6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fiarom klęsk żywiołowych)</w:t>
        <w:tab/>
        <w:t>- 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y inwestycyjne</w:t>
        <w:tab/>
        <w:tab/>
        <w:t>-  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azem      33.6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4– 189.62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10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85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 komputerowy</w:t>
        <w:tab/>
        <w:tab/>
        <w:t>- 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8.0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óżne wydatki na rzecz osób fizycznych</w:t>
        <w:tab/>
        <w:t>- 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6.73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6  -     46.73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20.000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7  -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ydatki związane z utrzymaniem 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.57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.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zerwa celowa na wynag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87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datki na inwestycj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.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77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.429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Zalesiu zaplanowano wykonanie posadzki żywicznej w sali gimnastycznej – 9.000 zł oraz wymianę okna w ramach wydatków na inwestycj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Kwiatkowicach planuje się remont sanitariatów dla dziewcząt i personelu oraz cyklinowanie sali gimnastycznej na ogólną kwotę 36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utrzymanie szkół podstawowych wynoszą 1.332.114 zł, a gimnazjum 655.429 zł. Ogółem wydatki na utrzymanie szkół podstawowych i gimnazjum 1.987.543 zł. Subwencja oświatowa na 2006 r. wynosi 1.669.536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podwyżkę wynagrodzeń w szkołach zaplanowano 4% rezerwę celową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zkoła Podstawowa Kwiatkowice </w:t>
        <w:tab/>
        <w:t>- 24.22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ła Podstawowa Zalesie</w:t>
        <w:tab/>
        <w:t>- 15.87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Gimnazjum</w:t>
        <w:tab/>
        <w:tab/>
        <w:t xml:space="preserve">- 29.174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( w tym 10.424 zł na odprawę emerytalną dla Dyrektora)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801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fundusz socjalny dla nauczycieli emerytów zabezpieczono w wysokości 12.09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ddziały przedszkolne w szkołach podstawowych – Rozdział  80103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.2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zerwa celowa na wynagrodzeni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1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3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458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ogółem na utrzymanie oddziałów przedszkolnych w szkołach podstawowych wynoszą  109.780 zł w tym rezerwa celowa na wynagrodzenie – 2.996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związane z porozumieniem między gminą Wodzierady i gminą Lutomiersk dotyczącym refundacji kosztów uczniów uczęszczających do Niepublicznego Przedszkola Sióstr Urszulanek w Kazimierzu – 4.000 zł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 ogółem 140.280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 xml:space="preserve">- pochodne od wynagrodzeń </w:t>
        <w:tab/>
        <w:tab/>
        <w:tab/>
        <w:tab/>
        <w:tab/>
        <w:tab/>
        <w:t xml:space="preserve">    -     2.950 z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wynagrodzenie kierowcy GIMBUSA</w:t>
        <w:tab/>
        <w:tab/>
        <w:tab/>
        <w:tab/>
        <w:t xml:space="preserve">              -  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 (wynajem autobusu)</w:t>
        <w:tab/>
        <w:t>-    4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 3.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 1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oszty utrzymania GIMBUSA                                                              -   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biletów miesięcznych</w:t>
        <w:tab/>
        <w:t>-     2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kształcenie nauczycieli przyjęto kwoty odpowiadające 1% osobowego funduszu płac co stanowi 10.696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lasa „0” Kwiatkowice</w:t>
        <w:tab/>
        <w:tab/>
        <w:t>-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klasa „0” Zalesie </w:t>
        <w:tab/>
        <w:tab/>
        <w:t>-     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gimnazjum</w:t>
        <w:tab/>
        <w:tab/>
        <w:t>-  3.44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Kwiatkowice</w:t>
        <w:tab/>
        <w:t>-  3.27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Zalesie</w:t>
        <w:tab/>
        <w:t>-  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świetlica szkolna </w:t>
        <w:tab/>
        <w:tab/>
        <w:t>-      5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Wydatki na fundusz socjalny dla nauczycieli emerytów  zabezpieczono w wysokości 12.09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Ogółem dział 801   -  2.264.3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datki </w:t>
      </w:r>
      <w:commentRangeStart w:id="0"/>
      <w:r>
        <w:rPr/>
        <w:t>zwi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zane z realizacją Gminnego Programu Profilaktyki i Rozwiązywania Problemów Alkoholowych  przyjmuję  się  kwotę 40.000 zł zgodnie z planem wydatków  Komisji (załącznik nr 8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termomodernizację oraz likwidację barier architektonicznych w budynku SPZPOZ w Wodzieradach planuje się 89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1 – 129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świadczenia rodzinne – zaliczki alimentacyjne oraz składki na ubezpieczenia emerytalne i rentowe z ubezpieczenia społecznego – rozdział 85212 otrzymano dotację w wysokości 862.124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płatę świadczeń społecznych</w:t>
        <w:tab/>
        <w:t>- 834.62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nagrodzenia osobowe</w:t>
        <w:tab/>
        <w:tab/>
        <w:t>-   10.4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dodatkowe nagrody roczne</w:t>
        <w:tab/>
        <w:t>-        8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</w:t>
        <w:tab/>
        <w:t>-     2.04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 podopiecznym</w:t>
        <w:tab/>
        <w:t>-     1.6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ę na fundusz pracy</w:t>
        <w:tab/>
        <w:t>-        2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odpisy na zakładowy fundusz świadczeń socjalnych</w:t>
        <w:tab/>
        <w:t>-        57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materiałów</w:t>
        <w:tab/>
        <w:tab/>
        <w:t>-  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usług pozostałych</w:t>
        <w:tab/>
        <w:tab/>
        <w:t>-     5.7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wody i energii</w:t>
        <w:tab/>
        <w:tab/>
        <w:t>-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3.629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55.056 zł, w tym na zadania zlecone – 47.764 zł i zadania własne – 7.292 zł, z budżetu gminy proponuje się kwotę w wysokości 65.587 zł. Ogółem wydatki w tym rozdziale wynoszą 120.643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usługi opiekuńcze rozdział 85228 proponuje się z budżetu gminy kwotę 18.835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a</w:t>
        <w:tab/>
        <w:t>- 15.9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kładka ZUS</w:t>
        <w:tab/>
        <w:t>-   2.89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płatę dodatków mieszkaniowych rozdz. 85215 proponuje się kwotę 2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odpłatność za pobyt osób umieszczonych w Domach Pomocy Społecznej (2 osoby) proponuje się zabezpieczyć kwotę w wysokości 22.05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4.890 zł, a z budżetu gminy 36.062 zł. Wynagrodzenie zaplanowano ze wzrostem 4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88.59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energii elektrycznej i wody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materiały i wyposażeni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6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telefony</w:t>
        <w:tab/>
        <w:t>- 2.0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szkolenie</w:t>
        <w:tab/>
        <w:t>-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usługi informacyjne</w:t>
        <w:tab/>
        <w:t>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malowanie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naprawa sprzętu</w:t>
        <w:tab/>
        <w:t>-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prowadzenie r-ku bankowego – 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azem utrzymanie GOPS                                                        100.95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związane z dożywianiem dzieci w szko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28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siłki celowe</w:t>
        <w:tab/>
        <w:tab/>
        <w:t>- 2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wóz obiadów do szkoły w Zalesiu</w:t>
        <w:tab/>
        <w:t>-   2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2   -   1.187.28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</w:t>
        <w:tab/>
        <w:tab/>
        <w:t>-  146.68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>-      3.3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zerwa na wynagrodzenie</w:t>
        <w:tab/>
        <w:t>-      5.04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8.09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>-      8.500 zł</w:t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ęgiel</w:t>
        <w:tab/>
        <w:t>-      4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>-      2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>-         35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pozostałe</w:t>
        <w:tab/>
        <w:t>- 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dzież ochronna i ręczniki, ściereczki-         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apteczka</w:t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arby</w:t>
        <w:tab/>
        <w:t>-   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   50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obiadów dla pracowników</w:t>
        <w:tab/>
        <w:t>-   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    1.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zkolenie                    </w:t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pozostałe</w:t>
        <w:tab/>
        <w:t xml:space="preserve">-          500 zł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Razem   228.0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doskonalenie nauczyciela w świetlicy szkolnej zaplanowano 52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854  -             228.565 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 (w tym zakup nowej wysepki do selektywnej zbiórki – Chorzeszów)</w:t>
        <w:tab/>
        <w:tab/>
        <w:t>-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biórka odpadów wielogabarytowych</w:t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</w:t>
        <w:tab/>
        <w:tab/>
        <w:t>-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4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14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usługi podnośnikiem przy wymianie lamp </w:t>
        <w:tab/>
        <w:t>-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66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 900 –     83.5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0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wycieczki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27.9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wynagrodzenia i pochodne</w:t>
        <w:tab/>
        <w:t xml:space="preserve"> </w:t>
        <w:tab/>
        <w:t>- 47.3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fundusz nagród</w:t>
        <w:tab/>
        <w:tab/>
        <w:tab/>
        <w:t>-   1.2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2.0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10.1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    węgiel i drewno</w:t>
        <w:tab/>
        <w:t>-   7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artykuły biurowe</w:t>
        <w:tab/>
        <w:t>-    1.25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rasa</w:t>
        <w:tab/>
        <w:t>-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środki czystości</w:t>
        <w:tab/>
        <w:t>-       3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organizacja konkursów i imprez –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 xml:space="preserve">- wyposażenie </w:t>
        <w:tab/>
        <w:tab/>
        <w:t xml:space="preserve">    -   9.2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 xml:space="preserve">w tym: 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skaner, kopiarka, toner</w:t>
        <w:tab/>
        <w:t>-  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nagrywarka</w:t>
        <w:tab/>
        <w:t>-        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oprogramowanie antywirusowe  - 3.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oprogramowanie bibliteczne      - 4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inne                                            - 1.0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książek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3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>-  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dłączenie internetu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zostałe</w:t>
        <w:tab/>
        <w:t xml:space="preserve"> -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 lekarsk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miana okien w Kwiatkowicach i Wodzieradach</w:t>
        <w:tab/>
        <w:t>-   9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dachu</w:t>
        <w:tab/>
        <w:tab/>
        <w:t>-   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bezpieczenie projektu grantowego</w:t>
        <w:tab/>
        <w:t>-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mki antywłamaniowe</w:t>
        <w:tab/>
        <w:tab/>
        <w:t>-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prowadzenie wody i urządzenie toalety</w:t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Razem   100.6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Zalesiu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Kwiatkowicach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Wodzieradach 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wydatki w dziale 921 – 145.93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33.2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oda</w:t>
        <w:tab/>
        <w:t>-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 parku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zostałe</w:t>
        <w:tab/>
        <w:t xml:space="preserve">  -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mowa-zlecenie na utrzymanie boiska   -     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bezpieczenia zawodników                     -    1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tacja na realizację zadań z zakresu kultury fizycznej i sportu – 2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926  -  34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budżetu gminy zaplanowano na kwotę 6.882.058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Rozchody na kwotę 200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Ogółem wydatki i rozchody  7.082.05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eficyt budżetowy wynosi 1.626.887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pokrycie proponowanego deficytu proponuje się zaciągnąć kredyt lub pożyczkę na rynku krajowym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1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tbl>
      <w:tblPr>
        <w:tblW w:w="13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245"/>
        <w:gridCol w:w="1242"/>
        <w:gridCol w:w="2126"/>
        <w:gridCol w:w="1843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 tym w latach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oczyszczalni (wykup działki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na modernizację SUW  w Maurycow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 SUW w Maurycow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i rozbudowa sieci wodociągowej w miejscowości Kwiatkowice, Kwiatkowice Kolonia i Wola Czarnys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9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ieci wodociągowej w miejscowości Józefów-Teodorów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na rozbudowę SUW Wodzierad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drogi Kwiatkowice-Wandzin oraz  przez wieś Wandzi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.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 drogi Wodzierady-Magdalenów –Ludowink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lnia ścieków (dokumentacja na budowę oczyszczalni przy budynku komunalnym Urzędu Gminy i SPZPOZ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omodernizacja budynku Szkoły Podstawowej w Kwiatkowica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4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Szkoły Podstawowej w Zalesiu (wymiana okie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oraz likwidacja barier architektonicznych w budynku SPZPOZ w Wodzieradac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23.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978.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80.3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inwestycyjny na 2007 r.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.0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sieci wodociągowej w miejscowości Józefów-Teodoró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drogi Kwiatkowice-Wandzin oraz  przez wieś Wandzi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089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lnia ścieków (dokumentacja na budowę oczyszczalni przy budynku komunalnym Urzędu Gminy i SPZPOZ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Podstawowej w Zalesiu (wymiana okien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72.36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Załącznik nr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7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7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6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8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.8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2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.67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6.88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8.55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3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.3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.958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22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3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5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8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5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.89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5.72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1.61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.98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.10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52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40.0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40.0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60 zł x 6 posiedzeń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za dyżury dla członków komisji w punkci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 , kopert i piecząt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kupu komputera 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ja programów profilaktycznych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 wszystkich mieszkańców promujących zdrowy styl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ych właścicielem jest gmina Wodzierad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843"/>
        <w:gridCol w:w="851"/>
        <w:gridCol w:w="1543"/>
        <w:gridCol w:w="1717"/>
        <w:gridCol w:w="9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nieruchomoś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,51/6,51/7,51/8,51/10, 51/12, 51/14, 52/7,5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1, 301/3, 301/4,</w:t>
            </w:r>
          </w:p>
          <w:p>
            <w:pPr>
              <w:pStyle w:val="Normal"/>
              <w:rPr/>
            </w:pPr>
            <w:r>
              <w:rPr/>
              <w:t>3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Gran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 257, 26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cz Wito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ryn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5, 26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T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mir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ler Włodzimie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/1, 26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3, 184/4, 184/5,</w:t>
            </w:r>
          </w:p>
          <w:p>
            <w:pPr>
              <w:pStyle w:val="Normal"/>
              <w:rPr/>
            </w:pPr>
            <w:r>
              <w:rPr/>
              <w:t>184/6, 184/7, 18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t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świa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Zales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dlisko rolnic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i Jerz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l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iałojć Jan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Dobk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ek Grzego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ow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da Barba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kowski Arkadi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igaj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lewiński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tysiak Aleksand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 Krzyszt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elus Mieczy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załek Stef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Katarzy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czyński Waldem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rek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Chorzesz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z Henry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a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Mac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yk Wa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Mar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s E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źińska 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raj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omski Pawe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zejewski Lesz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,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 Przemysław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olska Jo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c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, 209/2, 20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/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1, 217/3, 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 160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ner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zar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i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ńkowski Jaro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odzierady, dnia 17.10.2005r.          </w:t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Sporządzi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Stanisław Mania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ykaz nieruchomości sprzedanych od 1.01.2005 r. do 31.10.2005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netto 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,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81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ela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9/2, 4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2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171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7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.4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253,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ykaz nieruchomości sprzedanych od 31.10.2004 r. do 31.10.2005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działki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netto 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1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29,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-ce Kolo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1/13, 51/15, 52/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96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6.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2.819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ela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9/2, 47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,2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.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171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Jesi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1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0,1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81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43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.7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.302,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sectPr>
          <w:footerReference w:type="default" r:id="rId13"/>
          <w:type w:val="even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Heading3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widowControl/>
        <w:rPr/>
      </w:pPr>
      <w:r>
        <w:rPr/>
      </w:r>
    </w:p>
    <w:p>
      <w:pPr>
        <w:pStyle w:val="Heading3"/>
        <w:widowControl/>
        <w:rPr>
          <w:b w:val="false"/>
          <w:b w:val="false"/>
          <w:sz w:val="24"/>
        </w:rPr>
      </w:pPr>
      <w:r>
        <w:rPr/>
        <w:t>Wykaz dotacji na 2007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LKS Kwiatkow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pomoc finansową udzielaną między j.s.t. na dofinansowanie własnych zadań bieżą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5"/>
          <w:type w:val="even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sectPr>
          <w:footerReference w:type="default" r:id="rId16"/>
          <w:type w:val="even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ne z przeciwdziałaniem alkoholizmowi proponuje się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korator StO"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0:00Z</dcterms:created>
  <dc:creator>U.G. WODZIERADY</dc:creator>
  <dc:description/>
  <dc:language>en-US</dc:language>
  <cp:lastModifiedBy>Monika</cp:lastModifiedBy>
  <cp:lastPrinted>2007-02-05T13:08:00Z</cp:lastPrinted>
  <dcterms:modified xsi:type="dcterms:W3CDTF">2007-02-07T07:00:00Z</dcterms:modified>
  <cp:revision>24</cp:revision>
  <dc:subject/>
  <dc:title>Załącznik nr 9</dc:title>
</cp:coreProperties>
</file>