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estawienie zbiorcze wydatków własny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8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438"/>
        <w:gridCol w:w="1396"/>
        <w:gridCol w:w="1376"/>
        <w:gridCol w:w="12"/>
        <w:gridCol w:w="1276"/>
        <w:gridCol w:w="1134"/>
        <w:gridCol w:w="1134"/>
        <w:gridCol w:w="1275"/>
        <w:gridCol w:w="1134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543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376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483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e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eżąc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chodn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8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ydatki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nictwo i łowiectw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93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9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twarzanie i zaopatrywanie w energię, wodę i gaz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.426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9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85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.5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 i łączność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.042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.0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.35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gruntami i nieruchomościami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369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3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369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ja publiczn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.332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.8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.3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.51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0</w:t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ieczeństwo publiczne i obrona przeciwpożarow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.976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.9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6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3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ór podatków i opłat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153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1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5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bsługa długu publiczneg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ta i wychowanie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8.889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6.8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9.4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.45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zdrowi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271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771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Społeczn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978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9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7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27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dukacyjna opieka wychowawcz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476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4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2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249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komunalna i ochrona środowisk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06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0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06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 i ochrona dziedzictwa narodoweg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489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9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50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 fizyczna i sport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 ogółem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784.254</w:t>
            </w:r>
          </w:p>
        </w:tc>
        <w:tc>
          <w:tcPr>
            <w:tcW w:w="1388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08.483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68.082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00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0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96.401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5.77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5</w:t>
      </w:r>
    </w:p>
    <w:tbl>
      <w:tblPr>
        <w:tblW w:w="2034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3544"/>
        <w:gridCol w:w="1417"/>
        <w:gridCol w:w="1418"/>
        <w:gridCol w:w="6"/>
        <w:gridCol w:w="1411"/>
        <w:gridCol w:w="1276"/>
        <w:gridCol w:w="1276"/>
        <w:gridCol w:w="1417"/>
        <w:gridCol w:w="1276"/>
        <w:gridCol w:w="5321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3544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424" w:type="dxa"/>
            <w:gridSpan w:val="2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53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1424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eżące</w:t>
            </w:r>
          </w:p>
        </w:tc>
        <w:tc>
          <w:tcPr>
            <w:tcW w:w="141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chodne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ługu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został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276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44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Rolnictwo i łowiectwo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1418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by Rolnicze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9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9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93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793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79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793</w:t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Wytwarzanie i zaopatrywanie w     energię, gaz i wodę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rczanie wody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.426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926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7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850</w:t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.5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7.42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.92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7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.85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4.5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ransport i łączność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i publiczne gminn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.04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.042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8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.358</w:t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4.04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.04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8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.358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.0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Gospodarka mieszkaniow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gruntami i nieruchomościam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369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369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369</w:t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.36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.36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.369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dministracja publiczn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a Gmi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7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7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7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ąd Gmi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.63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.13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.3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.813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5.3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9.8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.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.5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Bezpieczeństwo publiczn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b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otnicze straże pożar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97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97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65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325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na cywil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cywilna - rezerwa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276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.9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.9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.3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ór podatków i opłat i nie podatkowych należności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1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.1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15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1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653</w:t>
            </w:r>
          </w:p>
        </w:tc>
        <w:tc>
          <w:tcPr>
            <w:tcW w:w="1276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Obsługa długu publicznego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2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papierów wartościowych, kredytów i pożyczek jst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świata i wychowani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9.11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7.11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9.1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974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działy przedszkolne w szkołach podstawow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78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78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28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zkol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.42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.42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.36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066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ożenie uczniów do szkoł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ształcanie i dosk. nauczycie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7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9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90</w:t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7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9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90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780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9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90</w:t>
            </w:r>
          </w:p>
        </w:tc>
        <w:tc>
          <w:tcPr>
            <w:tcW w:w="1276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38.88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36.8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09.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3.454</w:t>
            </w:r>
          </w:p>
        </w:tc>
        <w:tc>
          <w:tcPr>
            <w:tcW w:w="1276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1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pitale ogóln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1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znictwo ambulatoryjn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271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ciwdziałanie alkoholizmow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.2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5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.77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omoc społeczn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i mieszkani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9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914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 opiekuńcz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żywian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y pomocy społeczn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95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3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72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95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3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72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87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72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.97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.97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.70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.27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/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5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Świetlice szkoln</w:t>
            </w: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rPr/>
            </w:pPr>
            <w:r>
              <w:rPr/>
              <w:t>Doskonalenie  i dokszt. Nauczycieli</w:t>
            </w:r>
          </w:p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4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4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0</w:t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22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22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.476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.47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.227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.249</w:t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Gospodarka komunalna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chrona środowiska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zyszczanie miast i wsi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354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powietrza atmosferycznego i klimat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41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860</w:t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860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860</w:t>
            </w:r>
          </w:p>
        </w:tc>
        <w:tc>
          <w:tcPr>
            <w:tcW w:w="1276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.06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.0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.060</w:t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ultura i ochrona dziedzictwa narodowego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8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kiestry, chóry i kapel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98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98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98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0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.489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.48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.984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505</w:t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ultura fizyczna i sport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ania w zakresie kultury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zycznej i sportu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00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00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00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3"/>
              <w:widowControl/>
              <w:rPr/>
            </w:pPr>
            <w:r>
              <w:rPr/>
              <w:t>Wydatki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.784.254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.808.483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868.082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6.000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.000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896.401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75.771</w:t>
            </w:r>
          </w:p>
        </w:tc>
        <w:tc>
          <w:tcPr>
            <w:tcW w:w="53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203.54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31:00Z</dcterms:created>
  <dc:creator>Monika</dc:creator>
  <dc:description/>
  <dc:language>en-US</dc:language>
  <cp:lastModifiedBy>Monika</cp:lastModifiedBy>
  <dcterms:modified xsi:type="dcterms:W3CDTF">2007-04-03T10:06:00Z</dcterms:modified>
  <cp:revision>4</cp:revision>
  <dc:subject/>
  <dc:title/>
</cp:coreProperties>
</file>