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4</w:t>
      </w:r>
    </w:p>
    <w:p>
      <w:pPr>
        <w:pStyle w:val="Heading3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widowControl/>
        <w:rPr/>
      </w:pPr>
      <w:r>
        <w:rPr/>
        <w:t>Zestawienie zbiorcze wydat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38"/>
        <w:gridCol w:w="1396"/>
        <w:gridCol w:w="1376"/>
        <w:gridCol w:w="12"/>
        <w:gridCol w:w="1396"/>
        <w:gridCol w:w="12"/>
        <w:gridCol w:w="1147"/>
        <w:gridCol w:w="1134"/>
        <w:gridCol w:w="1276"/>
        <w:gridCol w:w="1276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543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376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497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zostałe 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ługu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8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8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ydatki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nictwo i łowiectw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93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93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93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twarzanie i zaopatrywanie w energię, wodę i gaz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.426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926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76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85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.5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 i łączność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.042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.042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84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358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69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9.369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369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ja publiczn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4.697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9.197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.60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597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ieczeństwo publiczne i obrona przeciwpożarow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626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626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301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325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ór podatków i opłat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153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153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0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53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długu publiczneg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ta i wychowanie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8.889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6.889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9.435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.454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zdrowi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271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500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771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Społeczn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5.502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5.502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382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9.12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kacyjna opieka wychowawcz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476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476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227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249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komunalna i ochrona środowisk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06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060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06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i ochrona dziedzictwa narodoweg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489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.489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984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505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fizyczna i sport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 ogółem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788.285</w:t>
            </w:r>
          </w:p>
        </w:tc>
        <w:tc>
          <w:tcPr>
            <w:tcW w:w="1388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02.514</w:t>
            </w:r>
          </w:p>
        </w:tc>
        <w:tc>
          <w:tcPr>
            <w:tcW w:w="1408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57.939</w:t>
            </w:r>
          </w:p>
        </w:tc>
        <w:tc>
          <w:tcPr>
            <w:tcW w:w="11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00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0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00.575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5.77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4</w:t>
      </w:r>
    </w:p>
    <w:tbl>
      <w:tblPr>
        <w:tblW w:w="2071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3544"/>
        <w:gridCol w:w="1542"/>
        <w:gridCol w:w="1435"/>
        <w:gridCol w:w="1378"/>
        <w:gridCol w:w="22"/>
        <w:gridCol w:w="1435"/>
        <w:gridCol w:w="1153"/>
        <w:gridCol w:w="1417"/>
        <w:gridCol w:w="125"/>
        <w:gridCol w:w="1151"/>
        <w:gridCol w:w="5529"/>
      </w:tblGrid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3544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435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553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1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 pochodne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ług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datki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olnictwo i łowiectwo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by Rolnicze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93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93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93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9.793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793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7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Wytwarzanie i zaopatrywanie w     energię, gaz i wodę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rczanie wody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.426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926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76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850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.5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7.426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.926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76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.850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4.5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ransport i łączność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rogi publiczne i gminne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.042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.042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84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358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.042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.04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84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.358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Gospodarka mieszkaniowa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369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369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369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.369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.369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.369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Administracja publiczna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65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6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281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4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a Gminy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7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7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700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ąd Gminy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.632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.13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.319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.813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Urzędy naczelnych organ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ładzy państwowe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.044.697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19.19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4.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.5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5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Bezpieczeństwo publiczn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chrona przeciwpożarow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otnicze straże pożarne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976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976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651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325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 - rezerwa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.626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62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.3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.3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47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ór podatków i opłat i nie podatkowych należności budżetowych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15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15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0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153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15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6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Obsługa długu publicznego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papierów wartościowych, kredytów i pożyczek jst.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świata i wychowanie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9.114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7.114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9.140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974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544" w:type="dxa"/>
            <w:tcBorders/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y przedszkolne w szkołach podstawowych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78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78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52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28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zkola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a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.429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.429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.363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066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ożenie uczniów do szkoł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kształcanie i dosk. nauczyciel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5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7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9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90</w:t>
            </w:r>
          </w:p>
        </w:tc>
        <w:tc>
          <w:tcPr>
            <w:tcW w:w="14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7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9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90</w:t>
            </w:r>
          </w:p>
        </w:tc>
        <w:tc>
          <w:tcPr>
            <w:tcW w:w="140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780</w:t>
            </w:r>
          </w:p>
        </w:tc>
        <w:tc>
          <w:tcPr>
            <w:tcW w:w="14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9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90</w:t>
            </w:r>
          </w:p>
        </w:tc>
        <w:tc>
          <w:tcPr>
            <w:tcW w:w="1276" w:type="dxa"/>
            <w:gridSpan w:val="2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38.889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36.88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09.4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0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3.4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1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pitale ogólne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1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znictwo ambolatoryjne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2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271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ciwdziałanie alkoholizmowi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.271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5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.771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omoc społeczna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kładki na ubezpieczenia zdrowotne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.1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.1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7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0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.348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2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y pomocy społecznej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4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41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4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i mieszkani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opiekuńc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95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72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95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72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87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3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7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5.502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5.502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.382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79.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/>
              <w:t>Edukacyjna opieka wychowawcza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skonalenie i dokształcanie nauczycieli</w:t>
            </w:r>
          </w:p>
          <w:p>
            <w:pPr>
              <w:pStyle w:val="Heading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materialna dla uczniów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4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4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</w:t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2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22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.476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.476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.227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.2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Gospodarka komunalna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chrona środowiska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zyszczanie miast i wsi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354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powietrza atmosferycznego i klima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54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860</w:t>
            </w:r>
          </w:p>
        </w:tc>
        <w:tc>
          <w:tcPr>
            <w:tcW w:w="14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860</w:t>
            </w:r>
          </w:p>
        </w:tc>
        <w:tc>
          <w:tcPr>
            <w:tcW w:w="140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860</w:t>
            </w:r>
          </w:p>
        </w:tc>
        <w:tc>
          <w:tcPr>
            <w:tcW w:w="1276" w:type="dxa"/>
            <w:gridSpan w:val="2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.060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.06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.0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ultura i ochrona dziedzictwa narodowego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8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kiestry, chóry i kapele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98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98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984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0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.489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.489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984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5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ultura fizyczna i sport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nia w zakresie kultury 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1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zycznej i sportu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00</w:t>
            </w:r>
          </w:p>
        </w:tc>
        <w:tc>
          <w:tcPr>
            <w:tcW w:w="143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00</w:t>
            </w:r>
          </w:p>
        </w:tc>
        <w:tc>
          <w:tcPr>
            <w:tcW w:w="143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115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54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.788.285</w:t>
            </w:r>
          </w:p>
        </w:tc>
        <w:tc>
          <w:tcPr>
            <w:tcW w:w="143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.802.514</w:t>
            </w:r>
          </w:p>
        </w:tc>
        <w:tc>
          <w:tcPr>
            <w:tcW w:w="1400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957.939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6.000</w:t>
            </w:r>
          </w:p>
        </w:tc>
        <w:tc>
          <w:tcPr>
            <w:tcW w:w="115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.000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800.575</w:t>
            </w:r>
          </w:p>
        </w:tc>
        <w:tc>
          <w:tcPr>
            <w:tcW w:w="1276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85.771</w:t>
            </w:r>
          </w:p>
        </w:tc>
        <w:tc>
          <w:tcPr>
            <w:tcW w:w="552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272.37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30:00Z</dcterms:created>
  <dc:creator>Monika</dc:creator>
  <dc:description/>
  <dc:language>en-US</dc:language>
  <cp:lastModifiedBy>Monika</cp:lastModifiedBy>
  <dcterms:modified xsi:type="dcterms:W3CDTF">2007-04-03T09:30:00Z</dcterms:modified>
  <cp:revision>2</cp:revision>
  <dc:subject/>
  <dc:title/>
</cp:coreProperties>
</file>