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Wykaz dotacji na 2007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 kosztów realizacji inwestycji i zakupów inwestycyjnych jednostek niezaliczanych do sektora finansów publ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wspieranie kultury fizycznej i sportu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gminie na zadania bieżące realizowane na podstawie porozumień (umów)  między j.s.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 a z e 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kosztów realizacji inwestycji innych jednostek sektora finansów publi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na pomoc  finansową udzielaną między j.s.t. na dofinansowanie własnych zadań bieżą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4:00Z</dcterms:created>
  <dc:creator>Monika</dc:creator>
  <dc:description/>
  <dc:language>en-US</dc:language>
  <cp:lastModifiedBy>Monika</cp:lastModifiedBy>
  <dcterms:modified xsi:type="dcterms:W3CDTF">2007-04-03T09:54:00Z</dcterms:modified>
  <cp:revision>2</cp:revision>
  <dc:subject/>
  <dc:title/>
</cp:coreProperties>
</file>