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łącznik nr 1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ieloletni program inwestycyjny</w:t>
      </w:r>
    </w:p>
    <w:tbl>
      <w:tblPr>
        <w:tblW w:w="13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5245"/>
        <w:gridCol w:w="1242"/>
        <w:gridCol w:w="2126"/>
        <w:gridCol w:w="1843"/>
        <w:gridCol w:w="284"/>
        <w:gridCol w:w="125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dania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w tym w latach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  SUW w Maurycowie (w tym dokumentacja – 44.500 zł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4.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i rozbudowa sieci wodociągowej w miejscowości Kwiatkowice, Kwiatkowice Kolonia i Wola Czarnysk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2.9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SUW Wodzierady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.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ieci wodociągowej w miejscowości Józefów-Teodorów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izacja  drogi Kwiatkowice-Wandzin oraz  przez wieś Wandzi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budowa  drogi Wodzierady-Magdalenów –Ludowinka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omodernizacja budynku Szkoły Podstawowej w Kwiatkowicach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.4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modernizacja Szkoły Podstawowej w Zalesiu (wymiana okien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a z e 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6.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41.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80.300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korator S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korator StO" w:hAnsi="Dekorator StO" w:cs="Dekorator StO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5:00Z</dcterms:created>
  <dc:creator>Monika</dc:creator>
  <dc:description/>
  <dc:language>en-US</dc:language>
  <cp:lastModifiedBy>Monika</cp:lastModifiedBy>
  <dcterms:modified xsi:type="dcterms:W3CDTF">2007-04-03T09:45:00Z</dcterms:modified>
  <cp:revision>2</cp:revision>
  <dc:subject/>
  <dc:title/>
</cp:coreProperties>
</file>