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U C H W A Ł A    Nr  IV/2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a d y     G m i n y     W o d z i e r a d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0 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uchwalenia budżetu Gminy Wodzierady na 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Na podstawie art. 18 ust. 2 pkt. 4, ust. 2 pkt. 9 lit.  d, ust. 2 pkt. 10, art. 51 ust. 1 i 2,art. 57 i art. 58 ust. 1 i 2,  art. 61 ust. 1  ustawy z dnia 8 marca 1990 r. o samorządzie gminnym      ( t.j. Dz.U. z 2001 r. Nr 142, poz. 1591  w 2002 Dz.U. Nr 23 poz. 220, Dz.U Nr 62 poz. 558, Dz.U. Nr 113 poz. 984, Nr 214 poz. 1086 z 2003 r. Nr 80, poz. 717, Nr 162, poz. 1568, z 2004 r. Nr 102, poz. 1055,  Nr 116, poz. 1203, Nr 153, poz. 1271,Nr 167, poz. 1759,  Nr 214, poz. 1806 z 2005 r. Dz.U. Nr 172, poz. 1441 i Nr 175, poz. 1457 z 2006 r. Nr 17, poz. 128, Nr 181, poz. 1337)  oraz art. 166, 184, 195 ust. 2 ustawy z dnia 30 czerwca 2005 r. o finansach publicznych (Dz.U. Nr 249 poz. 2104, z 2006 r. Dz.U. Nr 45, poz. 319, Nr 104, poz. 708, Nr 170, poz. 1217 i 1218, Nr 187, poz. 1381) Rada Gminy Wodzierad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</w:rPr>
        <w:tab/>
      </w:r>
      <w:r>
        <w:rPr>
          <w:b/>
        </w:rPr>
        <w:t>§1.Uchwala się budżet Gminy Wodzierady na rok 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ab/>
        <w:t>§ 2.Ustala się dochody budżetu gminy Wodzierady w wysokości   5.549.507 zł  zgodnie z załącznikiem nr 1 do uchwały w tym: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 xml:space="preserve">- dochody własne w wysokości </w:t>
        <w:tab/>
        <w:t>- 4.545.476 zł</w:t>
        <w:tab/>
        <w:t>zgodnie z zał. Nr 2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do uchwały.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Z dochodów własnych wyodrębnia się dochody z opłat za zezwolenia  na sprzedaż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alkoholu w wysokości   40.000 zł (zał. Nr 8)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 xml:space="preserve">- dotacje celowe na realizację zadań z zakresu administracji rządowej w wysokości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-  1.004.031 zł zgodnie z załącznikiem </w:t>
      </w:r>
      <w:r>
        <w:rPr>
          <w:b/>
        </w:rPr>
        <w:t>zał. Nr 3 do uchwały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804" w:leader="none"/>
        </w:tabs>
        <w:ind w:left="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§ 3. Ustala się wydatki budżetu gminy Wodzierady w wysokości 6.788.285 zł zgodnie z załącznikiem Nr 4 do uchwały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na zadania własne 5.784.254 zł zgodnie z załącznikiem Nr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na realizację zadań z zakresu administracji rządowej w wysokości 1.004.031 zł zgodnie z załącznikiem Nr 6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Z wydatków na zadania własne wyodrębnia się wydat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majątkowe na kwotę 975.771 zł zgodnie z załącznikiem Nr 7 do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wydatki bieżące  - 4.808.483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804" w:leader="none"/>
        </w:tabs>
        <w:ind w:left="0" w:hanging="0"/>
        <w:jc w:val="both"/>
        <w:rPr/>
      </w:pPr>
      <w:r>
        <w:rPr/>
        <w:t>W wydatkach bieżących wyodrębni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wydatki na realizację zadań określonych w gminnym  programie profilaktyki i rozwiązywania problemów alkoholowych na kwotę 40.000 zł zgodnie z załącznikiem Nr 8 do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>wydatki związane z obsługą długu gminy na kwotę 18.000 zł wykazane w załączniku Nr 9 do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6804" w:leader="none"/>
        </w:tabs>
        <w:jc w:val="both"/>
        <w:rPr/>
      </w:pPr>
      <w:r>
        <w:rPr/>
        <w:t xml:space="preserve">wydatki związane z przekazywaniem dotacji na kwotę 42.000 zł zgodnie z załącznikiem Nr 10 do uchwał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80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6804" w:leader="none"/>
        </w:tabs>
        <w:ind w:left="0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§ 4. Planowany deficyt w wysokości 1.238.778 zł zostanie pokryty przychodami pochodzącymi z zaciągniętych kredytów i pożyczek długoterminowych oraz  wolnymi  środkami  zgodnie z  załącznikiem  Nr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  <w:t>§ 5. Ustala się rozchody na spłatę kredytów i pożyczek w wysokości 200.000 zł zgodnie z załącznikiem Nr 11, które zostaną pokryte przychodami z zaciągniętych  kredytów i pożyczek długoterminowych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  <w:t>§ 6. W budżecie gminy twory się rezerwę celową w wysokości 20.000 zł  z przeznaczeniem na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-  doraźną i natychmiastową pomoc ofiarom klęsk żywiołowych    -  20.000 z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  <w:t xml:space="preserve"> § 7. Ustala się  nowe brzmienie załącznika określającego limit wydatków na inwestycje wieloletnie na terenie gminy Wodzierady – załącznik Nr 12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  <w:t>§ 8. Ustala się plan dochodów i wydatków funduszu celowego pod nazwą  „Gminny Fundusz Ochrony Środowiska i Gospodarki Wodnej”  -  zgodnie z załącznikiem Nr 13 do uchwały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9. Ustala się wykaz dotacji zgodnie z załącznikiem Nr 10 na ogólną kwotę 42.000 zł w tym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dla podmiotów nie zaliczanych do sektora finansów publicznych na kwotę 30.0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dla Gminy Lutomiersk na zadania bieżące realizowane na podstawie porozumienia (umowa)  na kwotę   4.0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dla innych jednostek sektora finansów publicznych, na zakupy i wydatki inwestycyjne  - 6.0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wydatki na pomoc finansową udzieloną między j.s.t w dofinansowaniu własnych zadań bieżących – 2.000 zł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18" w:leader="none"/>
        </w:tabs>
        <w:ind w:left="0" w:hanging="0"/>
        <w:jc w:val="both"/>
        <w:rPr/>
      </w:pPr>
      <w:r>
        <w:rPr/>
        <w:tab/>
        <w:t>§ 10. Ustala się limit zobowiązań z tytułu zaciągniętych kredytów i pożyczek  n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sfinansowanie planowanego deficytu i spłaty wcześniej zaciągniętych  zobowiązań w wysokości 1.185.221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41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pokrycie w ciągu roku przejściowego deficytu budżetu w wysokości 100.000 zł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  <w:tab/>
        <w:t>§ 11. Upoważnia się Wójta Gminy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zobowiązań na finansowanie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 xml:space="preserve">- zadań objętych wieloletnim programem inwestycyjnym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zaciągania zobowiązań z tytułu umów których realizacja jest niezbędna dla zapewnienia ciągłości działania jednostki i termin zapłaty upływa w roku następ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ania kredytów i pożyczek na pokrycie w ciągu roku przejściowego deficytu budżetu w kwocie 100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ywania zmian w planie wydatków bieżących między rozdziałami i paragrafami w ramach działów. Powyższe zmiany nie dotyczą przeniesień wydatków na wynagrodzenia  i pochodne oraz wydatków między dział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owanie wolnych środków na rachunkach w innych bankach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12. Do uchwały dołącza się prognozę spłaty długu (załącznik Nr 9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§ 13. Wykonanie uchwały powierza się Wójtowi Gminy Wodziera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ab/>
        <w:t>§ 14.Uchwała wchodzi w życie z dniem podjęcia, z mocą obowiązującą od 1 stycznia 2007 r. i podlega ogłoszeniu w trybie obowiązującym dla aktów prawa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6:58:00Z</dcterms:created>
  <dc:creator>U.G. WODZIERADY</dc:creator>
  <dc:description/>
  <dc:language>en-US</dc:language>
  <cp:lastModifiedBy>U.G. WODZIERADY</cp:lastModifiedBy>
  <cp:lastPrinted>2007-03-29T13:17:00Z</cp:lastPrinted>
  <dcterms:modified xsi:type="dcterms:W3CDTF">2007-03-29T11:19:00Z</dcterms:modified>
  <cp:revision>48</cp:revision>
  <dc:subject/>
  <dc:title>                                                                                                   P r o j e k t</dc:title>
</cp:coreProperties>
</file>