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łącznik nr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 wydatków n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realizację Gminnego Program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filaktyki i Rozwiązywania Problemów Alkoholowyc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tabs>
          <w:tab w:val="clear" w:pos="708"/>
          <w:tab w:val="left" w:pos="2268" w:leader="none"/>
        </w:tabs>
        <w:spacing w:lineRule="auto" w:line="240"/>
        <w:rPr/>
      </w:pPr>
      <w:r>
        <w:rPr/>
        <w:t xml:space="preserve">Plan dochodów  </w:t>
        <w:tab/>
        <w:t>-   40.000 zł</w:t>
      </w:r>
    </w:p>
    <w:p>
      <w:pPr>
        <w:pStyle w:val="Heading4"/>
        <w:tabs>
          <w:tab w:val="clear" w:pos="708"/>
          <w:tab w:val="left" w:pos="2268" w:leader="none"/>
        </w:tabs>
        <w:spacing w:lineRule="auto" w:line="240"/>
        <w:rPr/>
      </w:pPr>
      <w:r>
        <w:rPr/>
        <w:t xml:space="preserve">Plan wydatków    </w:t>
        <w:tab/>
        <w:t>-   40.000 zł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jc w:val="center"/>
              <w:rPr>
                <w:u w:val="none"/>
              </w:rPr>
            </w:pPr>
            <w:r>
              <w:rPr>
                <w:u w:val="none"/>
              </w:rPr>
              <w:t>Kwota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łacenie kosztów za badania u lekarza bieg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wrot kosztów za udział w posiedzeniach członków komisji 60 zł x 6 posiedzeń x 6 człon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a za dyżury dla członków komisji w punkcie terapeutycz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działalności świetlicy socjoterapeutycznej w Kwiatkowic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kup znaczków , kopert i piecząte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organizacji półkolonii w Zales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książek i kas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lenia członków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Dofinansowanie zakupu komputera i oprogram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acja programów profilaktycznych w szkoł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działalności wszystkich mieszkańców promujących zdrowy styl ży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cja pomocy terapeu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3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zajęć pozalekcyjnych dla dzieci – wyjazdy na base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ła Podstawowa Zales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ła Podstawowa Kwiatkowc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mnazj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53:00Z</dcterms:created>
  <dc:creator>Monika</dc:creator>
  <dc:description/>
  <dc:language>en-US</dc:language>
  <cp:lastModifiedBy>Monika</cp:lastModifiedBy>
  <dcterms:modified xsi:type="dcterms:W3CDTF">2007-04-03T09:53:00Z</dcterms:modified>
  <cp:revision>2</cp:revision>
  <dc:subject/>
  <dc:title/>
</cp:coreProperties>
</file>