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n inwestycyjny na 2007 r.  </w:t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7513"/>
        <w:gridCol w:w="3685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 SUW w Maurycow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.00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rozbudowę SUW Wodzierad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 drogi Kwiatkowice-Wandzin oraz  przez wieś Wandzi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kosztów realizacji inwestycji innych jednostek sektora finansów publicznych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oczyszczalni ścieków przy budynku  Urzędu Gminy 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Podstawowej w Zalesiu (wymiana okien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.2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y inwestycyj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kosztów realizacji inwestycji i zakupów inwestycyjnych jednostek niezaliczonych do sektora finansów publiczny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5.771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7:00Z</dcterms:created>
  <dc:creator>Monika</dc:creator>
  <dc:description/>
  <dc:language>en-US</dc:language>
  <cp:lastModifiedBy>Monika</cp:lastModifiedBy>
  <dcterms:modified xsi:type="dcterms:W3CDTF">2007-04-03T09:48:00Z</dcterms:modified>
  <cp:revision>2</cp:revision>
  <dc:subject/>
  <dc:title/>
</cp:coreProperties>
</file>