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ń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innych zadań zleconych g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W y d a t k i</w:t>
      </w:r>
    </w:p>
    <w:tbl>
      <w:tblPr>
        <w:tblW w:w="9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709"/>
        <w:gridCol w:w="4888"/>
        <w:gridCol w:w="20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y s z c z e g ó l n i e n i 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.36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6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9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.36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ubezpieczenie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na 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nagrodzenia bezosobowe 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usługi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e bezosobow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6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4.06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pozostał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98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a roczne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a ZUS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8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usz prac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 i wody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2.1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zdrowot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9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.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.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004.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7:00Z</dcterms:created>
  <dc:creator>Monika</dc:creator>
  <dc:description/>
  <dc:language>en-US</dc:language>
  <cp:lastModifiedBy>Monika</cp:lastModifiedBy>
  <dcterms:modified xsi:type="dcterms:W3CDTF">2007-04-03T09:28:00Z</dcterms:modified>
  <cp:revision>2</cp:revision>
  <dc:subject/>
  <dc:title/>
</cp:coreProperties>
</file>