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ń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innych zadań zleconych gm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2007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o c h o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4888"/>
        <w:gridCol w:w="20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.3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inwestycje i zakupy inwestycyjne z zakresu administracji rządowej i innych zadań zleconych gminie ustawami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2.1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państwa na realizację zadań bieżących z zakresu administracji rządowej oraz innych zadań zleconych gmini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04.0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25:00Z</dcterms:created>
  <dc:creator>Monika</dc:creator>
  <dc:description/>
  <dc:language>en-US</dc:language>
  <cp:lastModifiedBy>Monika</cp:lastModifiedBy>
  <dcterms:modified xsi:type="dcterms:W3CDTF">2007-04-03T09:25:00Z</dcterms:modified>
  <cp:revision>2</cp:revision>
  <dc:subject/>
  <dc:title/>
</cp:coreProperties>
</file>