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2835" w:leader="none"/>
          <w:tab w:val="left" w:pos="737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 y  d  a  t  k  i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010 – Rolnictwo i łowiectwo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Izby Rolnicze – Rozdział 01030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działalnością Izb Rolniczych przeznacza się kwotę 4.000 zł tj. 2% od wpływu z tytułu podatku rolnego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została działalność – Rozdział 01095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datki związane z transportem i utylizacją odpadów zwierzęcych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godnie z zawartą umową</w:t>
        <w:tab/>
        <w:tab/>
        <w:t>-        293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bezpieczenie środków na zawarcie umowy ze schroniskiem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dla zwierząt (20 bezdomnych psów przy pełnej obsadzie 10x365 dni)</w:t>
        <w:tab/>
        <w:t>-   24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rganizacja dożynek gminnych</w:t>
        <w:tab/>
        <w:t xml:space="preserve">      -     1.000 zł 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>
          <w:rFonts w:eastAsia="Arial"/>
        </w:rPr>
        <w:t xml:space="preserve">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Razem  25.793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Ogółem wydatki – 29.793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400 – Wytwarzanie i zaopatrywanie w energię elektryczną, gaz i wodę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Dostarczanie wody – Rozdział 400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a prowizyjne opłat za wodę</w:t>
        <w:tab/>
        <w:tab/>
        <w:t>-     7.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nagrodzenie konserwatora </w:t>
        <w:tab/>
        <w:tab/>
        <w:t>-     3.8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chodne od wynagrodzeń</w:t>
        <w:tab/>
        <w:tab/>
        <w:t>-     1.92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kup energii </w:t>
        <w:tab/>
        <w:tab/>
        <w:tab/>
        <w:t>-   4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remontowych (awarie na sieciach)</w:t>
        <w:tab/>
        <w:tab/>
        <w:t>-   1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kup materiałów do bieżących napraw </w:t>
        <w:tab/>
        <w:tab/>
        <w:t>-     7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usług pozostałych</w:t>
        <w:tab/>
        <w:tab/>
        <w:tab/>
        <w:t>-   26.8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>dozór techniczny</w:t>
        <w:tab/>
        <w:t>-   1.761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ind w:left="576" w:hanging="360"/>
        <w:rPr/>
      </w:pPr>
      <w:r>
        <w:rPr/>
        <w:t>badanie wody</w:t>
        <w:tab/>
        <w:t>-   3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płata za pobór wody</w:t>
        <w:tab/>
        <w:t>- 12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legalizacja wodomierzy   -  5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rzegląd agregatu prądotwórczego – 1.5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 xml:space="preserve">opłata roczna za umieszczenie wodociągu Nowy Świat-Józefów, Kiki w pasie drogi 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owiatowej</w:t>
        <w:tab/>
        <w:t>-      1.339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konserwacje urządzeń elektrycznych -  1.35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rzyłącza wodociągowe    - 9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wydatki (WAT)</w:t>
        <w:tab/>
        <w:tab/>
        <w:t>-  3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R a z e m                   142.926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1) Dokumentacja na modernizację SUW w Maurycowie</w:t>
        <w:tab/>
        <w:t>-     44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2) Modernizacja SUW w Maurycowie</w:t>
        <w:tab/>
        <w:t>-   68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3) Dokumentacja na modernizację SUW Wodzierady</w:t>
        <w:tab/>
        <w:t>-  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Razem</w:t>
        <w:tab/>
        <w:t xml:space="preserve">     734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</w:t>
      </w:r>
      <w:r>
        <w:rPr/>
        <w:t>Ogółem        877.426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Drogi publiczne gminne – Rozdział 6001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materiałów wraz z transportem na utwardzenie dróg</w:t>
        <w:tab/>
        <w:t>-   7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trzymanie dróg w okresie zimowym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rzebudowa przepustów </w:t>
        <w:tab/>
        <w:tab/>
        <w:t>-     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rur na przepusty</w:t>
        <w:tab/>
        <w:tab/>
        <w:t>-     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ofilowanie dróg równiarką</w:t>
        <w:tab/>
        <w:t>-   2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aliwo do podkaszarki przy wykaszaniu rowów i poboczy</w:t>
        <w:tab/>
        <w:t>-        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remont dróg gruntowych </w:t>
        <w:tab/>
        <w:t>(Włodzimierz)</w:t>
        <w:tab/>
        <w:t>- 10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bezpieczenie dróg</w:t>
        <w:tab/>
        <w:tab/>
        <w:t>-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bezpieczenia i badania lekarskie pracowników interwencyjnych</w:t>
        <w:tab/>
        <w:t>-        1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miana znaków drogowych</w:t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pracowanie ewidencji dróg gminnych (termin ustawowy – maj 2007 r.) – 18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bcinanie gałęzi i krzewów z pasa drogowego</w:t>
        <w:tab/>
        <w:t>-</w:t>
        <w:tab/>
        <w:t>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trudnianie pracowników interwencyjnych (wynagrodzenia osobowe)    4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chodne od wynagrodzeń</w:t>
        <w:tab/>
        <w:t>-         68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 i wyposażenie pracowników interwencyjnych</w:t>
        <w:tab/>
        <w:t>-     1.25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żytkowanie gruntów pod wodami Pisi</w:t>
        <w:tab/>
        <w:t>-            8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azem</w:t>
        <w:tab/>
        <w:t xml:space="preserve">  259.042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Wydatki majątkow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odernizacja drogi gminnej Kwiatkowice- Wandzin</w:t>
        <w:tab/>
        <w:t>- 10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</w:t>
      </w:r>
      <w:r>
        <w:rPr/>
        <w:t>oraz przez wieś Wandzin</w:t>
        <w:tab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ofinansowanie budowy chodnika  (dotacja)</w:t>
        <w:tab/>
        <w:t>-     5.000 zł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/>
        <w:t>-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Razem  </w:t>
        <w:tab/>
        <w:t xml:space="preserve">   10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wydatki na utrzymanie dróg  364.042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00 – Gospodarka mieszkaniowa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Gospodarka gruntami i nieruchomościami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kup dróg w Apoloni ( 5258 m x 7,50zł)</w:t>
        <w:tab/>
        <w:t>-   39.438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remonty i usuwanie usterek w budynkach komunalnych 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kup tablic z nawami ulic</w:t>
        <w:tab/>
        <w:t>-        497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lej dla SPZPOZ (budynek komunalny)</w:t>
        <w:tab/>
        <w:t xml:space="preserve">-     4.0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konanie operatów szacunkowych nieruchomości gruntowej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celem ustalenia jednorazowej opłaty, o której mowa w art. 36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st. 4 ustawy z 2003 r. o planowaniu i zagospodarowaniu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rzestrzennym</w:t>
        <w:tab/>
        <w:tab/>
        <w:t>-   1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cena działek w Julianowie i Dobkowie</w:t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pis i odpis z rejestru gruntów</w:t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głoszenia</w:t>
        <w:tab/>
        <w:tab/>
        <w:t>-        6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łożenie ksiąg wieczystych</w:t>
        <w:tab/>
        <w:t>- 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wykonanie operatu szacunkowego dla ustalenia zmiany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ysokości  opłaty za użytkowanie wieczyste (35 operatów)</w:t>
        <w:tab/>
        <w:t>-    10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dpisy z ksiąg wieczystych</w:t>
        <w:tab/>
        <w:t>- 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 wyposażenie świetlicy wiejskiej w Dobruchowie</w:t>
        <w:tab/>
        <w:t>- 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lan zagospodarowania przestrzennego </w:t>
        <w:tab/>
        <w:t>-      2.684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energia elektryczna</w:t>
        <w:tab/>
        <w:tab/>
        <w:t>-         9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ubezpieczenie</w:t>
        <w:tab/>
        <w:tab/>
        <w:t>-         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założenie hydrantu przy budynku komunalnym w Wodzieradach</w:t>
        <w:tab/>
        <w:t>- 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konserwacja oświetlenia </w:t>
        <w:tab/>
        <w:tab/>
        <w:t>-         450 zł</w:t>
      </w:r>
    </w:p>
    <w:p>
      <w:pPr>
        <w:pStyle w:val="Tekstpodstawowy2"/>
        <w:tabs>
          <w:tab w:val="left" w:pos="2835" w:leader="none"/>
          <w:tab w:val="left" w:pos="7371" w:leader="none"/>
        </w:tabs>
        <w:jc w:val="right"/>
        <w:rPr/>
      </w:pP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Razem                   89.369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 xml:space="preserve">Ogółem dział  700  -       99.369 zł 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0 – Administracja publiczna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Rada Gminy – Rozdział 7502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Na wydatki związane z Radą Gminy proponuje się kwotę 60.720 zł w tym: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iety dla radnych</w:t>
        <w:tab/>
        <w:tab/>
        <w:t>-  36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yczałty</w:t>
        <w:tab/>
        <w:tab/>
        <w:t>-  10.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delegacje</w:t>
        <w:tab/>
        <w:tab/>
        <w:t>-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zkolenia</w:t>
        <w:tab/>
        <w:tab/>
        <w:t>-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</w:t>
        <w:tab/>
        <w:tab/>
        <w:t>-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 usługi (oprawa uchwał, protokołów)</w:t>
        <w:tab/>
        <w:t>-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azem</w:t>
        <w:tab/>
        <w:t xml:space="preserve">    51.7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Urzędy wojewódzkie – Rozdział 7501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 Łódzkiego Urzędu Wojewódzkiego otrzymano dotację na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 xml:space="preserve">utrzymanie stanowisk pracy realizujących zadania z zakresu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administracji rządowej w wysokości</w:t>
        <w:tab/>
        <w:t>-  69.36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 przeznaczeniem na: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wynagrodzenia osobowe i pochodne</w:t>
        <w:tab/>
        <w:t>- 68.281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zakup materiałów</w:t>
        <w:tab/>
        <w:tab/>
        <w:t>-     418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ind w:left="504" w:hanging="0"/>
        <w:rPr/>
      </w:pPr>
      <w:r>
        <w:rPr/>
        <w:t xml:space="preserve">w tym: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ind w:left="504" w:hanging="0"/>
        <w:rPr/>
      </w:pPr>
      <w:r>
        <w:rPr/>
        <w:t>- na akcję kurierską</w:t>
        <w:tab/>
        <w:t>- 14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koszty transportu dowodów</w:t>
        <w:tab/>
        <w:t>-      666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Urząd Gminy – Rozdział 75023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wynagrodzenia i pochodne pracowników administracyjnych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 xml:space="preserve">i obsługi ( w tym: fundusz nagród, nagrody jubileuszowe,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</w:t>
      </w:r>
      <w:r>
        <w:rPr/>
        <w:t>1 odprawa emerytalna)</w:t>
        <w:tab/>
        <w:tab/>
        <w:tab/>
        <w:t>-  716.319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materiały i wyposażenia</w:t>
        <w:tab/>
        <w:tab/>
        <w:tab/>
        <w:t>-    39.2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olej opałowy</w:t>
        <w:tab/>
        <w:tab/>
        <w:t>-   8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środki czystości</w:t>
        <w:tab/>
        <w:tab/>
        <w:t>-   2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jubileusze</w:t>
        <w:tab/>
        <w:tab/>
        <w:t>-   1.15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artykuły biurowe</w:t>
        <w:tab/>
        <w:tab/>
        <w:t>-   8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 xml:space="preserve">druki </w:t>
        <w:tab/>
        <w:tab/>
        <w:t>-   4.1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materiały do ksero, tonery, taśmy</w:t>
        <w:tab/>
        <w:t>-   3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rogram antywirusowy</w:t>
        <w:tab/>
        <w:tab/>
        <w:t>-   1.3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ieczęcie</w:t>
        <w:tab/>
        <w:tab/>
        <w:t>-  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etylina do kosiarki</w:t>
        <w:tab/>
        <w:tab/>
        <w:t>-  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aparat fotograficzny</w:t>
        <w:tab/>
        <w:tab/>
        <w:t>-   1.2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książki nadawcze, obsługa pocztowa</w:t>
        <w:tab/>
        <w:t>-      15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renumerata czasopism</w:t>
        <w:tab/>
        <w:t xml:space="preserve"> </w:t>
        <w:tab/>
        <w:t>-   7.0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gaśnice</w:t>
        <w:tab/>
        <w:tab/>
        <w:t>-      500 zł</w:t>
      </w:r>
    </w:p>
    <w:p>
      <w:pPr>
        <w:pStyle w:val="Tekstpodstawowy2"/>
        <w:tabs>
          <w:tab w:val="left" w:pos="504" w:leader="none"/>
          <w:tab w:val="left" w:pos="2835" w:leader="none"/>
          <w:tab w:val="left" w:pos="5670" w:leader="none"/>
          <w:tab w:val="left" w:pos="7371" w:leader="none"/>
        </w:tabs>
        <w:ind w:left="504" w:hanging="360"/>
        <w:rPr/>
      </w:pPr>
      <w:r>
        <w:rPr/>
        <w:t>pozostałe</w:t>
        <w:tab/>
        <w:tab/>
        <w:t>-   1.8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energii  elektrycznej i wody</w:t>
        <w:tab/>
        <w:tab/>
        <w:t>-      4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Remont sekretariatu, malowanie oraz zakup mebli do księgowości</w:t>
        <w:tab/>
        <w:t>-    20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usług pozostałych</w:t>
        <w:tab/>
        <w:t>w tym:</w:t>
        <w:tab/>
        <w:tab/>
        <w:t>-    87.68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połączenie internetowe, serwis internetowy</w:t>
        <w:tab/>
        <w:t>-     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telefon</w:t>
        <w:tab/>
        <w:tab/>
        <w:t>- 13.25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nieczystości</w:t>
        <w:tab/>
        <w:tab/>
        <w:t xml:space="preserve">-   4.000 zł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opłata za alarm</w:t>
        <w:tab/>
        <w:tab/>
        <w:t>-      24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 xml:space="preserve">szkolenia </w:t>
        <w:tab/>
        <w:tab/>
        <w:t>- 15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administracyjna witryna internetowa</w:t>
        <w:tab/>
        <w:t>-   4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serwis komputerowy</w:t>
        <w:tab/>
        <w:tab/>
        <w:t>-   8.1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rzesyłki skredytowane</w:t>
        <w:tab/>
        <w:tab/>
        <w:t>- 11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konserwacja ksero i maszyn biurowych</w:t>
        <w:tab/>
        <w:t>-   4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abonament RTV</w:t>
        <w:tab/>
        <w:tab/>
        <w:t>-      600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usługi kominiarskie, legalizacja gaśnic</w:t>
        <w:tab/>
        <w:t>-      3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oprawa czasopism</w:t>
        <w:tab/>
        <w:tab/>
        <w:t>-   1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ogłoszenia prasowe</w:t>
        <w:tab/>
        <w:tab/>
        <w:t>-      3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pozostałe (w tym konserwacja oświetlenia)</w:t>
        <w:tab/>
        <w:t>-   1.7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obsługa prawna budżetu</w:t>
        <w:tab/>
        <w:tab/>
        <w:t>- 22.692 zł</w:t>
        <w:tab/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Podróże służbowe</w:t>
        <w:tab/>
        <w:tab/>
        <w:tab/>
        <w:t>- 12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</w:t>
      </w:r>
      <w:r>
        <w:rPr/>
        <w:t>w tym: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ryczałty</w:t>
        <w:tab/>
        <w:t>- 5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delegacje</w:t>
        <w:tab/>
        <w:t>- 7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Różne opłaty i składki</w:t>
        <w:tab/>
        <w:tab/>
        <w:tab/>
        <w:t>-      4.4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ubezpieczenia</w:t>
        <w:tab/>
        <w:t>- 4.000 zł</w:t>
      </w:r>
    </w:p>
    <w:p>
      <w:pPr>
        <w:pStyle w:val="Tekstpodstawowy2"/>
        <w:tabs>
          <w:tab w:val="left" w:pos="576" w:leader="none"/>
          <w:tab w:val="left" w:pos="2835" w:leader="none"/>
          <w:tab w:val="left" w:pos="5670" w:leader="none"/>
          <w:tab w:val="left" w:pos="7371" w:leader="none"/>
        </w:tabs>
        <w:ind w:left="576" w:hanging="360"/>
        <w:rPr/>
      </w:pPr>
      <w:r>
        <w:rPr/>
        <w:t>badania</w:t>
        <w:tab/>
        <w:t>-    4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Odpisy na fundusz socjalny</w:t>
        <w:tab/>
        <w:tab/>
        <w:t>-    14.531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Razem</w:t>
        <w:tab/>
        <w:t xml:space="preserve">                               898.13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Wydatki majątkowe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Budowa oczyszczalni przy budynku Urzędu Gminy Wodzierady</w:t>
        <w:tab/>
        <w:t>- 17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Zakup komputerów i oprogramowania</w:t>
        <w:tab/>
        <w:tab/>
        <w:t>-   8.5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Razem                              25.500 zł 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ab/>
        <w:t xml:space="preserve">                             Razem rozdział 75023    923.63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Ogółem dział 750        1.044.697 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 kontroli i ochrony prawa oraz sądownictwo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Z Łódzkiego Urzędu Wojewódzkiego otrzymano dotację na prowadzenie stałego rejestru wyborców w wysokości 492 zł.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Dotację przeznacza się  na: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umowę zlecenie</w:t>
        <w:tab/>
        <w:tab/>
        <w:tab/>
        <w:t>-      209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ochodne (ZUS i Fundusz Pracy)</w:t>
        <w:tab/>
        <w:tab/>
        <w:t>-        41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materiałów</w:t>
        <w:tab/>
        <w:tab/>
        <w:tab/>
        <w:t>-      12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zakup usług pozostałych</w:t>
        <w:tab/>
        <w:tab/>
        <w:tab/>
        <w:t>-      12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-----------------------------------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Razem              49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</w:rPr>
        <w:t>Ogółem dział 751 -  49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chotnicze Straże Pożarne – Rozdział 75412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 xml:space="preserve">- wynagrodzenia i pochodne </w:t>
        <w:tab/>
        <w:tab/>
        <w:t>-   56.779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wynagrodzenie komendanta</w:t>
        <w:tab/>
        <w:tab/>
        <w:t>-     1.872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paliwo</w:t>
        <w:tab/>
        <w:tab/>
        <w:tab/>
        <w:t>-   25.000 zł</w:t>
      </w:r>
    </w:p>
    <w:p>
      <w:pPr>
        <w:pStyle w:val="Tekstpodstawowy2"/>
        <w:tabs>
          <w:tab w:val="left" w:pos="2835" w:leader="none"/>
          <w:tab w:val="left" w:pos="5670" w:leader="none"/>
          <w:tab w:val="left" w:pos="7371" w:leader="none"/>
        </w:tabs>
        <w:rPr/>
      </w:pPr>
      <w:r>
        <w:rPr/>
        <w:t>- energia elektryczna</w:t>
        <w:tab/>
        <w:tab/>
        <w:tab/>
        <w:t xml:space="preserve">-     3.0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ubezpieczenia </w:t>
        <w:tab/>
        <w:tab/>
        <w:t>-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rzeglądy, remonty, konserwacje</w:t>
        <w:tab/>
        <w:t>-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badania lekarskie</w:t>
        <w:tab/>
        <w:tab/>
        <w:t>-     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zawody, manewry </w:t>
        <w:tab/>
        <w:tab/>
        <w:t>-     2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pozostałe</w:t>
        <w:tab/>
        <w:tab/>
        <w:t>-        3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ekwiwalent za wyjazdy do pożaru</w:t>
        <w:tab/>
        <w:t>-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ogrzewanie garaży OSP</w:t>
        <w:tab/>
        <w:tab/>
        <w:t>-     5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konserwacja obiektów garażowych</w:t>
        <w:tab/>
        <w:t>-     1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posażenia jednostek</w:t>
        <w:tab/>
        <w:tab/>
        <w:t>-     5.025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dotacja na pomoc finansową udzielaną między j.s.t. na dofinansowanie własnych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zadań bieżących</w:t>
        <w:tab/>
        <w:tab/>
        <w:t xml:space="preserve">-     2.000 zł 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emont garaży OSP</w:t>
        <w:tab/>
        <w:tab/>
        <w:t>-   2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</w:t>
      </w:r>
      <w:r>
        <w:rPr/>
        <w:t>w tym: OSP Wodzierady  -  12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</w:t>
      </w:r>
      <w:r>
        <w:rPr/>
        <w:t>OSP Kwiatkowice –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-</w:t>
      </w:r>
    </w:p>
    <w:p>
      <w:pPr>
        <w:pStyle w:val="Tekstpodstawowy2"/>
        <w:tabs>
          <w:tab w:val="left" w:pos="2835" w:leader="none"/>
          <w:tab w:val="left" w:pos="3261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Razem</w:t>
        <w:tab/>
        <w:t xml:space="preserve">  176.976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brona cywilna – Rozdział 75414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sz w:val="22"/>
        </w:rPr>
      </w:pPr>
      <w:r>
        <w:rPr>
          <w:sz w:val="22"/>
        </w:rPr>
        <w:t>Na wydatki związane z obroną cywilną otrzymano dotację w wysokości  10.000 zł na utworzenie gminnego zespołu reagowania i 650 zł na wydatki bieżące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sz w:val="22"/>
        </w:rPr>
      </w:pPr>
      <w:r>
        <w:rPr>
          <w:sz w:val="22"/>
        </w:rPr>
        <w:t xml:space="preserve">Z budżetu gminy proponuje się kwotę 23.000 zł. 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sz w:val="22"/>
        </w:rPr>
      </w:pPr>
      <w:r>
        <w:rPr>
          <w:sz w:val="22"/>
        </w:rPr>
        <w:t>Łączne wydatki związane z obroną cywilną wynoszą 33.650 zł w tym na: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sz w:val="22"/>
        </w:rPr>
      </w:pPr>
      <w:r>
        <w:rPr>
          <w:sz w:val="22"/>
        </w:rPr>
        <w:t xml:space="preserve">- materiały </w:t>
        <w:tab/>
        <w:tab/>
        <w:t>-      1.0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sz w:val="22"/>
        </w:rPr>
      </w:pPr>
      <w:r>
        <w:rPr>
          <w:sz w:val="22"/>
        </w:rPr>
        <w:t>- szkolenia (umowy – zlecenie)</w:t>
        <w:tab/>
        <w:t>-      2.65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sz w:val="22"/>
        </w:rPr>
      </w:pPr>
      <w:r>
        <w:rPr>
          <w:sz w:val="22"/>
        </w:rPr>
        <w:t>- rezerwa (z przeznaczeniem na doraźną i natychmiastową pomoc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ofiarom klęsk żywiołowych)</w:t>
        <w:tab/>
        <w:t>-     2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sz w:val="22"/>
        </w:rPr>
      </w:pPr>
      <w:r>
        <w:rPr>
          <w:sz w:val="22"/>
        </w:rPr>
        <w:t>- zakupy inwestycyjne</w:t>
        <w:tab/>
        <w:tab/>
        <w:t>-     10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Razem      33.65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754– 210.626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Pobór podatków, opłat i niepodatkowych należności budżetowych – Rozdział 75647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- przesyłki </w:t>
        <w:tab/>
        <w:tab/>
        <w:t>-    10.2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materiały</w:t>
        <w:tab/>
        <w:tab/>
        <w:t>-      2.853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serwis komputerowy</w:t>
        <w:tab/>
        <w:tab/>
        <w:t>-      3.0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wynagrodzenie prowizyjne sołtysów</w:t>
        <w:tab/>
        <w:t>-    26.5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- różne wydatki na rzecz osób fizycznych</w:t>
        <w:tab/>
        <w:t>-     2.600 zł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-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Razem      45.153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756  -     45.153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757 – Obsługa długu publicznego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bsługa papierów wartościowych, kredytów i pożyczek j.s.t. – Rozdział 75702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związku z zaciągniętymi w latach poprzednich kredytami i pożyczkami oraz pokryciem niedoboru kredytem, kwotę 18.000 zł zabezpieczono na spłatę odsetek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  <w:t>Ogółem dział  757  - 18.000 zł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u w:val="single"/>
        </w:rPr>
      </w:pPr>
      <w:r>
        <w:rPr>
          <w:b/>
          <w:u w:val="single"/>
        </w:rPr>
        <w:t>Dział 801 – Oświata i wychowanie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Szkoły podstawowe – Rozdział 80101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 xml:space="preserve">Wydatki związane z utrzymaniem szkół podstawowych i gimnazjum przedstawia poniższa tabela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843"/>
        <w:gridCol w:w="1701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 Kwiatkow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 Podstawowa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si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zne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atkow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nagrodzenie i pochod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.6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.44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.3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datki wiejskie i zapomo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5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6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dusz socja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3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3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4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ęgiel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.0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odki 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1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apteczk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farby i art. gospodarc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czasopis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druki szkoln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apier, tusz, toner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/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aliwo do kosiar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ce dydaktyc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telefon i interne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.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/>
            </w:pPr>
            <w:r>
              <w:rPr>
                <w:sz w:val="20"/>
              </w:rPr>
              <w:t>- kominiarz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gaśnice, legalizacj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erwis i konserwacj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nie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RT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yjazdy na konkurs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 (w tym konser. oświet.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zkolenie bhp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Usługi remont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ubezpieczen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.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adania lekarsk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datki na inwestycj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.3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.77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.429</w:t>
            </w:r>
          </w:p>
        </w:tc>
      </w:tr>
    </w:tbl>
    <w:p>
      <w:pPr>
        <w:pStyle w:val="Tekstpodstawowy2"/>
        <w:tabs>
          <w:tab w:val="left" w:pos="2835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Szkole Podstawowej w Zalesiu zaplanowano wymianę okna w ramach wydatków na inwestycje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 Szkole Podstawowej w Kwiatkowicach planuje się remont sanitariatów dla dziewcząt i personelu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na utrzymanie szkół podstawowych wynoszą 1.309.114 zł, a gimnazjum 652.429 zł. Ogółem wydatki na utrzymanie szkół podstawowych i gimnazjum 1.961.543 zł. Subwencja oświatowa na 2006 r. wynosi 1.697.195 zł.</w:t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>
          <w:b/>
          <w:b/>
          <w:i/>
          <w:i/>
        </w:rPr>
      </w:pPr>
      <w:r>
        <w:rPr>
          <w:b/>
          <w:i/>
        </w:rPr>
        <w:t>Oddziały przedszkolne w szkołach podstawowych – Rozdział  80103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iatkowi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s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Wynagrodzenia i pochodne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3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8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odatki wiejskie i zdrowotne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2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dusz socjalny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8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teriały i wyposażenie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środki czystośc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apteczk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czasopisma i materiały biurow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ozostał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moce dydaktyczn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róże służbow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adani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32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2835" w:leader="none"/>
                <w:tab w:val="left" w:pos="7371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458</w:t>
            </w:r>
          </w:p>
        </w:tc>
      </w:tr>
    </w:tbl>
    <w:p>
      <w:pPr>
        <w:pStyle w:val="Tekstpodstawowy2"/>
        <w:tabs>
          <w:tab w:val="left" w:pos="2835" w:leader="none"/>
          <w:tab w:val="left" w:pos="7371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ogółem na utrzymanie oddziałów przedszkolnych w szkołach podstawowych wynoszą  93.780 zł.</w:t>
      </w:r>
    </w:p>
    <w:p>
      <w:pPr>
        <w:pStyle w:val="Tekstpodstawowy2"/>
        <w:tabs>
          <w:tab w:val="left" w:pos="2835" w:leader="none"/>
          <w:tab w:val="left" w:pos="7371" w:leader="none"/>
        </w:tabs>
        <w:rPr/>
      </w:pPr>
      <w:r>
        <w:rPr/>
        <w:t>Wydatki związane z porozumieniem między gminą Wodzierady i gminą Lutomiersk dotyczącym refundacji kosztów uczniów uczęszczających do Niepublicznego Przedszkola Sióstr Urszulanek w Kazimierzu – 4.000 zł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wożenie uczniów do szkół – Rozdział 8011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Na wydatki związane z dowozem przeznacza się kwotę ogółem 136.780 zł w tym: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 xml:space="preserve">- pochodne od wynagrodzeń </w:t>
        <w:tab/>
        <w:tab/>
        <w:tab/>
        <w:tab/>
        <w:tab/>
        <w:tab/>
        <w:t xml:space="preserve">    -     2.370 zł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/>
        <w:t>- wynagrodzenie kierowcy GIMBUSA</w:t>
        <w:tab/>
        <w:tab/>
        <w:tab/>
        <w:tab/>
        <w:t xml:space="preserve">              -    12.08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usługi transportowe (wynajem autobusu)</w:t>
        <w:tab/>
        <w:t>-    4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pochodne od umów zleceń</w:t>
        <w:tab/>
        <w:t>-      3.33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umowy zlecenia</w:t>
        <w:tab/>
        <w:tab/>
        <w:t>-    17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koszty utrzymania GIMBUSA                                                              -     3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zakup biletów miesięcznych</w:t>
        <w:tab/>
        <w:t>-     27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kształcanie i doskonalenie nauczycieli  - Rozdział  801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a dokształcenie nauczycieli przyjęto kwoty odpowiadające 1% osobowego funduszu płac co stanowi 10.696 zł, a dla poszczególnych grup nauczycieli wynosi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klasa „0” Kwiatkowice</w:t>
        <w:tab/>
        <w:tab/>
        <w:t>-     3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 xml:space="preserve">- klasa „0” Zalesie </w:t>
        <w:tab/>
        <w:tab/>
        <w:t>-     33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gimnazjum</w:t>
        <w:tab/>
        <w:tab/>
        <w:t>-  3.44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zkoła podstawowa Kwiatkowice</w:t>
        <w:tab/>
        <w:t>-  3.27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zkoła podstawowa Zalesie</w:t>
        <w:tab/>
        <w:t>-  2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 xml:space="preserve">- świetlica szkolna </w:t>
        <w:tab/>
        <w:tab/>
        <w:t>-      50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  <w:t>Pozostała działalność – Rozdział  8019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Wydatki na fundusz socjalny dla nauczycieli emerytów  zabezpieczono w wysokości 12.09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a dofinansowanie kosztów kształcenia młodocianego pracownika w zawodzie  - zabezpieczono środki w kwocie 2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  <w:t>Ogółem dział 801   -  2.238.88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51 – Ochrona zdrowi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wydatki </w:t>
      </w:r>
      <w:commentRangeStart w:id="0"/>
      <w:r>
        <w:rPr/>
        <w:t>zwi</w:t>
      </w:r>
      <w:r>
        <w:rPr>
          <w:rStyle w:val="Odwoaniedokomentarza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/>
        <w:t>ązane z realizacją Gminnego Programu Profilaktyki i Rozwiązywania Problemów Alkoholowych  przyjmuję  się  kwotę 40.000 zł zgodnie z planem wydatków  Komisji (załącznik nr 8)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termomodernizację oraz likwidację barier architektonicznych w budynku SPZPOZ w Wodzieradach planuje się 89.27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Zakup pieca                                                   -  7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Dotacja celowa z budżetu na finansowanie lub dofinansowanie kosztów realizacji inwestycji i zakupów inwestycyjnych innych jednostek sektora finansów publicznych  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851 – 137.27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ział 852 – Pomoc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Na świadczenia rodzinne – zaliczki alimentacyjne oraz składki na ubezpieczenia emerytalne i rentowe z ubezpieczenia społecznego – rozdział 85212 otrzymano dotację w wysokości 862.124 zł. Dotacja ta przeznaczona jest na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wypłatę świadczeń społecznych</w:t>
        <w:tab/>
        <w:t>- 834.06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wynagrodzenia osobowe</w:t>
        <w:tab/>
        <w:tab/>
        <w:t>-   10.98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dodatkowe nagrody roczne</w:t>
        <w:tab/>
        <w:t>-        82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kładki na ubezpieczenie społeczne</w:t>
        <w:tab/>
        <w:t>-     2.04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kładki na ubezpieczenie społeczne podopiecznym</w:t>
        <w:tab/>
        <w:t>-     1.63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składkę na fundusz pracy</w:t>
        <w:tab/>
        <w:t>-        27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odpisy na zakładowy fundusz świadczeń socjalnych</w:t>
        <w:tab/>
        <w:t>-        57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zakup materiałów</w:t>
        <w:tab/>
        <w:tab/>
        <w:t>-     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zakup usług pozostałych</w:t>
        <w:tab/>
        <w:tab/>
        <w:t>-     5.70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zakup wody i energii</w:t>
        <w:tab/>
        <w:tab/>
        <w:t>-  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składki na ubezpieczenie zdrowotne opłacone za osoby pobierające niektóre świadczenia z pomocy społecznej – rozdział 85213 – otrzymano dotację w wysokości 4.90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zasiłki i pomoc w naturze oraz składki na ubezpieczenie społeczne – rozdział 85214 – otrzymano dotację z Łódzkiego Urzędu Wojewódzkiego w wysokości 64.414 zł, w tym na zadania zlecone – 56.500 zł i zadania własne – 7.914 zł, z budżetu gminy proponuje się kwotę w wysokości 50.000 zł. Ogółem wydatki w tym rozdziale wynoszą 114.414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usługi opiekuńcze rozdział 85228 proponuje się z budżetu gminy kwotę 18.835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a</w:t>
        <w:tab/>
        <w:t>- 15.93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składka ZUS</w:t>
        <w:tab/>
        <w:t>-   2.89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wypłatę dodatków mieszkaniowych rozdz. 85215 proponuje się kwotę 2.500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odpłatność za pobyt osób umieszczonych w Domach Pomocy Społecznej (2 osoby) proponuje się zabezpieczyć kwotę w wysokości 22.050 zł w rozdz. 85202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rodki pomocy społecznej – rozdział 85219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Z Łódzkiego Urzędu Wojewódzkiego otrzymano dotację w wysokości 64.890 zł, a z budżetu gminy 36.062 zł. Wynagrodzenie zaplanowano ze wzrostem 4%. Na wydatki te składają się następujące pozycje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nagrodzenie i pochodne</w:t>
        <w:tab/>
        <w:t>- 86.87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energii elektrycznej i wody</w:t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yczałty i delegacje</w:t>
        <w:tab/>
        <w:tab/>
        <w:t>-   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/>
        <w:t>- materiały i wyposażenie</w:t>
        <w:tab/>
        <w:tab/>
        <w:t>-   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6.3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w tym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telefony</w:t>
        <w:tab/>
        <w:t>- 2.04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szkolenie</w:t>
        <w:tab/>
        <w:t>-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usługi informacyjne</w:t>
        <w:tab/>
        <w:t>-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malowanie</w:t>
        <w:tab/>
        <w:t>-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naprawa sprzętu</w:t>
        <w:tab/>
        <w:t>-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prowadzenie r-ku bankowego – 7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świadczeń socjalnych</w:t>
        <w:tab/>
        <w:t>-  1.72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Razem utrzymanie GOPS                                                        100.95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ozostała działalność  - rozdział  85295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Wydatki związane z dożywianiem dzieci w szkol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środków żywności</w:t>
        <w:tab/>
        <w:tab/>
        <w:t>- 51.92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w tym: dotacja z Łódzkiego Urzędu wojewódzkiego  23.17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</w:t>
      </w:r>
      <w:r>
        <w:rPr/>
        <w:t>dotacja z budżetu gminy                                 28.7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siłki celowe</w:t>
        <w:tab/>
        <w:tab/>
        <w:t>- 25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wóz obiadów do szkoły w Zalesiu</w:t>
        <w:tab/>
        <w:t>-   2.3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852   -   1.205.50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Dział 854 – Edukacyjna opieka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Świetlice szkolne – Rozdział 85401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wynagrodzenie i pochodne dla pracowników kuchni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i świetlicy szkolnej (umowa-zlecenie 500 zł)</w:t>
        <w:tab/>
        <w:t>-  152.22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dodatek wiejski i zdrowotny </w:t>
        <w:tab/>
        <w:t>-      3.36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   8.09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:</w:t>
        <w:tab/>
        <w:tab/>
        <w:t xml:space="preserve">-      8.010 zł 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węgiel</w:t>
        <w:tab/>
        <w:t>-      3.51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środki czystości</w:t>
        <w:tab/>
        <w:t>-      2.00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druki</w:t>
        <w:tab/>
        <w:t>-         35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/>
        <w:t>pozostałe</w:t>
        <w:tab/>
        <w:t>-   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odzież ochronna i ręczniki, ściereczki-         5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apteczka</w:t>
        <w:tab/>
        <w:t>-    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farby</w:t>
        <w:tab/>
        <w:t>-    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środków żywności</w:t>
        <w:tab/>
        <w:tab/>
        <w:t>-    8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omoc dydaktyczna</w:t>
        <w:tab/>
        <w:tab/>
        <w:t>-</w:t>
        <w:tab/>
        <w:t xml:space="preserve">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  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  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szkolenie                    </w:t>
        <w:tab/>
        <w:t>-     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elegacje</w:t>
        <w:tab/>
        <w:tab/>
        <w:t>-    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óżne opłaty i składki</w:t>
        <w:tab/>
        <w:tab/>
        <w:t>-          3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--------------------                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Razem   255.4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Dział 854 – rozdział 85415 Pomoc materialna dla uczniów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stypendia dla uczniów zabezpieczono kwotę 25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Rozdział 854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doskonalenie nauczyciela w świetlicy szkolnej zaplanowano 52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854  -             281.476 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00 – Gospodarka komunalna i ochrona środowisk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czyszczanie miast i wsi – Rozdział 90003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ywóz odpadów z selektywnej zbiórki (w tym zakup nowej wysepki do selektywnej zbiórki – Chorzeszów)</w:t>
        <w:tab/>
        <w:tab/>
        <w:t>-   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biórka odpadów wielogabarytowych</w:t>
        <w:tab/>
        <w:t>-   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Razem               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chrona powietrza atmosferycznego i klimatu – Rozdział 90005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835" w:leader="none"/>
          <w:tab w:val="left" w:pos="7371" w:leader="none"/>
        </w:tabs>
        <w:spacing w:lineRule="auto" w:line="360"/>
        <w:ind w:left="360" w:hanging="360"/>
        <w:jc w:val="both"/>
        <w:rPr/>
      </w:pPr>
      <w:r>
        <w:rPr/>
        <w:t>opłata za gospodarcze korzystanie ze środowiska przekazywa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do Urzędu Marszałkowski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(ścieki wprowadzane do środowiska – wody popłuczne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ze stacji wodociągowych, korzystanie z wód podziemnych,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/>
      </w:pPr>
      <w:r>
        <w:rPr/>
        <w:t>emisja gazów i pyłów</w:t>
        <w:tab/>
        <w:tab/>
        <w:t>-     2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  <w:b/>
          <w:i/>
        </w:rPr>
        <w:t xml:space="preserve">      </w:t>
      </w:r>
      <w:r>
        <w:rPr>
          <w:rFonts w:eastAsia="Arial"/>
        </w:rPr>
        <w:t xml:space="preserve">                                                                               </w:t>
      </w:r>
      <w:r>
        <w:rPr/>
        <w:t>Razem</w:t>
      </w:r>
      <w:r>
        <w:rPr>
          <w:b/>
          <w:i/>
        </w:rPr>
        <w:t xml:space="preserve"> </w:t>
      </w:r>
      <w:r>
        <w:rPr/>
        <w:t xml:space="preserve">                   2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świetlenie ulic, placów i dróg – Rozdział 9001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konserwacja oświetlenia ulicznego</w:t>
        <w:tab/>
        <w:t>- 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4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14.3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opłata za wyłączenie energii elektrycznej przy konserwacji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oświetlenia pobierana przez Zakład Energetyczny</w:t>
        <w:tab/>
        <w:t>- 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usługi podnośnikiem przy wymianie lamp </w:t>
        <w:tab/>
        <w:t>-   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oświetlenie uliczne we wsi Czarnysz, Kiki, Leśnica</w:t>
        <w:tab/>
        <w:t>-  27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Razem                  93.8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 900 –     106.0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1 – Kultura i ochrona dziedzictwa narodow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ilharmonie, orkiestry, chóry i kapele – Rozdział 92108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- wynagrodzenia i pochodne dyrygenta </w:t>
        <w:tab/>
        <w:t>- 1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jazdy na przeglądy</w:t>
        <w:tab/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emont instrumentów</w:t>
        <w:tab/>
        <w:tab/>
        <w:t>-   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Razem            2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sz w:val="22"/>
        </w:rPr>
      </w:pPr>
      <w:r>
        <w:rPr>
          <w:b/>
          <w:sz w:val="22"/>
        </w:rPr>
        <w:t>Pozostała działalność – rozdział  9219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 dofinansowanie sztafety</w:t>
        <w:tab/>
        <w:tab/>
        <w:t>- 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 dotacja celowa na dofinansowanie kosztów realizacji inwestycji                  - 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</w:t>
      </w:r>
      <w:r>
        <w:rPr>
          <w:sz w:val="22"/>
        </w:rPr>
        <w:t>Razem</w:t>
        <w:tab/>
        <w:t xml:space="preserve">   10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blioteki – rozdział 9211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/>
      </w:pPr>
      <w:r>
        <w:rPr/>
        <w:t>- wynagrodzenia i pochodne</w:t>
        <w:tab/>
        <w:t xml:space="preserve"> </w:t>
        <w:tab/>
        <w:t>- 51.7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820" w:leader="none"/>
          <w:tab w:val="left" w:pos="7371" w:leader="none"/>
        </w:tabs>
        <w:spacing w:lineRule="auto" w:line="360"/>
        <w:jc w:val="both"/>
        <w:rPr/>
      </w:pPr>
      <w:r>
        <w:rPr/>
        <w:t>- fundusz nagród</w:t>
        <w:tab/>
        <w:tab/>
        <w:tab/>
        <w:t>-   1.23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fundusz socjalny</w:t>
        <w:tab/>
        <w:tab/>
        <w:t>-   2.00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materiały</w:t>
        <w:tab/>
        <w:tab/>
        <w:t>-   9.23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-     węgiel i drewno</w:t>
        <w:tab/>
        <w:t>-      6.084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>
          <w:sz w:val="22"/>
        </w:rPr>
      </w:pPr>
      <w:r>
        <w:rPr>
          <w:sz w:val="22"/>
        </w:rPr>
        <w:t>artykuły biurowe</w:t>
        <w:tab/>
        <w:t>-      1.25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>
          <w:sz w:val="22"/>
        </w:rPr>
      </w:pPr>
      <w:r>
        <w:rPr>
          <w:sz w:val="22"/>
        </w:rPr>
        <w:t>prasa</w:t>
        <w:tab/>
        <w:t>-         8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>
          <w:sz w:val="22"/>
        </w:rPr>
      </w:pPr>
      <w:r>
        <w:rPr>
          <w:sz w:val="22"/>
        </w:rPr>
        <w:t>środki czystości</w:t>
        <w:tab/>
        <w:t>-         3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>
          <w:sz w:val="22"/>
        </w:rPr>
      </w:pPr>
      <w:r>
        <w:rPr>
          <w:sz w:val="22"/>
        </w:rPr>
        <w:t>organizacja konkursów i imprez – 8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>
          <w:sz w:val="22"/>
        </w:rPr>
      </w:pPr>
      <w:r>
        <w:rPr>
          <w:sz w:val="22"/>
        </w:rPr>
        <w:t xml:space="preserve">- wyposażenie </w:t>
        <w:tab/>
        <w:tab/>
        <w:t xml:space="preserve">    -   2.07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w tym: 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skaner, kopiarka, toner</w:t>
        <w:tab/>
        <w:t>-        8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nagrywarka</w:t>
        <w:tab/>
        <w:t>-        20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ind w:left="504" w:hanging="360"/>
        <w:jc w:val="both"/>
        <w:rPr/>
      </w:pPr>
      <w:r>
        <w:rPr>
          <w:rFonts w:eastAsia="Arial"/>
        </w:rPr>
        <w:t xml:space="preserve">  </w:t>
      </w:r>
      <w:r>
        <w:rPr/>
        <w:t>inne                                   - 1.070 zł</w:t>
      </w:r>
    </w:p>
    <w:p>
      <w:pPr>
        <w:pStyle w:val="Header"/>
        <w:tabs>
          <w:tab w:val="clear" w:pos="4536"/>
          <w:tab w:val="clear" w:pos="9072"/>
          <w:tab w:val="left" w:pos="504" w:leader="none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książek</w:t>
        <w:tab/>
        <w:tab/>
        <w:t>-   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Energia elektryczna</w:t>
        <w:tab/>
        <w:tab/>
        <w:t>-   4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kup usług pozostałych</w:t>
        <w:tab/>
        <w:tab/>
        <w:t>-   3.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opłaty pocztowe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opłaty telefoniczne</w:t>
        <w:tab/>
        <w:t>-    1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kominiarz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wywóz nieczystości</w:t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podłączenie internetu</w:t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- szkolenia </w:t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- pozostałe</w:t>
        <w:tab/>
        <w:t xml:space="preserve"> -      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- Delegacje</w:t>
        <w:tab/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óżne opłaty i składki</w:t>
        <w:tab/>
        <w:tab/>
        <w:t>-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ubezpieczenie</w:t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opłaty RTV</w:t>
        <w:tab/>
        <w:t>- 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- badania lekarskie</w:t>
        <w:tab/>
        <w:t>-      1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Remont dachu</w:t>
        <w:tab/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bezpieczenie projektu grantowego</w:t>
        <w:tab/>
        <w:t>-   1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Zamki antywłamaniowe</w:t>
        <w:tab/>
        <w:tab/>
        <w:t>-      7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prowadzenie wody i urządzenie toalety</w:t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-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Razem      81.98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wydatki w dziale 921 – 112.48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dania w zakresie kultury fizycznej i sportu – Rozdział 9260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Na realizację zadań z zakresu kultury fizycznej i sportu zabezpieczono środki w wysokości 35.000 zł w tym: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woda</w:t>
        <w:tab/>
        <w:t>-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oświetlenie parku</w:t>
        <w:tab/>
        <w:t>-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ozostałe</w:t>
        <w:tab/>
        <w:t xml:space="preserve">  -1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umowa-zlecenie na utrzymanie boiska   -     3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dotacja na realizację zadań z zakresu kultury fizycznej i sportu – 2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  <w:t>Ogółem dział  926  -  27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Wydatki budżetu gminy zaplanowano na kwotę 6.788.285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 xml:space="preserve">Rozchody na kwotę 200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Ogółem wydatki i rozchody  6.988.28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Deficyt budżetowy wynosi    1.438.778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Na pokrycie  deficytu planuje  się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zaciągnąć kredyt lub pożyczkę na rynku krajowym w wysokości  1.138.77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  <w:t>- przeznaczyć wolne środki w wysokości 300.0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2007-04-03T11:4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zane z przeciwdziałaniem alkoholizmowi proponuje się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40:00Z</dcterms:created>
  <dc:creator>Monika</dc:creator>
  <dc:description/>
  <dc:language>en-US</dc:language>
  <cp:lastModifiedBy>Monika</cp:lastModifiedBy>
  <dcterms:modified xsi:type="dcterms:W3CDTF">2007-04-03T09:40:00Z</dcterms:modified>
  <cp:revision>2</cp:revision>
  <dc:subject/>
  <dc:title/>
</cp:coreProperties>
</file>