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rPr/>
      </w:pPr>
      <w:r>
        <w:rPr/>
        <w:t>Część   opisowa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7"/>
        <w:rPr>
          <w:u w:val="none"/>
        </w:rPr>
      </w:pPr>
      <w:r>
        <w:rPr/>
        <w:t>D  o  c  h  o  d  y</w:t>
      </w:r>
    </w:p>
    <w:p>
      <w:pPr>
        <w:pStyle w:val="Normal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chody zaplanowano w wysokości  5.549.507 zł.  W poszczególnych działach przedstawiają się one następująco: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5"/>
        <w:rPr/>
      </w:pPr>
      <w:r>
        <w:rPr/>
        <w:t>Rolnictwo i łowiectwo – dział 01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chody w kwocie 2.060 zł zaplanowano ze wzrostem o 103% w porównaniu do przewidywanego wykonania za rok ubiegły. Są to dochody otrzymane ze Starostwa za dzierżawę gruntów przez obwody łowieckie.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5"/>
        <w:rPr/>
      </w:pPr>
      <w:r>
        <w:rPr/>
        <w:t>Wytwarzanie i zaopatrzenie w wodę – dział 4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widywana realizacja dochodów za pobór wody to kwota 125.000 zł. Na 2007 rok przyjęto dochody wykonane ze wzrostem 3% czyli kwotę 128.750 zł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tabs>
          <w:tab w:val="clear" w:pos="708"/>
          <w:tab w:val="left" w:pos="2835" w:leader="none"/>
        </w:tabs>
        <w:rPr/>
      </w:pPr>
      <w:r>
        <w:rPr/>
        <w:t>Transport i łączność – dział 600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 zajęcie pasa drogowego zaplanowano dochody w wysokości 1.000 zł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tabs>
          <w:tab w:val="clear" w:pos="708"/>
          <w:tab w:val="left" w:pos="2835" w:leader="none"/>
        </w:tabs>
        <w:rPr/>
      </w:pPr>
      <w:r>
        <w:rPr/>
        <w:t>Gospodarka mieszkaniowa – dział 7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>Dochody w tym dziale wynoszą 149% wykonanych dochodów za 2006 r.  Na kwotę dochodów  w wysokości 143.610 zł składają się  wpływy z: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tytułu opłaty skarbowej</w:t>
        <w:tab/>
        <w:tab/>
        <w:t>-    9.0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za zarząd i użytkowanie wieczyste nieruchomości</w:t>
        <w:tab/>
        <w:t>-    3.79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dochodów z najmu lokali</w:t>
        <w:tab/>
        <w:tab/>
        <w:t>-  35.02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sprzedaży 3 działek w Dobkowie</w:t>
        <w:tab/>
        <w:t>-  21.0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sprzedaż działki w Julianowie</w:t>
        <w:tab/>
        <w:t>-  10.0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pozostałe dochody ze sprzedaży składników majątkowych</w:t>
        <w:tab/>
        <w:t>-  26.0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 xml:space="preserve">- za wzrost wartości nieruchomości w związku z 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>
          <w:rFonts w:eastAsia="Arial"/>
        </w:rPr>
        <w:t xml:space="preserve">  </w:t>
      </w:r>
      <w:r>
        <w:rPr/>
        <w:t>uchwaleniem nowego planu zagospodarowania przestrzennego</w:t>
        <w:tab/>
        <w:t>-  35.0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raty za sprzedaż nieruchomości w Wodzieradach (budynek po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>
          <w:rFonts w:eastAsia="Arial"/>
        </w:rPr>
        <w:t xml:space="preserve">  </w:t>
      </w:r>
      <w:r>
        <w:rPr/>
        <w:t>byłej szkole w Wodzieradach)</w:t>
        <w:tab/>
        <w:t>-    3.8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</w:r>
    </w:p>
    <w:p>
      <w:pPr>
        <w:pStyle w:val="Tekstpodstawowy2"/>
        <w:tabs>
          <w:tab w:val="left" w:pos="2835" w:leader="none"/>
          <w:tab w:val="left" w:pos="7371" w:leader="none"/>
        </w:tabs>
        <w:rPr>
          <w:b/>
          <w:b/>
          <w:u w:val="single"/>
        </w:rPr>
      </w:pPr>
      <w:r>
        <w:rPr>
          <w:b/>
          <w:u w:val="single"/>
        </w:rPr>
        <w:t>Administracja publiczna – dział 750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Dochody w tym dziale to: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 xml:space="preserve">- Dotacja z Łódzkiego Urzędu Wojewódzkiego na realizację zadań 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>
          <w:rFonts w:eastAsia="Arial"/>
        </w:rPr>
        <w:t xml:space="preserve">  </w:t>
      </w:r>
      <w:r>
        <w:rPr/>
        <w:t>z zakresu administracji rządowej</w:t>
        <w:tab/>
        <w:t>- 69.365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 xml:space="preserve">- Z tytułu odsetek od lokat bankowych </w:t>
        <w:tab/>
        <w:t>- 20.6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 xml:space="preserve">- Dochody związane z realizacją zadań z zakresu administracji 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>
          <w:rFonts w:eastAsia="Arial"/>
        </w:rPr>
        <w:t xml:space="preserve">  </w:t>
      </w:r>
      <w:r>
        <w:rPr/>
        <w:t xml:space="preserve">rządowej (za wydane dowody osobiste) </w:t>
        <w:tab/>
        <w:t>-      849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>
          <w:rFonts w:eastAsia="Arial"/>
        </w:rPr>
        <w:t xml:space="preserve">                                                                                                    </w:t>
      </w:r>
      <w:r>
        <w:rPr/>
        <w:t>---------------------------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>
          <w:rFonts w:eastAsia="Arial"/>
        </w:rPr>
        <w:t xml:space="preserve">                                                                        </w:t>
      </w:r>
      <w:r>
        <w:rPr/>
        <w:t>Razem                             90.814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</w:r>
    </w:p>
    <w:p>
      <w:pPr>
        <w:pStyle w:val="Tekstpodstawowy2"/>
        <w:tabs>
          <w:tab w:val="left" w:pos="2835" w:leader="none"/>
          <w:tab w:val="left" w:pos="7371" w:leader="none"/>
        </w:tabs>
        <w:rPr>
          <w:b/>
          <w:b/>
          <w:u w:val="single"/>
        </w:rPr>
      </w:pPr>
      <w:r>
        <w:rPr>
          <w:b/>
          <w:u w:val="single"/>
        </w:rPr>
        <w:t>Urzędy naczelnych organów władzy państwowej – dział 751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Z Łódzkiego Urzędu Wojewódzkiego otrzymano dotację na prowadzenie stałego rejestru wyborców w wysokości  492 zł.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</w:r>
    </w:p>
    <w:p>
      <w:pPr>
        <w:pStyle w:val="Tekstpodstawowy2"/>
        <w:tabs>
          <w:tab w:val="left" w:pos="2835" w:leader="none"/>
          <w:tab w:val="left" w:pos="7371" w:leader="none"/>
        </w:tabs>
        <w:rPr>
          <w:b/>
          <w:b/>
          <w:u w:val="single"/>
        </w:rPr>
      </w:pPr>
      <w:r>
        <w:rPr>
          <w:b/>
          <w:u w:val="single"/>
        </w:rPr>
        <w:t>Bezpieczeństwo publiczne i obrona przeciwpożarowa -  dział  754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Z Łódzkiego Urzędu Wojewódzkiego otrzymano dotację na wydatki związane z obroną cywilną w wysokości 650 zł na wydatki bieżące i 10.000 zł na zakupy inwestycyjne z zakresu administracji rządowej oraz innych zadań  zleconych gminom ustawami.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</w:r>
    </w:p>
    <w:p>
      <w:pPr>
        <w:pStyle w:val="Tekstpodstawowy2"/>
        <w:tabs>
          <w:tab w:val="left" w:pos="2835" w:leader="none"/>
          <w:tab w:val="left" w:pos="7371" w:leader="none"/>
        </w:tabs>
        <w:rPr>
          <w:b/>
          <w:b/>
          <w:u w:val="single"/>
        </w:rPr>
      </w:pPr>
      <w:r>
        <w:rPr>
          <w:b/>
          <w:u w:val="single"/>
        </w:rPr>
        <w:t>Dochody od osób prawnych, od osób fizycznych i innych jednostek nie posiadających osobowości prawnej – dział 756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Dochody w tym dziale ustalono w oparciu o przewidywane wykonanie podatku rolnego, leśnego, od nieruchomości i środków transportu oraz z tytułu posiadania psa przyjmując 3% wzrost dochodów wykonanych.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Podatek dochodowy od osób fizycznych przyjęto zgodnie z informacją z Ministerstwa Finansów.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Na kwotę 1.875.264 zł składają się następujące dochody: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1. Podatek od osób fizycznych i od osób prawnych ogółem            - 1.009.562 zł</w:t>
      </w:r>
    </w:p>
    <w:p>
      <w:pPr>
        <w:pStyle w:val="Tekstpodstawowy2"/>
        <w:tabs>
          <w:tab w:val="left" w:pos="2835" w:leader="none"/>
          <w:tab w:val="left" w:pos="4253" w:leader="none"/>
          <w:tab w:val="left" w:pos="5670" w:leader="none"/>
          <w:tab w:val="left" w:pos="7371" w:leader="none"/>
        </w:tabs>
        <w:rPr/>
      </w:pPr>
      <w:r>
        <w:rPr>
          <w:sz w:val="20"/>
        </w:rPr>
        <w:t>- podatek od nieruchomości od osób fizycznych</w:t>
        <w:tab/>
        <w:t>- 462.652 zł  od osób prawnych</w:t>
        <w:tab/>
        <w:t>- 309.849 zł</w:t>
      </w:r>
    </w:p>
    <w:p>
      <w:pPr>
        <w:pStyle w:val="Tekstpodstawowy2"/>
        <w:tabs>
          <w:tab w:val="left" w:pos="2835" w:leader="none"/>
          <w:tab w:val="left" w:pos="4253" w:leader="none"/>
          <w:tab w:val="left" w:pos="5670" w:leader="none"/>
          <w:tab w:val="left" w:pos="7371" w:leader="none"/>
        </w:tabs>
        <w:rPr>
          <w:sz w:val="20"/>
        </w:rPr>
      </w:pPr>
      <w:r>
        <w:rPr>
          <w:sz w:val="20"/>
        </w:rPr>
        <w:t>- podatek rolny od osób fizycznych</w:t>
        <w:tab/>
        <w:t xml:space="preserve">- 189.975 zł  od osób prawnych </w:t>
        <w:tab/>
        <w:t>-     1.065 zł</w:t>
      </w:r>
    </w:p>
    <w:p>
      <w:pPr>
        <w:pStyle w:val="Tekstpodstawowy2"/>
        <w:tabs>
          <w:tab w:val="left" w:pos="2835" w:leader="none"/>
          <w:tab w:val="left" w:pos="4253" w:leader="none"/>
          <w:tab w:val="left" w:pos="7371" w:leader="none"/>
        </w:tabs>
        <w:rPr>
          <w:sz w:val="20"/>
        </w:rPr>
      </w:pPr>
      <w:r>
        <w:rPr>
          <w:sz w:val="20"/>
        </w:rPr>
        <w:t>- podatek leśny od osób fizyczny</w:t>
        <w:tab/>
        <w:t>-   18.524 zł  od osób prawnych</w:t>
        <w:tab/>
        <w:t>-     5.877 zł</w:t>
      </w:r>
    </w:p>
    <w:p>
      <w:pPr>
        <w:pStyle w:val="Tekstpodstawowy2"/>
        <w:tabs>
          <w:tab w:val="left" w:pos="2835" w:leader="none"/>
          <w:tab w:val="left" w:pos="4253" w:leader="none"/>
          <w:tab w:val="left" w:pos="7371" w:leader="none"/>
        </w:tabs>
        <w:rPr>
          <w:sz w:val="20"/>
        </w:rPr>
      </w:pPr>
      <w:r>
        <w:rPr>
          <w:sz w:val="20"/>
        </w:rPr>
        <w:t>- podatek od środków transportu</w:t>
        <w:tab/>
        <w:t xml:space="preserve">-   21.420 zł od osób prawnych </w:t>
        <w:tab/>
        <w:t>-            0 zł</w:t>
        <w:tab/>
      </w:r>
    </w:p>
    <w:p>
      <w:pPr>
        <w:pStyle w:val="Tekstpodstawowy2"/>
        <w:tabs>
          <w:tab w:val="left" w:pos="2835" w:leader="none"/>
          <w:tab w:val="left" w:pos="4253" w:leader="none"/>
          <w:tab w:val="left" w:pos="7371" w:leader="none"/>
        </w:tabs>
        <w:rPr>
          <w:sz w:val="20"/>
        </w:rPr>
      </w:pPr>
      <w:r>
        <w:rPr>
          <w:sz w:val="20"/>
        </w:rPr>
        <w:t>- podatek z tytułu posiadania psa</w:t>
        <w:tab/>
        <w:t>-        200 zł od osób prawnych</w:t>
        <w:tab/>
        <w:t>-            0 zł</w:t>
        <w:tab/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Razem podatek od osób fizycznych       692.771 zł,  od osób prawnych  316.791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 xml:space="preserve">2. Podatek od czynności cywilnoprawnych </w:t>
        <w:tab/>
        <w:t>-   66.95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3. Podatek od spadków i darowizn</w:t>
        <w:tab/>
        <w:t>-     1.03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4. Wpływy z opłaty skarbowej</w:t>
        <w:tab/>
        <w:t>-        206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5. Wpływy z opłaty produktowej</w:t>
        <w:tab/>
        <w:t>-        2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 xml:space="preserve">6. Wpływy z opłaty targowej               </w:t>
        <w:tab/>
        <w:t>-        551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 xml:space="preserve">7. Podatek od działalności gospodarczej opłacany w formie karty 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podatkowej</w:t>
        <w:tab/>
        <w:tab/>
        <w:t>-        1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 xml:space="preserve">8. Udziały w podatku dochodowym od osób fizycznych przyjęto na 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podstawie informacji z Ministerstwa Finansów  w wysokości</w:t>
        <w:tab/>
        <w:t xml:space="preserve">-  788.740 zł 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9. Udziały w podatku dochodowym od osób prawnych zaplanowano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w wysokości</w:t>
        <w:tab/>
        <w:tab/>
        <w:t>-       1.596 zł</w:t>
      </w:r>
    </w:p>
    <w:p>
      <w:pPr>
        <w:pStyle w:val="Tekstpodstawowy2"/>
        <w:tabs>
          <w:tab w:val="left" w:pos="2835" w:leader="none"/>
          <w:tab w:val="left" w:pos="7371" w:leader="none"/>
        </w:tabs>
        <w:rPr>
          <w:b/>
          <w:b/>
        </w:rPr>
      </w:pPr>
      <w:r>
        <w:rPr>
          <w:b/>
        </w:rPr>
        <w:t>Łącznie dochody w tym dziale wynoszą      1.868.935 zł.</w:t>
      </w:r>
    </w:p>
    <w:p>
      <w:pPr>
        <w:pStyle w:val="Tekstpodstawowy2"/>
        <w:tabs>
          <w:tab w:val="left" w:pos="2835" w:leader="none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Tekstpodstawowy2"/>
        <w:tabs>
          <w:tab w:val="left" w:pos="2835" w:leader="none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Tekstpodstawowy2"/>
        <w:tabs>
          <w:tab w:val="left" w:pos="2835" w:leader="none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Tekstpodstawowy2"/>
        <w:tabs>
          <w:tab w:val="left" w:pos="2835" w:leader="none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Tekstpodstawowy2"/>
        <w:tabs>
          <w:tab w:val="left" w:pos="2835" w:leader="none"/>
          <w:tab w:val="left" w:pos="7371" w:leader="none"/>
        </w:tabs>
        <w:rPr>
          <w:b/>
          <w:b/>
          <w:u w:val="single"/>
        </w:rPr>
      </w:pPr>
      <w:r>
        <w:rPr>
          <w:b/>
          <w:u w:val="single"/>
        </w:rPr>
        <w:t>Różne rozliczenia – dział 758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Z Ministerstwa Finansów otrzymano wielkości subwencji na 2007 rok w następujących wysokościach: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część wyrównawcza</w:t>
        <w:tab/>
        <w:tab/>
        <w:t>-   458.256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część oświatowa</w:t>
        <w:tab/>
        <w:tab/>
        <w:t>-1.697.195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>
          <w:rFonts w:eastAsia="Arial"/>
        </w:rPr>
        <w:t xml:space="preserve">                                                                                                      </w:t>
      </w:r>
      <w:r>
        <w:rPr/>
        <w:t xml:space="preserve">--------------------------                  </w:t>
        <w:tab/>
        <w:t xml:space="preserve">                                     Razem   </w:t>
        <w:tab/>
        <w:t xml:space="preserve"> 2.155.451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</w:r>
    </w:p>
    <w:p>
      <w:pPr>
        <w:pStyle w:val="Tekstpodstawowy2"/>
        <w:tabs>
          <w:tab w:val="left" w:pos="2835" w:leader="none"/>
          <w:tab w:val="left" w:pos="7371" w:leader="none"/>
        </w:tabs>
        <w:rPr>
          <w:b/>
          <w:b/>
          <w:u w:val="single"/>
        </w:rPr>
      </w:pPr>
      <w:r>
        <w:rPr>
          <w:b/>
          <w:u w:val="single"/>
        </w:rPr>
        <w:t>Ochrona zdrowia – dział 851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Za wydane zezwolenia na sprzedaż napojów alkoholowych proponuje się przyjąć do budżetu kwotę  40.000 zł.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</w:r>
    </w:p>
    <w:p>
      <w:pPr>
        <w:pStyle w:val="Tekstpodstawowy2"/>
        <w:tabs>
          <w:tab w:val="left" w:pos="2835" w:leader="none"/>
          <w:tab w:val="left" w:pos="7371" w:leader="none"/>
        </w:tabs>
        <w:rPr>
          <w:b/>
          <w:b/>
          <w:u w:val="single"/>
        </w:rPr>
      </w:pPr>
      <w:r>
        <w:rPr>
          <w:b/>
          <w:u w:val="single"/>
        </w:rPr>
        <w:t>Pomoc społeczna – dział 852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Z Łódzkiego Urzędu Wojewódzkiego otrzymano dotację celową na zadania zlecone j.s.t. w następujących wysokościach: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 xml:space="preserve">- składki na ubezpieczenie zdrowotne opłacane za osoby 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>
          <w:rFonts w:eastAsia="Arial"/>
        </w:rPr>
        <w:t xml:space="preserve">   </w:t>
      </w:r>
      <w:r>
        <w:rPr/>
        <w:t>pobierające niektóre świadczenia</w:t>
        <w:tab/>
        <w:t>-    4.9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zasiłki i pomoc w naturze</w:t>
        <w:tab/>
        <w:t>oraz składki na ubezp. emerytalne i rentowe</w:t>
        <w:tab/>
        <w:t>-  56.5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zasiłki i pomoc w naturze oraz składki na ubezp. społ.</w:t>
        <w:tab/>
        <w:t>-    7.914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utrzymanie ośrodków pomocy społecznej</w:t>
        <w:tab/>
        <w:t>-  64.89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 xml:space="preserve">- świadczenia rodzinne  (zaliczka alimentacyjna) oraz składki na ubezpieczenie 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>
          <w:rFonts w:eastAsia="Arial"/>
        </w:rPr>
        <w:t xml:space="preserve">  </w:t>
      </w:r>
      <w:r>
        <w:rPr/>
        <w:t>emerytalne i rentowe z ubezpieczenia społecznego</w:t>
        <w:tab/>
        <w:t>-862.124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na dożywianie dzieci</w:t>
        <w:tab/>
        <w:tab/>
        <w:t>-  23.177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>
          <w:rFonts w:eastAsia="Arial"/>
        </w:rPr>
        <w:t xml:space="preserve">                                                                                                  </w:t>
      </w:r>
      <w:r>
        <w:rPr/>
        <w:t>-------------------------------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>
          <w:rFonts w:eastAsia="Arial"/>
        </w:rPr>
        <w:t xml:space="preserve">                                                                                    </w:t>
      </w:r>
      <w:r>
        <w:rPr/>
        <w:t>Razem              1.019.505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</w:r>
    </w:p>
    <w:p>
      <w:pPr>
        <w:pStyle w:val="Tekstpodstawowy2"/>
        <w:tabs>
          <w:tab w:val="left" w:pos="2835" w:leader="none"/>
          <w:tab w:val="left" w:pos="7371" w:leader="none"/>
        </w:tabs>
        <w:rPr>
          <w:b/>
          <w:b/>
          <w:u w:val="single"/>
        </w:rPr>
      </w:pPr>
      <w:r>
        <w:rPr>
          <w:b/>
          <w:u w:val="single"/>
        </w:rPr>
        <w:t>Dział 854 - Edukacyjna opieka wychowawcza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Dochody związane ze sprzedażą obiadów w szkole zaplanowano w wysokości  88.240 zł.  Na kwotę tę składają się następujące dotacje:</w:t>
      </w:r>
    </w:p>
    <w:p>
      <w:pPr>
        <w:pStyle w:val="Tekstpodstawowy2"/>
        <w:tabs>
          <w:tab w:val="left" w:pos="2835" w:leader="none"/>
          <w:tab w:val="left" w:pos="7371" w:leader="none"/>
        </w:tabs>
        <w:ind w:left="283" w:hanging="283"/>
        <w:rPr/>
      </w:pPr>
      <w:r>
        <w:rPr/>
        <w:t>wpływy z usług        - 80.000 zł,</w:t>
      </w:r>
    </w:p>
    <w:p>
      <w:pPr>
        <w:pStyle w:val="Tekstpodstawowy2"/>
        <w:tabs>
          <w:tab w:val="left" w:pos="2835" w:leader="none"/>
          <w:tab w:val="left" w:pos="7371" w:leader="none"/>
        </w:tabs>
        <w:ind w:left="283" w:hanging="283"/>
        <w:rPr/>
      </w:pPr>
      <w:r>
        <w:rPr/>
        <w:t>pozostałe dochody -    8.240 zł</w:t>
      </w:r>
    </w:p>
    <w:p>
      <w:pPr>
        <w:pStyle w:val="Tekstpodstawowy2"/>
        <w:tabs>
          <w:tab w:val="left" w:pos="2835" w:leader="none"/>
          <w:tab w:val="left" w:pos="7371" w:leader="none"/>
        </w:tabs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kstpodstawowy2"/>
        <w:tabs>
          <w:tab w:val="left" w:pos="2835" w:leader="none"/>
          <w:tab w:val="left" w:pos="7371" w:leader="none"/>
        </w:tabs>
        <w:rPr>
          <w:b/>
          <w:b/>
          <w:sz w:val="28"/>
        </w:rPr>
      </w:pPr>
      <w:r>
        <w:rPr>
          <w:b/>
          <w:sz w:val="28"/>
        </w:rPr>
        <w:t>Ogółem dochody na 2007 zaplanowano w wysokości 5.549.507,00 z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2835" w:leader="none"/>
      </w:tabs>
      <w:spacing w:lineRule="auto" w:line="3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9:37:00Z</dcterms:created>
  <dc:creator>Monika</dc:creator>
  <dc:description/>
  <dc:language>en-US</dc:language>
  <cp:lastModifiedBy>Monika</cp:lastModifiedBy>
  <dcterms:modified xsi:type="dcterms:W3CDTF">2007-04-03T09:38:00Z</dcterms:modified>
  <cp:revision>2</cp:revision>
  <dc:subject/>
  <dc:title/>
</cp:coreProperties>
</file>