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Załącznik nr 1</w:t>
      </w:r>
    </w:p>
    <w:p>
      <w:pPr>
        <w:pStyle w:val="Heading3"/>
        <w:widowControl/>
        <w:rPr/>
      </w:pPr>
      <w:r>
        <w:rPr/>
        <w:t>Dochody i przychody ogółem</w:t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6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992"/>
        <w:gridCol w:w="697"/>
        <w:gridCol w:w="3839"/>
        <w:gridCol w:w="1300"/>
        <w:gridCol w:w="1134"/>
        <w:gridCol w:w="1134"/>
        <w:gridCol w:w="568"/>
      </w:tblGrid>
      <w:tr>
        <w:trPr/>
        <w:tc>
          <w:tcPr>
            <w:tcW w:w="8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</w:t>
            </w:r>
          </w:p>
        </w:tc>
        <w:tc>
          <w:tcPr>
            <w:tcW w:w="69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§</w:t>
            </w:r>
          </w:p>
        </w:tc>
        <w:tc>
          <w:tcPr>
            <w:tcW w:w="383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szczególnienie</w:t>
            </w:r>
          </w:p>
        </w:tc>
        <w:tc>
          <w:tcPr>
            <w:tcW w:w="13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lan pierwot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r.</w:t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6"/>
              <w:jc w:val="left"/>
              <w:rPr>
                <w:sz w:val="14"/>
              </w:rPr>
            </w:pPr>
            <w:r>
              <w:rPr>
                <w:sz w:val="14"/>
              </w:rPr>
              <w:t>Przewidywane</w:t>
            </w:r>
          </w:p>
          <w:p>
            <w:pPr>
              <w:pStyle w:val="Heading6"/>
              <w:jc w:val="left"/>
              <w:rPr>
                <w:sz w:val="18"/>
              </w:rPr>
            </w:pPr>
            <w:r>
              <w:rPr>
                <w:sz w:val="18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za 2006 r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dże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 2007 r.</w:t>
            </w:r>
          </w:p>
        </w:tc>
        <w:tc>
          <w:tcPr>
            <w:tcW w:w="568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zrostu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olnictwo i łowiectwo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jedn. sam. terytorialnego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1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1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60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ytwarzanie i zaopatrzenie w wodę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zymywanie darowizny w postaci pieniężnej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(woda)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75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.00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.00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.750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</w:t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innych lokalnych opłat pobieranych przez j.s.t. na podstawie odrębnych ustaw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ospodarka mieszkaniowa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38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arząd, użytkowanie i użytkowanie wieczyste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budynków komunalnych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2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składników majątkowych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8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8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2" w:hRule="atLeast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.25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.738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43.610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ministracja publiczna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94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94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65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.814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.064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.814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Urzędy naczelnych organów władz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Bezpieczeństwo publiczne i ochrona przeciwpożarowa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z budżetu państwa na inwestycje i zakupy inwestycyjne z zakresu administracji rządowej oraz innych zadań zleconych gminami ustawami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50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chody od osób prawnych, fizycznych i innych jednostek nieposiadających osobowości prawnych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działalności gospodarczej osób fizycznych opłacany w formie karty podatkowej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pływy z podatku rolnego, leśnego od czynności cywilnoprawnych od osób prawnych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 od nieruchomoś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7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52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7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84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5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77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pływy z podatku rolnego, leśnego, od nieruchomości, spadków i darowizn, od czynności cywilnych oraz podatków i opłat lokalnych od osób fizycznych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.2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652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rolny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1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975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leśny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24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2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spadków i darowizn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posiadania psów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-prawnych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5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95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Wpływy z innych opłat stanowiących dochody j.s.t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opłaty produktowej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targowej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działy gmin w podatkach stanowiących dochód budżetu państwa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dochodowy od osób fizycznych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.396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.396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.74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prawnych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6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44.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17.8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68.93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óżne rozlicz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oświatowa subwencji ogólnej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2.161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2.161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7.195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wyrównawcza subwencji ogólnej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.845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.845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.256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99.006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99.006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55.451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Ochrona zdrowia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ezwolenia na sprzedaż alkoholu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.80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00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000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8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/>
                <w:b w:val="false"/>
                <w:u w:val="none"/>
              </w:rPr>
            </w:r>
          </w:p>
          <w:p>
            <w:pPr>
              <w:pStyle w:val="Heading9"/>
              <w:rPr/>
            </w:pPr>
            <w:r>
              <w:rPr/>
              <w:t>Opieka społeczna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.8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.124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9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9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4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4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5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2288" w:hRule="atLeast"/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y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8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77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.937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.937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19.505</w:t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Edukacyjna opieka wychowawcz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3839" w:type="dxa"/>
            <w:tcBorders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3839" w:type="dxa"/>
            <w:tcBorders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4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000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000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.240</w:t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35.104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926.728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49.507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2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kredytów i pożyczek na rynku krajowym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.79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.67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8.778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7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wyżka z lat ubiegłych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79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79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ne środki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a z e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22.17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5.0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38.778</w:t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9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i przychod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57.277</w:t>
            </w:r>
          </w:p>
        </w:tc>
        <w:tc>
          <w:tcPr>
            <w:tcW w:w="1134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641.779</w:t>
            </w:r>
          </w:p>
        </w:tc>
        <w:tc>
          <w:tcPr>
            <w:tcW w:w="1134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988.285</w:t>
            </w:r>
          </w:p>
        </w:tc>
        <w:tc>
          <w:tcPr>
            <w:tcW w:w="56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12:00Z</dcterms:created>
  <dc:creator>Monika</dc:creator>
  <dc:description/>
  <dc:language>en-US</dc:language>
  <cp:lastModifiedBy>Monika</cp:lastModifiedBy>
  <dcterms:modified xsi:type="dcterms:W3CDTF">2007-04-03T09:12:00Z</dcterms:modified>
  <cp:revision>2</cp:revision>
  <dc:subject/>
  <dc:title/>
</cp:coreProperties>
</file>