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Wójta Gminy Wodzierady o wykonaniu budżetu z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godnie z art. 14 ustawy z dnia 30 czerwca 2005 o finansach publicznych (Dz. U. z 2005 r. Nr 249 poz. 2104) podaję do publicznej wiadomości poniższe infor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budżetu Gminy za 2006 r.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185 156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053 549,0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773 311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355 580,5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tym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900 066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 498 488,8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3 245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7 091,6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dwyżka (deficy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588 155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02 031,4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inansowan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8 155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5 021,0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2 23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4 901,9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 tym: kredyty i pożycz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2 850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5 671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nadwyżka z lat ubiegł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 799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 798,7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inne źródł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 581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1 432,1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 075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 880,91</w:t>
            </w:r>
          </w:p>
        </w:tc>
      </w:tr>
      <w:tr>
        <w:trPr>
          <w:trHeight w:val="12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spłata kredytów i pożycz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4 075,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 880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na 31.12.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edyty i pożyczki ogółem 537 222,25 zł w tym: </w:t>
      </w:r>
    </w:p>
    <w:p>
      <w:pPr>
        <w:pStyle w:val="Normal"/>
        <w:ind w:firstLine="2880"/>
        <w:jc w:val="both"/>
        <w:rPr/>
      </w:pPr>
      <w:r>
        <w:rPr/>
        <w:t>pożyczki - 342 222,25 zł,</w:t>
      </w:r>
    </w:p>
    <w:p>
      <w:pPr>
        <w:pStyle w:val="Normal"/>
        <w:ind w:firstLine="2880"/>
        <w:jc w:val="both"/>
        <w:rPr/>
      </w:pPr>
      <w:r>
        <w:rPr/>
        <w:t xml:space="preserve">kredyt     - 193 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ęczeń i gwarancji w 2006 r. gmina nasza nie udziel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6 r. zgodnie z porozumieniem z Gminą Lutomiersk przekazano dotacje w wysokości 2 746,89 zł „na uczniów zamieszkałych na terenie Gminy Wodzierady uczęszczających do Przedszkola Niepublicznego w Gminie Lutomiers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ono pomocy finansowej w wysokości 30 000,00 zł Gminie Szadek na realizację zadania pn.: „Przebudowa drogi dojazdowej do gruntów rolnych w miejscowości Wola Łobudzka – kierunek Przyrown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kazano dotację dla Powiatu Łaskiego w kwocie 3 000,00 zł na dofinansowanie zakupu ciężkiego samochodu ratowniczo-gaśniczego dla Komendy Powiatowej Straży Pożarnej </w:t>
        <w:br/>
        <w:t>w Ła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o dotację dla Powiatu Łaskiego w wysokości 13 000,00 zł. jako pomoc finansowa na remont drogi powia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acje otrzymane w 200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 Łódzkiego Urzędu Wojewódzkiego dla Gminnego Ośrodka Pomocy Społecznej w Wodzieradach na zadania bieżące gminy z zakresu administracji rządowej oraz innych zadań zleconych gminie w kwocie 1053766,11 zł.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ind w:left="360" w:hanging="0"/>
        <w:rPr/>
      </w:pPr>
      <w:r>
        <w:rPr/>
        <w:t>- na zwrot podatku akcyzowego zawartego w cenie oleju napędowego 31 825,27 zł,</w:t>
      </w:r>
    </w:p>
    <w:p>
      <w:pPr>
        <w:pStyle w:val="Normal"/>
        <w:ind w:left="360" w:hanging="0"/>
        <w:rPr/>
      </w:pPr>
      <w:r>
        <w:rPr/>
        <w:t>- na usuwanie skutków klęsk żywiołowych 316 980,00 zł,</w:t>
      </w:r>
    </w:p>
    <w:p>
      <w:pPr>
        <w:pStyle w:val="Normal"/>
        <w:ind w:left="360" w:hanging="0"/>
        <w:rPr/>
      </w:pPr>
      <w:r>
        <w:rPr/>
        <w:t>- na wydatki własne z obrony cywilnej 650,00 zł,</w:t>
      </w:r>
    </w:p>
    <w:p>
      <w:pPr>
        <w:pStyle w:val="Normal"/>
        <w:ind w:left="360" w:hanging="0"/>
        <w:rPr/>
      </w:pPr>
      <w:r>
        <w:rPr/>
        <w:t>- zadania zlecone z tytułu administracji rządowej 69 294,00 zł,</w:t>
      </w:r>
    </w:p>
    <w:p>
      <w:pPr>
        <w:pStyle w:val="Normal"/>
        <w:ind w:left="360" w:hanging="0"/>
        <w:rPr/>
      </w:pPr>
      <w:r>
        <w:rPr/>
        <w:t>- pomoc materialna dla uczniów 14 637,00 zł,</w:t>
      </w:r>
    </w:p>
    <w:p>
      <w:pPr>
        <w:pStyle w:val="Normal"/>
        <w:ind w:left="360" w:hanging="0"/>
        <w:rPr/>
      </w:pPr>
      <w:r>
        <w:rPr/>
        <w:t>- dożywianie dzieci 52 438,00 zł,</w:t>
      </w:r>
    </w:p>
    <w:p>
      <w:pPr>
        <w:pStyle w:val="Normal"/>
        <w:ind w:left="360" w:hanging="0"/>
        <w:rPr/>
      </w:pPr>
      <w:r>
        <w:rPr/>
        <w:t>- utrzymanie GOPS 68 574,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Łódzkiego Urzędu Marszałkowskiego otrzymano dotację na:</w:t>
      </w:r>
    </w:p>
    <w:p>
      <w:pPr>
        <w:pStyle w:val="Normal"/>
        <w:ind w:left="360" w:hanging="0"/>
        <w:rPr/>
      </w:pPr>
      <w:r>
        <w:rPr/>
        <w:t>-  modernizację drogi gruntowej we Włodzimierzu 21 500,00 zł.,</w:t>
      </w:r>
    </w:p>
    <w:p>
      <w:pPr>
        <w:pStyle w:val="Normal"/>
        <w:ind w:left="360" w:hanging="0"/>
        <w:rPr/>
      </w:pPr>
      <w:r>
        <w:rPr/>
        <w:t>- modernizację drogi Kwiatkowice – Wrząsawa – Przyrownica 50 000,00 zł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6:00Z</dcterms:created>
  <dc:creator>Monika</dc:creator>
  <dc:description/>
  <dc:language>en-US</dc:language>
  <cp:lastModifiedBy>Monika</cp:lastModifiedBy>
  <dcterms:modified xsi:type="dcterms:W3CDTF">2007-06-01T09:38:00Z</dcterms:modified>
  <cp:revision>3</cp:revision>
  <dc:subject/>
  <dc:title/>
</cp:coreProperties>
</file>