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wykonaniu budżetu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 I półrocze 2006 ro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Gminy Wodzierady na 2006 rok został zatwierdzony uchwałą Rady Gminy Wodzierady Nr XXX/273/2006 z dnia 16 lutego 2006 r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- 5 035 104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- 5 803 822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cyt - 932 793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mianach budżet przedstawia się następując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 dochodów - 5 369 034,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- 6 327 132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- 1 122 173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chody - 164 075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budże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– 2 869 453,07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– 2 460 219,46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– 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chody – 84 857,16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dat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westycyjne po zmianach zaplanowano na kwotę 918 150,00 zł</w:t>
        <w:br/>
        <w:t>a wykonano 64 158,91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a inwestycyjne do wykonania w 2006 r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agregatu prądotwórczego - 20 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acja na wymianę sieci azbestowej w Kwiatkowicach – 28 000,00 zł,</w:t>
      </w:r>
    </w:p>
    <w:p>
      <w:pPr>
        <w:pStyle w:val="Normal"/>
        <w:jc w:val="both"/>
        <w:rPr/>
      </w:pPr>
      <w:r>
        <w:rPr>
          <w:rFonts w:cs="Arial" w:ascii="Arial" w:hAnsi="Arial"/>
        </w:rPr>
        <w:t>- Budowa oczyszczalni (wykup działek) – 30 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acja na rozbudowę SUW w Zalesiu – 15 000,00 zł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Rozbudowa SUW w Wodzieradach wraz z budową sieci wodociągowej obrębu geodezyjnego Nowy Świat i Józefów – 365 885,00 zł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Dokumentacja na modernizację drogi Wodzierady – Magdalenów – Ludowinka – 22 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dernizacja drogi gminnej Kwiatkowice – Wrząsawa – Przyrownica – 330 074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komputera – 4 200,00 zł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Dokumentacja na termomodernizację budynku Szkoły podstawowej w Kwiatkowicach  - 20 000,00 zł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- Termomodernizacja oraz likwidacja barier architektonicznych w budynku SPZPOZ </w:t>
        <w:br/>
        <w:t>w Wodzieradach II etap tj. wymiana c.o. wraz z dociepleniem stropodachu – 81 691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30 czerwca br. zostały wykonane następujące inwestycje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Rozbudowa SUW w Wodzieradach wraz z budową sieci wodociągowej obrębu geodezyjnego Nowy Świat i Józef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kompute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pisano umowy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orządzenie dokumentacji na wymianę sieci azbestowej w Kwiatkowicach i Woli Czarny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orządzenie dokumentacji na modernizację drogi Wodzierady – Magdalenów</w:t>
        <w:br/>
        <w:t>– Ludowin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ę drogi gminnej Kwiatkowice – Wrząsawa – Przyrownic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dokumentacji na termomodernizację budynku Szkoły Podstawowej w Kwiatkowic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rmomodernizację oraz likwidację barier architektonicznych w budynku SPZPOZ w Wodzieradach II etap tj. wymiana c.o. wraz z dociepleniem stropodac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 półroczu nie zaciągnięto kredytów i pożycz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siącu grudniu 2005 r. podpisano umowę z WFOŚ, którą otrzymamy w miesiącu sierpniu w wysokości 332 671,00 zł. na sfinansowanie rozbudowy SUW wraz z budową sieci wodociąg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cone zostały wcześniej zaciągnięte kredyty i pożyczki za ogólną kwotę </w:t>
        <w:br/>
        <w:t xml:space="preserve">84 857,16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dzień 30.06.2006 r. stan niespłaconych kredytów i pożyczek wynosi 46 575,00 zł </w:t>
        <w:br/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życzka na budowę wodociągu w Kikach – 46 575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w I półroczu 2006 roku nie udzieliła poręczeń i gwaran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na 30.06.2006 r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życzka z WFOŚ – 46 575,00 zł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zobowiązania do ZUS i Urzędu Skarbowego, których termin płatności przypada </w:t>
        <w:br/>
        <w:t>w miesiącu następnym po powstaniu zobowiązania – 78 232,77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 zobowiązania są niewymaga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leżności na 30.06.2006 r. to kwota 564 754,57 zł, a zaległości to 110 955,94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płaty  - 3 987,26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 połowie 2006r. umorzono podatek rolny następującym osobom fizyczn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tczak Marian – 53,4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Zmysłowski Zdzisław – 122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amach pomocy publicznej umorzono podatek od nieruchomości w kwocie 1732,00 zł Pani Annie Kowalewskiej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07:00Z</dcterms:created>
  <dc:creator>UG WODZIERADY</dc:creator>
  <dc:description/>
  <dc:language>en-US</dc:language>
  <cp:lastModifiedBy>UG WODZIERADY</cp:lastModifiedBy>
  <cp:lastPrinted>2006-08-02T13:35:00Z</cp:lastPrinted>
  <dcterms:modified xsi:type="dcterms:W3CDTF">2006-08-03T10:59:00Z</dcterms:modified>
  <cp:revision>10</cp:revision>
  <dc:subject/>
  <dc:title/>
</cp:coreProperties>
</file>