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  y  d  a  t  k  i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</w:rPr>
      </w:pPr>
      <w:r>
        <w:rPr>
          <w:b/>
          <w:u w:val="single"/>
        </w:rPr>
        <w:t>Dział 010 – Rolnictwo i łowiectwo</w:t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i/>
          <w:i/>
        </w:rPr>
      </w:pPr>
      <w:r>
        <w:rPr>
          <w:b/>
          <w:i/>
        </w:rPr>
        <w:t>Izby Rolnicze – Rozdział 01030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Na wydatki związane z działalnością Izb Rolniczych przeznacza się kwotę 4.400 zł tj. 2% od wpływu z tytułu podatku rolnego.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i/>
          <w:i/>
        </w:rPr>
      </w:pPr>
      <w:r>
        <w:rPr>
          <w:b/>
          <w:i/>
        </w:rPr>
        <w:t>Pozostała działalność – Rozdział 01095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- wydatki związane z transportem i utylizacją odpadów zwierzęcych 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</w:t>
      </w:r>
      <w:r>
        <w:rPr/>
        <w:t>zgodnie z zawartą umową</w:t>
        <w:tab/>
        <w:tab/>
        <w:t>-     1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zabezpieczenie środków na zawarcie umowy ze schroniskiem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</w:t>
      </w:r>
      <w:r>
        <w:rPr/>
        <w:t>dla zwierząt</w:t>
        <w:tab/>
        <w:tab/>
        <w:tab/>
        <w:t>-     5.5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organizacja dożynek gminnych</w:t>
        <w:tab/>
        <w:t xml:space="preserve">      -     1.200 zł </w:t>
      </w:r>
    </w:p>
    <w:p>
      <w:pPr>
        <w:pStyle w:val="Tekstpodstawowy2"/>
        <w:tabs>
          <w:tab w:val="left" w:pos="2835" w:leader="none"/>
          <w:tab w:val="left" w:pos="7371" w:leader="none"/>
        </w:tabs>
        <w:jc w:val="right"/>
        <w:rPr/>
      </w:pPr>
      <w:r>
        <w:rPr>
          <w:rFonts w:eastAsia="Arial"/>
        </w:rPr>
        <w:t xml:space="preserve">   </w:t>
      </w:r>
      <w:r>
        <w:rPr/>
        <w:t>------------------------------</w:t>
      </w:r>
    </w:p>
    <w:p>
      <w:pPr>
        <w:pStyle w:val="Tekstpodstawowy2"/>
        <w:tabs>
          <w:tab w:val="left" w:pos="2835" w:leader="none"/>
          <w:tab w:val="left" w:pos="7371" w:leader="none"/>
        </w:tabs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</w:t>
      </w:r>
      <w:r>
        <w:rPr/>
        <w:t>Razem    7.7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Ogółem wydatki – 12.1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  <w:t>Dział 400 – Wytwarzanie i zaopatrywanie w energię elektryczną, gaz i wodę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i/>
          <w:i/>
        </w:rPr>
      </w:pPr>
      <w:r>
        <w:rPr>
          <w:b/>
          <w:i/>
        </w:rPr>
        <w:t>Dostarczanie wody – Rozdział 4002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wynagrodzenia prowizyjne opłat za wodę</w:t>
        <w:tab/>
        <w:tab/>
        <w:t>-     6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- wynagrodzenie konserwatora </w:t>
        <w:tab/>
        <w:tab/>
        <w:t>-     3.7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pochodne od wynagrodzeń</w:t>
        <w:tab/>
        <w:tab/>
        <w:t>-     1.9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- zakup energii </w:t>
        <w:tab/>
        <w:tab/>
        <w:tab/>
        <w:t>-   35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zakup usług remontowych (awarie na sieciach)</w:t>
        <w:tab/>
        <w:tab/>
        <w:t>-   20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- zakup materiałów do bieżących napraw </w:t>
        <w:tab/>
        <w:tab/>
        <w:t>-     6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zakup kosiarki spalinowej</w:t>
        <w:tab/>
        <w:tab/>
        <w:t>-     1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zakup usług pozostałych</w:t>
        <w:tab/>
        <w:tab/>
        <w:tab/>
        <w:t>-   16.7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</w:t>
      </w:r>
      <w:r>
        <w:rPr/>
        <w:t>w tym:</w:t>
      </w:r>
    </w:p>
    <w:p>
      <w:pPr>
        <w:pStyle w:val="Tekstpodstawowy2"/>
        <w:tabs>
          <w:tab w:val="left" w:pos="576" w:leader="none"/>
          <w:tab w:val="left" w:pos="2835" w:leader="none"/>
          <w:tab w:val="left" w:pos="7371" w:leader="none"/>
        </w:tabs>
        <w:ind w:left="576" w:hanging="360"/>
        <w:rPr/>
      </w:pPr>
      <w:r>
        <w:rPr/>
        <w:t>dozór techniczny</w:t>
        <w:tab/>
        <w:t>-   2.000 zł</w:t>
      </w:r>
    </w:p>
    <w:p>
      <w:pPr>
        <w:pStyle w:val="Tekstpodstawowy2"/>
        <w:tabs>
          <w:tab w:val="left" w:pos="576" w:leader="none"/>
          <w:tab w:val="left" w:pos="2835" w:leader="none"/>
          <w:tab w:val="left" w:pos="7371" w:leader="none"/>
        </w:tabs>
        <w:ind w:left="576" w:hanging="360"/>
        <w:rPr/>
      </w:pPr>
      <w:r>
        <w:rPr/>
        <w:t>badanie wody</w:t>
        <w:tab/>
        <w:t>-   2.700 zł</w:t>
      </w:r>
    </w:p>
    <w:p>
      <w:pPr>
        <w:pStyle w:val="Tekstpodstawowy2"/>
        <w:tabs>
          <w:tab w:val="left" w:pos="576" w:leader="none"/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</w:t>
      </w:r>
      <w:r>
        <w:rPr/>
        <w:t>opłata za pobór wody</w:t>
        <w:tab/>
        <w:t>- 12.000 zł</w:t>
      </w:r>
    </w:p>
    <w:p>
      <w:pPr>
        <w:pStyle w:val="Tekstpodstawowy2"/>
        <w:tabs>
          <w:tab w:val="left" w:pos="576" w:leader="none"/>
          <w:tab w:val="left" w:pos="2835" w:leader="none"/>
          <w:tab w:val="left" w:pos="7371" w:leader="none"/>
        </w:tabs>
        <w:rPr/>
      </w:pPr>
      <w:r>
        <w:rPr/>
        <w:t>- opracowanie koncepcji zaopatrzenia w wodę południowej</w:t>
      </w:r>
    </w:p>
    <w:p>
      <w:pPr>
        <w:pStyle w:val="Tekstpodstawowy2"/>
        <w:tabs>
          <w:tab w:val="left" w:pos="576" w:leader="none"/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</w:t>
      </w:r>
      <w:r>
        <w:rPr/>
        <w:t>części gminy zasilanej ze SUW w Maurycowie</w:t>
        <w:tab/>
        <w:t>-   6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pozostałe wydatki (WAT)</w:t>
        <w:tab/>
        <w:tab/>
        <w:t>-   6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zakup wodomierzy</w:t>
        <w:tab/>
        <w:tab/>
        <w:t>- 13.000 zł</w:t>
      </w:r>
    </w:p>
    <w:p>
      <w:pPr>
        <w:pStyle w:val="Tekstpodstawowy2"/>
        <w:tabs>
          <w:tab w:val="left" w:pos="2835" w:leader="none"/>
          <w:tab w:val="left" w:pos="7371" w:leader="none"/>
        </w:tabs>
        <w:jc w:val="left"/>
        <w:rPr/>
      </w:pPr>
      <w:r>
        <w:rPr/>
        <w:t xml:space="preserve">- odszkodowanie wypłacane osobom fizycznym </w:t>
        <w:tab/>
        <w:t>-   7.2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</w:t>
      </w:r>
      <w:r>
        <w:rPr/>
        <w:t>-------------------------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</w:t>
      </w:r>
      <w:r>
        <w:rPr/>
        <w:t>R a z e m                   122.5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</w:rPr>
      </w:pPr>
      <w:r>
        <w:rPr>
          <w:b/>
        </w:rPr>
        <w:t>Wydatki majątkowe: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1) Budowa oczyszczalni (wykup działek)</w:t>
        <w:tab/>
        <w:t>-     30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2) Rozbudowa SUW wraz z budową sieci wodociągowej obrębu       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 </w:t>
      </w:r>
      <w:r>
        <w:rPr/>
        <w:t>geodezyjnego Nowy Świat i Józefów</w:t>
        <w:tab/>
        <w:t>-   442.326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3) Wymiana sieci azbestowej w Kwiatkowicach</w:t>
        <w:tab/>
        <w:t>-   110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4) Dokumentacja na modernizację SUW w Zalesiu</w:t>
        <w:tab/>
        <w:t>-     15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</w:t>
      </w:r>
      <w:r>
        <w:rPr/>
        <w:t>------------------------------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</w:t>
      </w:r>
      <w:r>
        <w:rPr/>
        <w:t>Razem</w:t>
        <w:tab/>
        <w:t xml:space="preserve">     597.326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         </w:t>
      </w:r>
      <w:r>
        <w:rPr/>
        <w:t>Ogółem        719.826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  <w:t>Dział 600 – Transport i łączność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i/>
          <w:i/>
        </w:rPr>
      </w:pPr>
      <w:r>
        <w:rPr>
          <w:b/>
          <w:i/>
        </w:rPr>
        <w:t>Drogi publiczne gminne – Rozdział 60016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zakup materiałów wraz z transportem na utwardzenie dróg</w:t>
        <w:tab/>
        <w:t>-   50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utrzymanie dróg w okresie zimowym</w:t>
        <w:tab/>
        <w:t>-     8.5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- wykonanie przepustów </w:t>
        <w:tab/>
        <w:tab/>
        <w:t>-     3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zakup rur na przepusty</w:t>
        <w:tab/>
        <w:tab/>
        <w:t>-     3.5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profilowanie dróg równiarką</w:t>
        <w:tab/>
        <w:t>-   21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konserwacja barierek na mostach</w:t>
        <w:tab/>
        <w:t>-        5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- remont dróg gruntowych </w:t>
        <w:tab/>
        <w:tab/>
        <w:t>- 120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odnawianie przystanków na terenie gminy</w:t>
        <w:tab/>
        <w:t>-     2.674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ubezpieczenie dróg</w:t>
        <w:tab/>
        <w:tab/>
        <w:t>-     3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ubezpieczenia i badania lekarskie pracowników interwencyjnych</w:t>
        <w:tab/>
        <w:t>-        1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wymiana znaków drogowych</w:t>
        <w:tab/>
        <w:t>-     3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naprawa mostu drewnianego w Kikach</w:t>
        <w:tab/>
        <w:t>-     2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zakup podkaszarki do wykaszania poboczy przy drogach</w:t>
        <w:tab/>
        <w:t>-</w:t>
        <w:tab/>
        <w:t>2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zatrudnianie pracowników interwencyjnych (wynagrodzenia osobowe)    4.08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pochodne od wynagrodzeń</w:t>
        <w:tab/>
        <w:t>-         803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materiały i wyposażenie pracowników interwencyjnych</w:t>
        <w:tab/>
        <w:t>-         86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</w:t>
      </w:r>
      <w:r>
        <w:rPr/>
        <w:t>------------------------------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/>
        <w:t>Razem</w:t>
        <w:tab/>
        <w:t xml:space="preserve">  225.017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Na modernizację drogi powiatowej planuje się przekazać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</w:t>
      </w:r>
      <w:r>
        <w:rPr/>
        <w:t>dotację w wysokości</w:t>
        <w:tab/>
        <w:tab/>
        <w:t>-     13.000 zł</w:t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</w:rPr>
      </w:pPr>
      <w:r>
        <w:rPr>
          <w:b/>
        </w:rPr>
        <w:t>Wydatki majątkowe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modernizacja drogi gminnej Kwiatkowice- Wrząsawa-Przyrownica</w:t>
        <w:tab/>
        <w:t>- 120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Modernizacja drogi Wodzierady- Magdalenów-Ludowinka 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(dokumentacja)</w:t>
        <w:tab/>
        <w:tab/>
        <w:t>-    20.000 zł</w:t>
      </w:r>
    </w:p>
    <w:p>
      <w:pPr>
        <w:pStyle w:val="Tekstpodstawowy2"/>
        <w:tabs>
          <w:tab w:val="left" w:pos="2835" w:leader="none"/>
          <w:tab w:val="left" w:pos="7371" w:leader="none"/>
        </w:tabs>
        <w:jc w:val="right"/>
        <w:rPr/>
      </w:pPr>
      <w:r>
        <w:rPr/>
        <w:t>------------------------------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/>
        <w:t xml:space="preserve">Razem  </w:t>
        <w:tab/>
        <w:t xml:space="preserve">   140.000 zł</w:t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</w:rPr>
      </w:pPr>
      <w:r>
        <w:rPr>
          <w:b/>
        </w:rPr>
        <w:t>Ogółem wydatki na utrzymanie dróg  378.017 zł.</w:t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  <w:t>Dział 700 – Gospodarka mieszkaniowa</w:t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i/>
          <w:i/>
        </w:rPr>
      </w:pPr>
      <w:r>
        <w:rPr>
          <w:b/>
          <w:i/>
        </w:rPr>
        <w:t>Gospodarka gruntami i nieruchomościami</w:t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wykup dróg w Maurycowie, Nowym Świecie i Pelagi</w:t>
        <w:tab/>
        <w:t>-   14.79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- remonty i usuwanie usterek w budynkach komunalnych </w:t>
        <w:tab/>
        <w:t>-   10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zakup tablic z nawami ulic</w:t>
        <w:tab/>
        <w:t>-        5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olej dla SPZPOZ (budynek komunalny)</w:t>
        <w:tab/>
        <w:t xml:space="preserve">-     4.000 zł 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zmiana w planie zagospodarowania przestrzennego</w:t>
        <w:tab/>
        <w:t>-     2.684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wykonanie operatów szacunkowych nieruchomości gruntowej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</w:t>
      </w:r>
      <w:r>
        <w:rPr/>
        <w:t>celem ustalenia jednorazowej opłaty, o której mowa w art. 36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</w:t>
      </w:r>
      <w:r>
        <w:rPr/>
        <w:t>ust. 4 ustawy z 2003 r. o planowaniu i zagospodarowaniu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</w:t>
      </w:r>
      <w:r>
        <w:rPr/>
        <w:t>przestrzennym</w:t>
        <w:tab/>
        <w:tab/>
        <w:t>-   12.3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wycena działek w Wodzieradach</w:t>
        <w:tab/>
        <w:t>-     1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wpis i odpis z rejestru gruntów</w:t>
        <w:tab/>
        <w:t>-        3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ogłoszenia</w:t>
        <w:tab/>
        <w:tab/>
        <w:t>-        3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założenie ksiąg wieczystych</w:t>
        <w:tab/>
        <w:t>-      1.5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zakup usług pozostałych (związanych ze sprzedażą budynków)</w:t>
        <w:tab/>
        <w:t xml:space="preserve">-       2.700 zł 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odpisy z ksiąg wieczystych</w:t>
        <w:tab/>
        <w:t>-         1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zakup usług remontowych (świetlica w Leśnicy)</w:t>
        <w:tab/>
        <w:t>-    17.326 zł</w:t>
      </w:r>
    </w:p>
    <w:p>
      <w:pPr>
        <w:pStyle w:val="Tekstpodstawowy2"/>
        <w:tabs>
          <w:tab w:val="left" w:pos="2835" w:leader="none"/>
          <w:tab w:val="left" w:pos="7371" w:leader="none"/>
        </w:tabs>
        <w:jc w:val="right"/>
        <w:rPr/>
      </w:pPr>
      <w:r>
        <w:rPr/>
        <w:t>-----------------------------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t>Razem                   67.500 zł</w:t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</w:rPr>
      </w:pPr>
      <w:r>
        <w:rPr>
          <w:b/>
        </w:rPr>
        <w:t xml:space="preserve">Ogółem dział  700  -       67.500 zł  </w:t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  <w:t>Dział 750 – Administracja publiczna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i/>
          <w:i/>
        </w:rPr>
      </w:pPr>
      <w:r>
        <w:rPr>
          <w:b/>
          <w:i/>
        </w:rPr>
        <w:t>Rada Gminy – Rozdział 75022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Na wydatki związane z Radą Gminy proponuje się kwotę 57.700 zł w tym: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diety dla radnych</w:t>
        <w:tab/>
        <w:tab/>
        <w:t>-  38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ryczałty</w:t>
        <w:tab/>
        <w:tab/>
        <w:t>-  15.2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delegacje</w:t>
        <w:tab/>
        <w:tab/>
        <w:t>-    1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szkolenia</w:t>
        <w:tab/>
        <w:tab/>
        <w:t>-    2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materiały</w:t>
        <w:tab/>
        <w:tab/>
        <w:t>-    1.5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>----------------------------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>Razem</w:t>
        <w:tab/>
        <w:t xml:space="preserve">    57.7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i/>
          <w:i/>
        </w:rPr>
      </w:pPr>
      <w:r>
        <w:rPr>
          <w:b/>
          <w:i/>
        </w:rPr>
        <w:t>Urzędy wojewódzkie – Rozdział 75011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- z Łódzkiego Urzędu Wojewódzkiego otrzymano dotację na 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</w:t>
      </w:r>
      <w:r>
        <w:rPr/>
        <w:t xml:space="preserve">utrzymanie stanowisk pracy realizujących zadania z zakresu 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</w:t>
      </w:r>
      <w:r>
        <w:rPr/>
        <w:t>administracji rządowej w wysokości</w:t>
        <w:tab/>
        <w:t>-  69.294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</w:t>
      </w:r>
      <w:r>
        <w:rPr/>
        <w:t>z przeznaczeniem na:</w:t>
      </w:r>
    </w:p>
    <w:p>
      <w:pPr>
        <w:pStyle w:val="Tekstpodstawowy2"/>
        <w:tabs>
          <w:tab w:val="left" w:pos="504" w:leader="none"/>
          <w:tab w:val="left" w:pos="2835" w:leader="none"/>
          <w:tab w:val="left" w:pos="5670" w:leader="none"/>
          <w:tab w:val="left" w:pos="7371" w:leader="none"/>
        </w:tabs>
        <w:ind w:left="504" w:hanging="360"/>
        <w:rPr/>
      </w:pPr>
      <w:r>
        <w:rPr/>
        <w:t>wynagrodzenia osobowe i pochodne</w:t>
        <w:tab/>
        <w:t>- 68.218 zł</w:t>
      </w:r>
    </w:p>
    <w:p>
      <w:pPr>
        <w:pStyle w:val="Tekstpodstawowy2"/>
        <w:tabs>
          <w:tab w:val="left" w:pos="504" w:leader="none"/>
          <w:tab w:val="left" w:pos="2835" w:leader="none"/>
          <w:tab w:val="left" w:pos="5670" w:leader="none"/>
          <w:tab w:val="left" w:pos="7371" w:leader="none"/>
        </w:tabs>
        <w:ind w:left="504" w:hanging="360"/>
        <w:rPr/>
      </w:pPr>
      <w:r>
        <w:rPr/>
        <w:t>zakup materiałów</w:t>
        <w:tab/>
        <w:tab/>
        <w:t>-      41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ind w:left="504" w:hanging="0"/>
        <w:rPr/>
      </w:pPr>
      <w:r>
        <w:rPr/>
        <w:t xml:space="preserve">w tym: 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ind w:left="504" w:hanging="0"/>
        <w:rPr/>
      </w:pPr>
      <w:r>
        <w:rPr/>
        <w:t>- na akcję kurierską</w:t>
        <w:tab/>
        <w:t>- 140 zł</w:t>
      </w:r>
    </w:p>
    <w:p>
      <w:pPr>
        <w:pStyle w:val="Tekstpodstawowy2"/>
        <w:tabs>
          <w:tab w:val="left" w:pos="504" w:leader="none"/>
          <w:tab w:val="left" w:pos="2835" w:leader="none"/>
          <w:tab w:val="left" w:pos="5670" w:leader="none"/>
          <w:tab w:val="left" w:pos="7371" w:leader="none"/>
        </w:tabs>
        <w:ind w:left="504" w:hanging="360"/>
        <w:rPr/>
      </w:pPr>
      <w:r>
        <w:rPr/>
        <w:t>koszty transportu dowodów</w:t>
        <w:tab/>
        <w:t>-      666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>
          <w:b/>
          <w:b/>
          <w:i/>
          <w:i/>
        </w:rPr>
      </w:pPr>
      <w:r>
        <w:rPr>
          <w:b/>
          <w:i/>
        </w:rPr>
        <w:t>Urząd Gminy – Rozdział 75023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 xml:space="preserve">- wynagrodzenia i pochodne pracowników administracyjnych 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>
          <w:rFonts w:eastAsia="Arial"/>
        </w:rPr>
        <w:t xml:space="preserve">  </w:t>
      </w:r>
      <w:r>
        <w:rPr/>
        <w:t>i obsługi ( w tym: fundusz nagród i nagrody jubileuszowe)</w:t>
        <w:tab/>
        <w:t>-  691.131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>- materiały i wyposażenia</w:t>
        <w:tab/>
        <w:tab/>
        <w:tab/>
        <w:t>-    43.95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>
          <w:rFonts w:eastAsia="Arial"/>
        </w:rPr>
        <w:t xml:space="preserve">  </w:t>
      </w:r>
      <w:r>
        <w:rPr/>
        <w:t>w tym:</w:t>
      </w:r>
    </w:p>
    <w:p>
      <w:pPr>
        <w:pStyle w:val="Tekstpodstawowy2"/>
        <w:tabs>
          <w:tab w:val="left" w:pos="504" w:leader="none"/>
          <w:tab w:val="left" w:pos="2835" w:leader="none"/>
          <w:tab w:val="left" w:pos="5670" w:leader="none"/>
          <w:tab w:val="left" w:pos="7371" w:leader="none"/>
        </w:tabs>
        <w:ind w:left="504" w:hanging="360"/>
        <w:rPr/>
      </w:pPr>
      <w:r>
        <w:rPr/>
        <w:t>olej opałowy</w:t>
        <w:tab/>
        <w:tab/>
        <w:t>- 10.000 zł</w:t>
      </w:r>
    </w:p>
    <w:p>
      <w:pPr>
        <w:pStyle w:val="Tekstpodstawowy2"/>
        <w:tabs>
          <w:tab w:val="left" w:pos="504" w:leader="none"/>
          <w:tab w:val="left" w:pos="2835" w:leader="none"/>
          <w:tab w:val="left" w:pos="5670" w:leader="none"/>
          <w:tab w:val="left" w:pos="7371" w:leader="none"/>
        </w:tabs>
        <w:ind w:left="504" w:hanging="360"/>
        <w:rPr/>
      </w:pPr>
      <w:r>
        <w:rPr/>
        <w:t>środki czystości</w:t>
        <w:tab/>
        <w:tab/>
        <w:t>-   2.000 zł</w:t>
      </w:r>
    </w:p>
    <w:p>
      <w:pPr>
        <w:pStyle w:val="Tekstpodstawowy2"/>
        <w:tabs>
          <w:tab w:val="left" w:pos="504" w:leader="none"/>
          <w:tab w:val="left" w:pos="2835" w:leader="none"/>
          <w:tab w:val="left" w:pos="5670" w:leader="none"/>
          <w:tab w:val="left" w:pos="7371" w:leader="none"/>
        </w:tabs>
        <w:ind w:left="504" w:hanging="360"/>
        <w:rPr/>
      </w:pPr>
      <w:r>
        <w:rPr/>
        <w:t>jubileusze</w:t>
        <w:tab/>
        <w:tab/>
        <w:t>-   1.800 zł</w:t>
      </w:r>
    </w:p>
    <w:p>
      <w:pPr>
        <w:pStyle w:val="Tekstpodstawowy2"/>
        <w:tabs>
          <w:tab w:val="left" w:pos="504" w:leader="none"/>
          <w:tab w:val="left" w:pos="2835" w:leader="none"/>
          <w:tab w:val="left" w:pos="5670" w:leader="none"/>
          <w:tab w:val="left" w:pos="7371" w:leader="none"/>
        </w:tabs>
        <w:ind w:left="504" w:hanging="360"/>
        <w:rPr/>
      </w:pPr>
      <w:r>
        <w:rPr/>
        <w:t>artykuły biurowe</w:t>
        <w:tab/>
        <w:tab/>
        <w:t>- 10.000 zł</w:t>
      </w:r>
    </w:p>
    <w:p>
      <w:pPr>
        <w:pStyle w:val="Tekstpodstawowy2"/>
        <w:tabs>
          <w:tab w:val="left" w:pos="504" w:leader="none"/>
          <w:tab w:val="left" w:pos="2835" w:leader="none"/>
          <w:tab w:val="left" w:pos="5670" w:leader="none"/>
          <w:tab w:val="left" w:pos="7371" w:leader="none"/>
        </w:tabs>
        <w:ind w:left="504" w:hanging="360"/>
        <w:rPr/>
      </w:pPr>
      <w:r>
        <w:rPr/>
        <w:t xml:space="preserve">druki </w:t>
        <w:tab/>
        <w:tab/>
        <w:t>-   4.000 zł</w:t>
      </w:r>
    </w:p>
    <w:p>
      <w:pPr>
        <w:pStyle w:val="Tekstpodstawowy2"/>
        <w:tabs>
          <w:tab w:val="left" w:pos="504" w:leader="none"/>
          <w:tab w:val="left" w:pos="2835" w:leader="none"/>
          <w:tab w:val="left" w:pos="5670" w:leader="none"/>
          <w:tab w:val="left" w:pos="7371" w:leader="none"/>
        </w:tabs>
        <w:ind w:left="504" w:hanging="360"/>
        <w:rPr/>
      </w:pPr>
      <w:r>
        <w:rPr/>
        <w:t>materiały do ksero, tonery, taśmy</w:t>
        <w:tab/>
        <w:t>-   3.000 zł</w:t>
      </w:r>
    </w:p>
    <w:p>
      <w:pPr>
        <w:pStyle w:val="Tekstpodstawowy2"/>
        <w:tabs>
          <w:tab w:val="left" w:pos="504" w:leader="none"/>
          <w:tab w:val="left" w:pos="2835" w:leader="none"/>
          <w:tab w:val="left" w:pos="5670" w:leader="none"/>
          <w:tab w:val="left" w:pos="7371" w:leader="none"/>
        </w:tabs>
        <w:ind w:left="504" w:hanging="360"/>
        <w:rPr/>
      </w:pPr>
      <w:r>
        <w:rPr/>
        <w:t>farby</w:t>
        <w:tab/>
        <w:tab/>
        <w:t>-   1.500 zł</w:t>
      </w:r>
    </w:p>
    <w:p>
      <w:pPr>
        <w:pStyle w:val="Tekstpodstawowy2"/>
        <w:tabs>
          <w:tab w:val="left" w:pos="504" w:leader="none"/>
          <w:tab w:val="left" w:pos="2835" w:leader="none"/>
          <w:tab w:val="left" w:pos="5670" w:leader="none"/>
          <w:tab w:val="left" w:pos="7371" w:leader="none"/>
        </w:tabs>
        <w:ind w:left="504" w:hanging="360"/>
        <w:rPr/>
      </w:pPr>
      <w:r>
        <w:rPr/>
        <w:t>pieczęcie</w:t>
        <w:tab/>
        <w:tab/>
        <w:t>-      500 zł</w:t>
      </w:r>
    </w:p>
    <w:p>
      <w:pPr>
        <w:pStyle w:val="Tekstpodstawowy2"/>
        <w:tabs>
          <w:tab w:val="left" w:pos="504" w:leader="none"/>
          <w:tab w:val="left" w:pos="2835" w:leader="none"/>
          <w:tab w:val="left" w:pos="5670" w:leader="none"/>
          <w:tab w:val="left" w:pos="7371" w:leader="none"/>
        </w:tabs>
        <w:ind w:left="504" w:hanging="360"/>
        <w:rPr/>
      </w:pPr>
      <w:r>
        <w:rPr/>
        <w:t>etylina do kosiarki</w:t>
        <w:tab/>
        <w:tab/>
        <w:t>-      500 zł</w:t>
      </w:r>
    </w:p>
    <w:p>
      <w:pPr>
        <w:pStyle w:val="Tekstpodstawowy2"/>
        <w:tabs>
          <w:tab w:val="left" w:pos="504" w:leader="none"/>
          <w:tab w:val="left" w:pos="2835" w:leader="none"/>
          <w:tab w:val="left" w:pos="5670" w:leader="none"/>
          <w:tab w:val="left" w:pos="7371" w:leader="none"/>
        </w:tabs>
        <w:ind w:left="504" w:hanging="360"/>
        <w:rPr/>
      </w:pPr>
      <w:r>
        <w:rPr/>
        <w:t>sprzęt gospodarczy</w:t>
        <w:tab/>
        <w:tab/>
        <w:t>-   1.000 zł</w:t>
      </w:r>
    </w:p>
    <w:p>
      <w:pPr>
        <w:pStyle w:val="Tekstpodstawowy2"/>
        <w:tabs>
          <w:tab w:val="left" w:pos="504" w:leader="none"/>
          <w:tab w:val="left" w:pos="2835" w:leader="none"/>
          <w:tab w:val="left" w:pos="5670" w:leader="none"/>
          <w:tab w:val="left" w:pos="7371" w:leader="none"/>
        </w:tabs>
        <w:ind w:left="504" w:hanging="360"/>
        <w:rPr/>
      </w:pPr>
      <w:r>
        <w:rPr/>
        <w:t>książki nadawcze, obsługa pocztowa</w:t>
        <w:tab/>
        <w:t>-      150 zł</w:t>
      </w:r>
    </w:p>
    <w:p>
      <w:pPr>
        <w:pStyle w:val="Tekstpodstawowy2"/>
        <w:tabs>
          <w:tab w:val="left" w:pos="504" w:leader="none"/>
          <w:tab w:val="left" w:pos="2835" w:leader="none"/>
          <w:tab w:val="left" w:pos="5670" w:leader="none"/>
          <w:tab w:val="left" w:pos="7371" w:leader="none"/>
        </w:tabs>
        <w:ind w:left="504" w:hanging="360"/>
        <w:rPr/>
      </w:pPr>
      <w:r>
        <w:rPr/>
        <w:t>odzież ochronna</w:t>
        <w:tab/>
        <w:tab/>
        <w:t>-      200 zł</w:t>
      </w:r>
    </w:p>
    <w:p>
      <w:pPr>
        <w:pStyle w:val="Tekstpodstawowy2"/>
        <w:tabs>
          <w:tab w:val="left" w:pos="504" w:leader="none"/>
          <w:tab w:val="left" w:pos="2835" w:leader="none"/>
          <w:tab w:val="left" w:pos="5670" w:leader="none"/>
          <w:tab w:val="left" w:pos="7371" w:leader="none"/>
        </w:tabs>
        <w:ind w:left="504" w:hanging="360"/>
        <w:rPr/>
      </w:pPr>
      <w:r>
        <w:rPr/>
        <w:t>prenumerata czasopism</w:t>
        <w:tab/>
        <w:t xml:space="preserve"> </w:t>
        <w:tab/>
        <w:t>-   7.000 zł</w:t>
      </w:r>
    </w:p>
    <w:p>
      <w:pPr>
        <w:pStyle w:val="Tekstpodstawowy2"/>
        <w:tabs>
          <w:tab w:val="left" w:pos="504" w:leader="none"/>
          <w:tab w:val="left" w:pos="2835" w:leader="none"/>
          <w:tab w:val="left" w:pos="5670" w:leader="none"/>
          <w:tab w:val="left" w:pos="7371" w:leader="none"/>
        </w:tabs>
        <w:ind w:left="504" w:hanging="360"/>
        <w:rPr/>
      </w:pPr>
      <w:r>
        <w:rPr/>
        <w:t>gaśnice</w:t>
        <w:tab/>
        <w:tab/>
        <w:t>-      500 zł</w:t>
      </w:r>
    </w:p>
    <w:p>
      <w:pPr>
        <w:pStyle w:val="Tekstpodstawowy2"/>
        <w:tabs>
          <w:tab w:val="left" w:pos="504" w:leader="none"/>
          <w:tab w:val="left" w:pos="2835" w:leader="none"/>
          <w:tab w:val="left" w:pos="5670" w:leader="none"/>
          <w:tab w:val="left" w:pos="7371" w:leader="none"/>
        </w:tabs>
        <w:ind w:left="504" w:hanging="360"/>
        <w:rPr/>
      </w:pPr>
      <w:r>
        <w:rPr/>
        <w:t>pozostałe</w:t>
        <w:tab/>
        <w:tab/>
        <w:t>-   1.80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>- Zakup energii  elektrycznej i wody</w:t>
        <w:tab/>
        <w:tab/>
        <w:t>-      4.00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>- Remont klatki schodowej</w:t>
        <w:tab/>
        <w:tab/>
        <w:tab/>
        <w:t>-    24.00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>- Zakup usług pozostałych</w:t>
        <w:tab/>
        <w:t>w tym:</w:t>
        <w:tab/>
        <w:tab/>
        <w:t>-    69.00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>- telefon</w:t>
        <w:tab/>
        <w:tab/>
        <w:t>- 13.25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>- nieczystości</w:t>
        <w:tab/>
        <w:tab/>
        <w:t xml:space="preserve">-   2.000 zł 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>- opłata za alarm</w:t>
        <w:tab/>
        <w:tab/>
        <w:t>-      24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 xml:space="preserve">- szkolenia </w:t>
        <w:tab/>
        <w:tab/>
        <w:t>- 15.00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>- administracyjna witryna internetowa</w:t>
        <w:tab/>
        <w:t>-   6.46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>- serwis komputerowy</w:t>
        <w:tab/>
        <w:tab/>
        <w:t>-   7.20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>- przesyłki skredytowane</w:t>
        <w:tab/>
        <w:tab/>
        <w:t>- 10.00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>- konserwacja ksero i maszyn biurowych</w:t>
        <w:tab/>
        <w:t>-   4.50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>- abonament RTV</w:t>
        <w:tab/>
        <w:tab/>
        <w:t>-      35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>- usługi kominiarskie, legalizacja gaśnic</w:t>
        <w:tab/>
        <w:t>-      30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>- za prowadzenie rachunku</w:t>
        <w:tab/>
        <w:t>-   6.50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>- oprawa czasopism</w:t>
        <w:tab/>
        <w:tab/>
        <w:t>-   1.50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>- pozostałe</w:t>
        <w:tab/>
        <w:tab/>
        <w:t>-   1.70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>Podróże służbowe</w:t>
        <w:tab/>
        <w:tab/>
        <w:tab/>
        <w:t>-</w:t>
        <w:tab/>
        <w:t xml:space="preserve"> 9.00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>
          <w:rFonts w:eastAsia="Arial"/>
        </w:rPr>
        <w:t xml:space="preserve">   </w:t>
      </w:r>
      <w:r>
        <w:rPr/>
        <w:t>w tym:</w:t>
      </w:r>
    </w:p>
    <w:p>
      <w:pPr>
        <w:pStyle w:val="Tekstpodstawowy2"/>
        <w:tabs>
          <w:tab w:val="left" w:pos="576" w:leader="none"/>
          <w:tab w:val="left" w:pos="2835" w:leader="none"/>
          <w:tab w:val="left" w:pos="5670" w:leader="none"/>
          <w:tab w:val="left" w:pos="7371" w:leader="none"/>
        </w:tabs>
        <w:ind w:left="576" w:hanging="360"/>
        <w:rPr/>
      </w:pPr>
      <w:r>
        <w:rPr/>
        <w:t>ryczałty</w:t>
        <w:tab/>
        <w:t>- 3.600 zł</w:t>
      </w:r>
    </w:p>
    <w:p>
      <w:pPr>
        <w:pStyle w:val="Tekstpodstawowy2"/>
        <w:tabs>
          <w:tab w:val="left" w:pos="576" w:leader="none"/>
          <w:tab w:val="left" w:pos="2835" w:leader="none"/>
          <w:tab w:val="left" w:pos="5670" w:leader="none"/>
          <w:tab w:val="left" w:pos="7371" w:leader="none"/>
        </w:tabs>
        <w:ind w:left="576" w:hanging="360"/>
        <w:rPr/>
      </w:pPr>
      <w:r>
        <w:rPr/>
        <w:t>delegacje</w:t>
        <w:tab/>
        <w:t>- 5.40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>Różne opłaty i składki</w:t>
        <w:tab/>
        <w:tab/>
        <w:tab/>
        <w:t>-      6.40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576" w:leader="none"/>
          <w:tab w:val="left" w:pos="2835" w:leader="none"/>
          <w:tab w:val="left" w:pos="5670" w:leader="none"/>
          <w:tab w:val="left" w:pos="7371" w:leader="none"/>
        </w:tabs>
        <w:ind w:left="576" w:hanging="360"/>
        <w:rPr/>
      </w:pPr>
      <w:r>
        <w:rPr/>
        <w:t>ubezpieczenia</w:t>
        <w:tab/>
        <w:t>- 6.000 zł</w:t>
      </w:r>
    </w:p>
    <w:p>
      <w:pPr>
        <w:pStyle w:val="Tekstpodstawowy2"/>
        <w:tabs>
          <w:tab w:val="left" w:pos="576" w:leader="none"/>
          <w:tab w:val="left" w:pos="2835" w:leader="none"/>
          <w:tab w:val="left" w:pos="5670" w:leader="none"/>
          <w:tab w:val="left" w:pos="7371" w:leader="none"/>
        </w:tabs>
        <w:ind w:left="576" w:hanging="360"/>
        <w:rPr/>
      </w:pPr>
      <w:r>
        <w:rPr/>
        <w:t>badania</w:t>
        <w:tab/>
        <w:t>-    40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>Odpisy na fundusz socjalny</w:t>
        <w:tab/>
        <w:tab/>
        <w:t>-    13.972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/>
        <w:t>-----------------------------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/>
        <w:t>Razem</w:t>
        <w:tab/>
        <w:t xml:space="preserve">   861.453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>
          <w:b/>
          <w:b/>
        </w:rPr>
      </w:pPr>
      <w:r>
        <w:rPr>
          <w:b/>
        </w:rPr>
        <w:t>Ogółem wydatki bieżące i majątkowe        988.447 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  <w:t>Dział 751 – Urzędy naczelnych organów władzy państwowej kontroli i ochrony prawa oraz sądownictwo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>Z Łódzkiego Urzędu Wojewódzkiego otrzymano dotację na prowadzenie stałego rejestru wyborców w wysokości 528 zł.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>Dotację przeznacza się  na: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>- umowę zlecenie</w:t>
        <w:tab/>
        <w:tab/>
        <w:tab/>
        <w:t>-      203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>- pochodne (ZUS i Fundusz Pracy)</w:t>
        <w:tab/>
        <w:tab/>
        <w:t>-        4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>- zakup materiałów</w:t>
        <w:tab/>
        <w:tab/>
        <w:tab/>
        <w:t>-        96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>- zakup usług pozostałych</w:t>
        <w:tab/>
        <w:tab/>
        <w:tab/>
        <w:t>-        97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</w:t>
      </w:r>
      <w:r>
        <w:rPr/>
        <w:t>-----------------------------------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>Razem              436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>
          <w:b/>
          <w:b/>
        </w:rPr>
      </w:pPr>
      <w:r>
        <w:rPr>
          <w:b/>
        </w:rPr>
        <w:t>Ogółem dział 751 -  436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>
          <w:b/>
          <w:b/>
        </w:rPr>
      </w:pPr>
      <w:r>
        <w:rPr>
          <w:b/>
          <w:u w:val="single"/>
        </w:rPr>
        <w:t>Dział 754 – Bezpieczeństwo publiczne i ochrona przeciwpożarowa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>
          <w:b/>
          <w:b/>
          <w:i/>
          <w:i/>
        </w:rPr>
      </w:pPr>
      <w:r>
        <w:rPr>
          <w:b/>
          <w:i/>
        </w:rPr>
        <w:t>Ochotnicze Straże Pożarne – Rozdział 75412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 xml:space="preserve">- wynagrodzenia i pochodne </w:t>
        <w:tab/>
        <w:tab/>
        <w:t>-   53.90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>- wynagrodzenie komendanta</w:t>
        <w:tab/>
        <w:tab/>
        <w:t>-     1.80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>- paliwo</w:t>
        <w:tab/>
        <w:tab/>
        <w:tab/>
        <w:t>-   22.00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>- energia elektryczna</w:t>
        <w:tab/>
        <w:tab/>
        <w:tab/>
        <w:t xml:space="preserve">-     3.000 zł 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- ubezpieczenia </w:t>
        <w:tab/>
        <w:tab/>
        <w:t>-   18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przeglądy, remonty, konserwacje</w:t>
        <w:tab/>
        <w:t>-   10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badania lekarskie</w:t>
        <w:tab/>
        <w:tab/>
        <w:t>-     1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- zawody, manewry </w:t>
        <w:tab/>
        <w:tab/>
        <w:t>-     2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pozostałe</w:t>
        <w:tab/>
        <w:tab/>
        <w:t>-     2.498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ekwiwalent za wyjazdy do pożaru</w:t>
        <w:tab/>
        <w:t>-   17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węgel na ogrzewanie garażu OSP Wodzierady</w:t>
        <w:tab/>
        <w:t>-        7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wyposażenie</w:t>
        <w:tab/>
        <w:tab/>
        <w:t>-     3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konserwacja obiektów garażowych</w:t>
        <w:tab/>
        <w:t>-     1.5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ogrzewanie garaży</w:t>
        <w:tab/>
        <w:tab/>
        <w:t>-     5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przyłącze wodociągowe do strażnicy OSP Wola Czarnyska</w:t>
        <w:tab/>
        <w:t>-     3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>----------------------------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</w:t>
      </w:r>
      <w:r>
        <w:rPr/>
        <w:t>Razem</w:t>
        <w:tab/>
        <w:t xml:space="preserve">  144.398 zł</w:t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i/>
          <w:i/>
        </w:rPr>
      </w:pPr>
      <w:r>
        <w:rPr>
          <w:b/>
          <w:i/>
        </w:rPr>
        <w:t>Obrona cywilna – Rozdział 75414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Na wydatki związane z obroną cywilną otrzymano dotację w wysokości  650 zł. Z budżetu gminy proponuje się kwotę 21.850 zł. 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Łączne wydatki związane z obroną cywilną wynoszą 22.500 zł w tym na: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- materiały </w:t>
        <w:tab/>
        <w:tab/>
        <w:t>-      1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szkolenia (umowy – zlecenie)</w:t>
        <w:tab/>
        <w:t>-      1.5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rezerwa (z przeznaczeniem na doraźną i natychmiastową pomoc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</w:t>
      </w:r>
      <w:r>
        <w:rPr/>
        <w:t>ofiarom klęsk żywiołowych)</w:t>
        <w:tab/>
        <w:t>-     20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>--------------------------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</w:t>
      </w:r>
      <w:r>
        <w:rPr/>
        <w:t>Razem      22.500 zł</w:t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</w:rPr>
      </w:pPr>
      <w:r>
        <w:rPr>
          <w:b/>
        </w:rPr>
        <w:t>Ogółem dział  754 – 166.898 zł</w:t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i/>
          <w:i/>
        </w:rPr>
      </w:pPr>
      <w:r>
        <w:rPr>
          <w:b/>
          <w:i/>
        </w:rPr>
        <w:t>Pobór podatków, opłat i niepodatkowych należności budżetowych – Rozdział 75647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- przesyłki </w:t>
        <w:tab/>
        <w:tab/>
        <w:t>-    10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materiały</w:t>
        <w:tab/>
        <w:tab/>
        <w:t>-      2.8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serwis komputerowy</w:t>
        <w:tab/>
        <w:tab/>
        <w:t>-      3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wynagrodzenie prowizyjne sołtysów</w:t>
        <w:tab/>
        <w:t>-    27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różne wydatki na rzecz osób fizycznych</w:t>
        <w:tab/>
        <w:t>-     2.6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</w:t>
      </w:r>
      <w:r>
        <w:rPr/>
        <w:t>---------------------------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</w:t>
      </w:r>
      <w:r>
        <w:rPr/>
        <w:t>Razem      45.400 zł</w:t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</w:rPr>
      </w:pPr>
      <w:r>
        <w:rPr>
          <w:b/>
        </w:rPr>
        <w:t>Ogółem dział 754  -     45.400  zł</w:t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b/>
          <w:u w:val="single"/>
        </w:rPr>
        <w:t>Dział 757 – Obsługa długu publicznego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i/>
          <w:i/>
        </w:rPr>
      </w:pPr>
      <w:r>
        <w:rPr>
          <w:b/>
          <w:i/>
        </w:rPr>
        <w:t>Obsługa papierów wartościowych, kredytów i pożyczek j.s.t. – Rozdział 75702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W związku z zaciągniętymi w latach poprzednich kredytami i pożyczkami oraz pokryciem niedoboru kredytem, kwotę 18.000 zł zabezpieczono na spłatę odsetek.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</w:rPr>
      </w:pPr>
      <w:r>
        <w:rPr>
          <w:b/>
        </w:rPr>
        <w:t>Ogółem dział  757  - 18.000 zł</w:t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  <w:t>Dział 801 – Oświata i wychowanie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i/>
          <w:i/>
        </w:rPr>
      </w:pPr>
      <w:r>
        <w:rPr>
          <w:b/>
          <w:i/>
        </w:rPr>
        <w:t>Szkoły podstawowe – Rozdział 80101</w:t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Wydatki związane z utrzymaniem szkół podstawowych i gimnazjum przedstawia poniższa tabela. Odpis na fundusz socjalny pracowników obsługi i administracji przyjęto w wysokości 733,25 zł na osobę zatrudnioną w pełnym wymiarze czasu pracy, a dla nauczycieli 2.004,60 zł na osobę zatrudnioną w pełnym wymiarze czasu pracy. 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0"/>
        <w:gridCol w:w="1843"/>
        <w:gridCol w:w="1701"/>
        <w:gridCol w:w="162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koła Podstawowa Kwiatkowic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koła Podstawowa</w:t>
            </w:r>
          </w:p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lesie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bliczne</w:t>
            </w:r>
          </w:p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mnazjum</w:t>
            </w:r>
          </w:p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/>
            </w:pPr>
            <w:r>
              <w:rPr>
                <w:b/>
                <w:sz w:val="20"/>
              </w:rPr>
              <w:t>Kwiatkowic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Wynagrodzenie i pochod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558.7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415.129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466.36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Dodatki wiejskie i zapomog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32.3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3.31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32.40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Fundusz socjaln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30.4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1.326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30.1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Materiały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30.3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5.200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2.75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węgiel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2.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1.1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4.5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środki czystości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.5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.5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apteczka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farby i art. gospodarcz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.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czasopisma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druki szkoln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papier, tusz, toner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.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paliwo do kosiarki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pozostał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.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.4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Pomoce dydaktycz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.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.5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Energia elektryczn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3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4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8.45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4.600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0.22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telefon i internet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.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.2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3.8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kominiarz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72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gaśnice, legalizacj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serwis i konserwacja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.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nieczystości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.1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RTV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wyjazdy na konkursy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.3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pozostał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szkolenie bhp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Usługi remontow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4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Podróże służbow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.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.5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.7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4.0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ubezpieczeni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.7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.3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badania lekarski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Remont szkoły - dokumentac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 a z e 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9.0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9.766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6.900</w:t>
            </w:r>
          </w:p>
        </w:tc>
      </w:tr>
    </w:tbl>
    <w:p>
      <w:pPr>
        <w:pStyle w:val="Tekstpodstawowy2"/>
        <w:tabs>
          <w:tab w:val="left" w:pos="2835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W szkole podstawowej w Zalesiu zaplanowano malowanie sali gimnastycznej za kwotę 2000 zł. 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W szkole podstawowej Kwiatkowice planuje się remont sanitariatów za kwotę 20.000 zł oraz opracowanie dokumentacji na termomodernizację budynku szkoły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Wydatki na utrzymanie szkół podstawowych wynoszą 1.208.794 zł, a gimnazjum 586.900 zł. Ogółem wydatki na utrzymanie szkół podstawowych i gimnazjum 1.795.694 zł. Subwencja oświatowa na 2006 r. wynosi 1.582.161 zł.</w:t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i/>
          <w:i/>
        </w:rPr>
      </w:pPr>
      <w:r>
        <w:rPr>
          <w:b/>
          <w:i/>
        </w:rPr>
        <w:t>Pozostała działalność – Rozdział 80195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Wydatki na fundusz socjalny dla nauczycieli emerytów zabezpieczono w wysokości 11.633 zł.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Odpis na jednego emeryta przyjęto w wysokości 775,51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i/>
          <w:i/>
        </w:rPr>
      </w:pPr>
      <w:r>
        <w:rPr>
          <w:b/>
          <w:i/>
        </w:rPr>
        <w:t>Oddziały przedszkolne w szkołach podstawowych – Rozdział  80103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25"/>
        <w:gridCol w:w="2302"/>
        <w:gridCol w:w="230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gólnienie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iatkowice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lesi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Wynagrodzenia i pochodne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34.98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45.37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Dodatki wiejskie i zdrowotne 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.719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3.2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Fundusz socjalny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.005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.00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Materiały i wyposażenie</w:t>
            </w:r>
          </w:p>
        </w:tc>
        <w:tc>
          <w:tcPr>
            <w:tcW w:w="2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4.700</w:t>
            </w:r>
          </w:p>
        </w:tc>
        <w:tc>
          <w:tcPr>
            <w:tcW w:w="2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węgiel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3.700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środki czystości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apteczki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czasopisma i materiały biurowe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pozostałe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Pomoce dydaktyczne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Podróże służbowe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2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badania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 a z e m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.209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.721</w:t>
            </w:r>
          </w:p>
        </w:tc>
      </w:tr>
    </w:tbl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Wydatki związane z porozumieniem między gminą Wodzierady i gminą Lutomiersk dotyczącym refundacji kosztów uczniów uczęszczających do Niepublicznego Przedszkola Sióstr Urszulanek w Kazimierzu – 2.780 zł.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Wydatki ogółem na utrzymanie oddziałów przedszkolnych w szkołach podstawowych zaplanowano w wysokości 96.93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Dowożenie uczniów do szkół – Rozdział 80113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spacing w:lineRule="auto" w:line="360"/>
        <w:rPr/>
      </w:pPr>
      <w:r>
        <w:rPr/>
        <w:t>Na wydatki związane z dowozem przeznacza się kwotę ogółem 169.066 zł w tym: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spacing w:lineRule="auto" w:line="360"/>
        <w:rPr/>
      </w:pPr>
      <w:r>
        <w:rPr/>
        <w:t xml:space="preserve">- pochodne od wynagrodzeń </w:t>
        <w:tab/>
        <w:tab/>
        <w:tab/>
        <w:tab/>
        <w:tab/>
        <w:tab/>
        <w:t xml:space="preserve">    -     2.952 zł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spacing w:lineRule="auto" w:line="360"/>
        <w:rPr/>
      </w:pPr>
      <w:r>
        <w:rPr/>
        <w:t>- wynagrodzenie kierowcy GIMBUSA</w:t>
        <w:tab/>
        <w:tab/>
        <w:tab/>
        <w:tab/>
        <w:t xml:space="preserve">              -    15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  <w:t>- usługi transportowe (wynajem autobusu)</w:t>
        <w:tab/>
        <w:t>-    60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  <w:t>- pochodne od umów zleceń</w:t>
        <w:tab/>
        <w:t>-      3.936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  <w:t>- bilety miesięczne                                                                                 -    30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  <w:t>- umowy zlecenia</w:t>
        <w:tab/>
        <w:tab/>
        <w:t>-    20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  <w:t>- koszty utrzymania GIMBUSA                                                              -     37.178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Dokształcanie i doskonalenie nauczycieli  - Rozdział  80146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  <w:t>Na dokształcenie nauczycieli przyjęto kwoty odpowiadające 1% osobowego funduszu płac co stanowi 9.704 zł, a dla poszczególnych grup nauczycieli wynosi: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  <w:t>- klasa „0” Kwiatkowice</w:t>
        <w:tab/>
        <w:tab/>
        <w:t>-     267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  <w:t xml:space="preserve">- klasa „0” Zalesie </w:t>
        <w:tab/>
        <w:tab/>
        <w:t>-     345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  <w:t>- gimnazjum</w:t>
        <w:tab/>
        <w:tab/>
        <w:t>-  3.203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  <w:t>- szkoła podstawowa Kwiatkowice</w:t>
        <w:tab/>
        <w:t>-  3.327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  <w:t>- szkoła podstawowa Zalesie</w:t>
        <w:tab/>
        <w:t>-  2.562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>
          <w:b/>
          <w:b/>
        </w:rPr>
      </w:pPr>
      <w:r>
        <w:rPr>
          <w:b/>
        </w:rPr>
        <w:t>Ogółem dział 801 – 2.085.807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Dział 851 – Ochrona zdrowia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Na wydatki związane z realizacją Gminnego Programu Profilaktyki i Rozwiązywania Problemów Alkoholowych  przyjmuję  się  kwotę 32.500 zł zgodnie z planem wydatków  Komisji (załącznik nr 8).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Na termomodernizację oraz likwidację barier architektonicznych w budynku SPZPOZ w Wodzieradach planuje się 92.891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 xml:space="preserve">Dotacja na zakup przystawki do aparatu EKG – 1.300 zł 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</w:rPr>
      </w:pPr>
      <w:r>
        <w:rPr>
          <w:b/>
        </w:rPr>
        <w:t>Ogółem dział 851 – 126.691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Dział 852 – Pomoc społeczna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  <w:t>Na świadczenia rodzinne oraz składki na ubezpieczenia emerytalne i rentowe z ubezpieczenia społecznego – rozdział 85212 otrzymano dotację w wysokości 502.800 zł zł.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Na składki na ubezpieczenie zdrowotne opłacone za osoby pobierające niektóre świadczenia z pomocy społecznej – rozdział 85213 – otrzymano dotację w wysokości 2.129 zł.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Na zasiłki i pomoc w naturze oraz składki na ubezpieczenie społeczne – rozdział 85214 – otrzymano dotację z Łódzkiego Urzędu Wojewódzkiego w wysokości 25.094 zł, w tym na zadania zlecone – 21.004 zł i zadania własne – 4.090 zł, z budżetu gminy proponuje się kwotę w wysokości 57.986 zł.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 xml:space="preserve">Na usługi opiekuńcze rozdział 85228 proponuje się z budżetu gminy kwotę 15.751 zł. Na wydatki mieszkaniowe – rozdział 85215 – zaplanowano kwotę w wysokości 1.000 zł. 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Ośrodki pomocy społecznej – rozdział 85219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Z Łódzkiego Urzędu Wojewódzkiego otrzymano dotację w wysokości 64.824 zł z przeznaczeniem na: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wynagrodzenie i pochodne</w:t>
        <w:tab/>
        <w:t>- 62.859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pozostałe wydatki</w:t>
        <w:tab/>
        <w:tab/>
        <w:t>-   1.965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Z budżetu gminy przekazano środki w wysokości 27.828 zł z przeznaczeniem na: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wynagrodzenie i pochodne</w:t>
        <w:tab/>
        <w:t>-  17.417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ryczałty i delegacje</w:t>
        <w:tab/>
        <w:tab/>
        <w:t>-   1.936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zakup usług pozostałych</w:t>
        <w:tab/>
        <w:t>(telefon, opłata bankowa, informacja)</w:t>
        <w:tab/>
        <w:t>-   4.48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materiały i wyposażenie</w:t>
        <w:tab/>
        <w:tab/>
        <w:t>-   1.5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szkolenie</w:t>
        <w:tab/>
        <w:tab/>
        <w:t>-   1.2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ubezpieczenie</w:t>
        <w:tab/>
        <w:tab/>
        <w:t>-      5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ekwiwalent za odzież i pranie odzieży</w:t>
        <w:tab/>
        <w:t>-      61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odpis na fundusz świadczeń socjalnych</w:t>
        <w:tab/>
        <w:t>-      185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</w:rPr>
      </w:pPr>
      <w:r>
        <w:rPr>
          <w:rFonts w:eastAsia="Arial"/>
          <w:b/>
        </w:rPr>
        <w:t xml:space="preserve">               </w:t>
      </w:r>
      <w:r>
        <w:rPr>
          <w:b/>
        </w:rPr>
        <w:t>Razem utrzymanie GOPS                                                        92.652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Pozostała działalność  - rozdział  85295  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Wydatki związane z dożywianiem dzieci w szkole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zakup środków żywności</w:t>
        <w:tab/>
        <w:tab/>
        <w:t>- 50.6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zasiłki celowe</w:t>
        <w:tab/>
        <w:tab/>
        <w:t>-   6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dowóz obiadów do szkoły w Zalesiu</w:t>
        <w:tab/>
        <w:t>-   2.3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</w:rPr>
      </w:pPr>
      <w:r>
        <w:rPr>
          <w:b/>
        </w:rPr>
        <w:t>Ogółem dział 852   -   756.312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ział 854 – Edukacyjna opieka społeczna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Świetlice szkolne – Rozdział 85401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 xml:space="preserve">- wynagrodzenie i pochodne dla pracowników kuchni 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</w:t>
      </w:r>
      <w:r>
        <w:rPr/>
        <w:t>i świetlicy szkolnej</w:t>
        <w:tab/>
        <w:tab/>
        <w:t>-  150.528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 xml:space="preserve">- dodatek wiejski i zdrowotny </w:t>
        <w:tab/>
        <w:t>-      6.591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fundusz socjalny</w:t>
        <w:tab/>
        <w:tab/>
        <w:t>-      7.785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materiały:</w:t>
        <w:tab/>
        <w:tab/>
        <w:t>-      8.160 zł</w:t>
        <w:tab/>
        <w:t xml:space="preserve">                     </w:t>
      </w:r>
    </w:p>
    <w:p>
      <w:pPr>
        <w:pStyle w:val="Header"/>
        <w:tabs>
          <w:tab w:val="clear" w:pos="4536"/>
          <w:tab w:val="clear" w:pos="9072"/>
          <w:tab w:val="left" w:pos="576" w:leader="none"/>
          <w:tab w:val="left" w:pos="2835" w:leader="none"/>
          <w:tab w:val="left" w:pos="7371" w:leader="none"/>
        </w:tabs>
        <w:spacing w:lineRule="auto" w:line="360"/>
        <w:ind w:left="576" w:hanging="360"/>
        <w:jc w:val="both"/>
        <w:rPr/>
      </w:pPr>
      <w:r>
        <w:rPr/>
        <w:t>węgiel</w:t>
        <w:tab/>
        <w:t>-      3.960 zł</w:t>
      </w:r>
    </w:p>
    <w:p>
      <w:pPr>
        <w:pStyle w:val="Header"/>
        <w:tabs>
          <w:tab w:val="clear" w:pos="4536"/>
          <w:tab w:val="clear" w:pos="9072"/>
          <w:tab w:val="left" w:pos="576" w:leader="none"/>
          <w:tab w:val="left" w:pos="2835" w:leader="none"/>
          <w:tab w:val="left" w:pos="7371" w:leader="none"/>
        </w:tabs>
        <w:spacing w:lineRule="auto" w:line="360"/>
        <w:ind w:left="576" w:hanging="360"/>
        <w:jc w:val="both"/>
        <w:rPr/>
      </w:pPr>
      <w:r>
        <w:rPr/>
        <w:t>środki czystości</w:t>
        <w:tab/>
        <w:t>-      2.000 zł</w:t>
      </w:r>
    </w:p>
    <w:p>
      <w:pPr>
        <w:pStyle w:val="Header"/>
        <w:tabs>
          <w:tab w:val="clear" w:pos="4536"/>
          <w:tab w:val="clear" w:pos="9072"/>
          <w:tab w:val="left" w:pos="576" w:leader="none"/>
          <w:tab w:val="left" w:pos="2835" w:leader="none"/>
          <w:tab w:val="left" w:pos="7371" w:leader="none"/>
        </w:tabs>
        <w:spacing w:lineRule="auto" w:line="360"/>
        <w:ind w:left="576" w:hanging="360"/>
        <w:jc w:val="both"/>
        <w:rPr/>
      </w:pPr>
      <w:r>
        <w:rPr/>
        <w:t>druki</w:t>
        <w:tab/>
        <w:t>-         300 zł</w:t>
      </w:r>
    </w:p>
    <w:p>
      <w:pPr>
        <w:pStyle w:val="Header"/>
        <w:tabs>
          <w:tab w:val="clear" w:pos="4536"/>
          <w:tab w:val="clear" w:pos="9072"/>
          <w:tab w:val="left" w:pos="576" w:leader="none"/>
          <w:tab w:val="left" w:pos="2835" w:leader="none"/>
          <w:tab w:val="left" w:pos="7371" w:leader="none"/>
        </w:tabs>
        <w:spacing w:lineRule="auto" w:line="360"/>
        <w:ind w:left="576" w:hanging="360"/>
        <w:jc w:val="both"/>
        <w:rPr/>
      </w:pPr>
      <w:r>
        <w:rPr/>
        <w:t>sprzęt kuchenny</w:t>
        <w:tab/>
        <w:t>-         8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>odzież ochronna i ręczniki, ściereczki          55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>apteczka</w:t>
        <w:tab/>
        <w:t xml:space="preserve">                               1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>farby</w:t>
        <w:tab/>
        <w:t xml:space="preserve">                               45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Zakup środków żywności</w:t>
        <w:tab/>
        <w:tab/>
        <w:t>-    60.6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Dofinansowanie obiadów dla pracowników</w:t>
        <w:tab/>
        <w:t>-      1.2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Pomoc dydaktyczna</w:t>
        <w:tab/>
        <w:tab/>
        <w:t>-</w:t>
        <w:tab/>
        <w:t xml:space="preserve">     5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Energia elektryczna</w:t>
        <w:tab/>
        <w:tab/>
        <w:t>-       2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Zakup usług pozostałych</w:t>
        <w:tab/>
        <w:tab/>
        <w:t>-       1.1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 </w:t>
      </w:r>
      <w:r>
        <w:rPr/>
        <w:t xml:space="preserve">szkolenie                    </w:t>
        <w:tab/>
        <w:t>-          6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 </w:t>
      </w:r>
      <w:r>
        <w:rPr/>
        <w:t>pozostałe</w:t>
        <w:tab/>
        <w:t xml:space="preserve">-          500 zł          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Delegacje</w:t>
        <w:tab/>
        <w:tab/>
        <w:t>-          2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Różne opłaty i składki</w:t>
        <w:tab/>
        <w:tab/>
        <w:t>-          35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</w:t>
      </w:r>
      <w:r>
        <w:rPr/>
        <w:t xml:space="preserve">--------------------                          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  </w:t>
      </w:r>
      <w:r>
        <w:rPr>
          <w:b/>
        </w:rPr>
        <w:t>Razem   239.014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</w:rPr>
      </w:pPr>
      <w:r>
        <w:rPr>
          <w:b/>
        </w:rPr>
        <w:t>Rozdział 85446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Na doskonalenie nauczyciela w świetlicy szkolnej zaplanowano 526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</w:rPr>
      </w:pPr>
      <w:r>
        <w:rPr>
          <w:b/>
        </w:rPr>
        <w:t>Ogółem dział  854  -             239.540  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ział 900 – Gospodarka komunalna i ochrona środowiska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Oczyszczanie miast i wsi – Rozdział 90003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wywóz odpadów z selektywnej zbiórki</w:t>
        <w:tab/>
        <w:t>-   7.5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wywóz nieczystości z obiektów gminnych</w:t>
        <w:tab/>
        <w:t>-   2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>---------------------------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/>
        <w:t>Razem                  9.5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Ochrona powietrza atmosferycznego i klimatu – Rozdział 90005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2835" w:leader="none"/>
          <w:tab w:val="left" w:pos="7371" w:leader="none"/>
        </w:tabs>
        <w:spacing w:lineRule="auto" w:line="360"/>
        <w:ind w:left="360" w:hanging="360"/>
        <w:jc w:val="both"/>
        <w:rPr/>
      </w:pPr>
      <w:r>
        <w:rPr/>
        <w:t>opłata za gospodarcze korzystanie ze środowiska przekazywana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ind w:left="360" w:hanging="0"/>
        <w:jc w:val="both"/>
        <w:rPr/>
      </w:pPr>
      <w:r>
        <w:rPr/>
        <w:t>do Urzędu Marszałkowskiego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ind w:left="360" w:hanging="0"/>
        <w:jc w:val="both"/>
        <w:rPr/>
      </w:pPr>
      <w:r>
        <w:rPr/>
        <w:t>(ścieki wprowadzane do środowiska – wody popłuczne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ind w:left="360" w:hanging="0"/>
        <w:jc w:val="both"/>
        <w:rPr/>
      </w:pPr>
      <w:r>
        <w:rPr/>
        <w:t>ze stacji wodociągowych, korzystanie z wód podziemnych,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ind w:left="360" w:hanging="0"/>
        <w:jc w:val="both"/>
        <w:rPr/>
      </w:pPr>
      <w:r>
        <w:rPr/>
        <w:t>emisja gazów i pyłów</w:t>
        <w:tab/>
        <w:tab/>
        <w:t>-   11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</w:t>
      </w:r>
      <w:r>
        <w:rPr/>
        <w:t>--------------------------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  <w:b/>
          <w:i/>
        </w:rPr>
        <w:t xml:space="preserve">      </w:t>
      </w:r>
      <w:r>
        <w:rPr>
          <w:rFonts w:eastAsia="Arial"/>
        </w:rPr>
        <w:t xml:space="preserve">                                                                               </w:t>
      </w:r>
      <w:r>
        <w:rPr/>
        <w:t>Razem</w:t>
      </w:r>
      <w:r>
        <w:rPr>
          <w:b/>
          <w:i/>
        </w:rPr>
        <w:t xml:space="preserve"> </w:t>
      </w:r>
      <w:r>
        <w:rPr/>
        <w:t xml:space="preserve">                 11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Oświetlenie ulic, placów i dróg – Rozdział 90015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konserwacja oświetlenia ulicznego</w:t>
        <w:tab/>
        <w:t>-    8.4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energia elektryczna</w:t>
        <w:tab/>
        <w:tab/>
        <w:t>-  35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materiały</w:t>
        <w:tab/>
        <w:tab/>
        <w:t>-    9.705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/>
        <w:t>-----------------------------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t>Razem                  53.105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</w:rPr>
      </w:pPr>
      <w:r>
        <w:rPr>
          <w:b/>
        </w:rPr>
        <w:t>Ogółem dział   900 –     73.605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ział 921 – Kultura i ochrona dziedzictwa narodowego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Filharmonie, orkiestry, chóry i kapele – Rozdział 92108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 xml:space="preserve">- wynagrodzenia i pochodne dyrygenta </w:t>
        <w:tab/>
        <w:t>- 10.71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materiały</w:t>
        <w:tab/>
        <w:tab/>
        <w:t>-   2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dojazdy na przeglądy</w:t>
        <w:tab/>
        <w:tab/>
        <w:t>-   1.5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remont instrumentów</w:t>
        <w:tab/>
        <w:tab/>
        <w:t>-   3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>---------------------------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>Razem            17.21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Biblioteki – rozdział 92116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4820" w:leader="none"/>
          <w:tab w:val="left" w:pos="7371" w:leader="none"/>
        </w:tabs>
        <w:spacing w:lineRule="auto" w:line="360"/>
        <w:jc w:val="both"/>
        <w:rPr/>
      </w:pPr>
      <w:r>
        <w:rPr/>
        <w:t>- wynagrodzenia i pochodne</w:t>
        <w:tab/>
        <w:t xml:space="preserve"> </w:t>
        <w:tab/>
        <w:t>- 47.17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fundusz socjalny</w:t>
        <w:tab/>
        <w:tab/>
        <w:t>-   1.283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materiały</w:t>
        <w:tab/>
        <w:tab/>
        <w:t>-  13.3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</w:t>
      </w:r>
      <w:r>
        <w:rPr/>
        <w:t>-     węgiel i drewno</w:t>
        <w:tab/>
        <w:t>-   5.000 zł</w:t>
      </w:r>
    </w:p>
    <w:p>
      <w:pPr>
        <w:pStyle w:val="Header"/>
        <w:tabs>
          <w:tab w:val="clear" w:pos="4536"/>
          <w:tab w:val="clear" w:pos="9072"/>
          <w:tab w:val="left" w:pos="504" w:leader="none"/>
          <w:tab w:val="left" w:pos="2835" w:leader="none"/>
          <w:tab w:val="left" w:pos="7371" w:leader="none"/>
        </w:tabs>
        <w:spacing w:lineRule="auto" w:line="360"/>
        <w:ind w:left="504" w:hanging="360"/>
        <w:jc w:val="both"/>
        <w:rPr/>
      </w:pPr>
      <w:r>
        <w:rPr/>
        <w:t>artykuły biurowe</w:t>
        <w:tab/>
        <w:t>-    1.200 zł</w:t>
      </w:r>
    </w:p>
    <w:p>
      <w:pPr>
        <w:pStyle w:val="Header"/>
        <w:tabs>
          <w:tab w:val="clear" w:pos="4536"/>
          <w:tab w:val="clear" w:pos="9072"/>
          <w:tab w:val="left" w:pos="504" w:leader="none"/>
          <w:tab w:val="left" w:pos="2835" w:leader="none"/>
          <w:tab w:val="left" w:pos="7371" w:leader="none"/>
        </w:tabs>
        <w:spacing w:lineRule="auto" w:line="360"/>
        <w:ind w:left="504" w:hanging="360"/>
        <w:jc w:val="both"/>
        <w:rPr/>
      </w:pPr>
      <w:r>
        <w:rPr/>
        <w:t>prasa</w:t>
        <w:tab/>
        <w:t>-      700 zł</w:t>
      </w:r>
    </w:p>
    <w:p>
      <w:pPr>
        <w:pStyle w:val="Header"/>
        <w:tabs>
          <w:tab w:val="clear" w:pos="4536"/>
          <w:tab w:val="clear" w:pos="9072"/>
          <w:tab w:val="left" w:pos="504" w:leader="none"/>
          <w:tab w:val="left" w:pos="2835" w:leader="none"/>
          <w:tab w:val="left" w:pos="7371" w:leader="none"/>
        </w:tabs>
        <w:spacing w:lineRule="auto" w:line="360"/>
        <w:ind w:left="504" w:hanging="360"/>
        <w:jc w:val="both"/>
        <w:rPr/>
      </w:pPr>
      <w:r>
        <w:rPr/>
        <w:t>środki czystości</w:t>
        <w:tab/>
        <w:t>-       300 zł</w:t>
      </w:r>
    </w:p>
    <w:p>
      <w:pPr>
        <w:pStyle w:val="Header"/>
        <w:tabs>
          <w:tab w:val="clear" w:pos="4536"/>
          <w:tab w:val="clear" w:pos="9072"/>
          <w:tab w:val="left" w:pos="504" w:leader="none"/>
          <w:tab w:val="left" w:pos="2835" w:leader="none"/>
          <w:tab w:val="left" w:pos="7371" w:leader="none"/>
        </w:tabs>
        <w:spacing w:lineRule="auto" w:line="360"/>
        <w:ind w:left="504" w:hanging="360"/>
        <w:jc w:val="both"/>
        <w:rPr/>
      </w:pPr>
      <w:r>
        <w:rPr/>
        <w:t>wyposażenie(meble, )      -   4.100 zł</w:t>
      </w:r>
    </w:p>
    <w:p>
      <w:pPr>
        <w:pStyle w:val="Header"/>
        <w:tabs>
          <w:tab w:val="clear" w:pos="4536"/>
          <w:tab w:val="clear" w:pos="9072"/>
          <w:tab w:val="left" w:pos="504" w:leader="none"/>
          <w:tab w:val="left" w:pos="2835" w:leader="none"/>
          <w:tab w:val="left" w:pos="7371" w:leader="none"/>
        </w:tabs>
        <w:spacing w:lineRule="auto" w:line="360"/>
        <w:ind w:left="504" w:hanging="360"/>
        <w:jc w:val="both"/>
        <w:rPr/>
      </w:pPr>
      <w:r>
        <w:rPr/>
        <w:t>zakup książek</w:t>
        <w:tab/>
        <w:t>-   1.000 zł</w:t>
      </w:r>
    </w:p>
    <w:p>
      <w:pPr>
        <w:pStyle w:val="Header"/>
        <w:tabs>
          <w:tab w:val="clear" w:pos="4536"/>
          <w:tab w:val="clear" w:pos="9072"/>
          <w:tab w:val="left" w:pos="504" w:leader="none"/>
          <w:tab w:val="left" w:pos="2835" w:leader="none"/>
          <w:tab w:val="left" w:pos="7371" w:leader="none"/>
        </w:tabs>
        <w:spacing w:lineRule="auto" w:line="360"/>
        <w:ind w:left="504" w:hanging="360"/>
        <w:jc w:val="both"/>
        <w:rPr/>
      </w:pPr>
      <w:r>
        <w:rPr/>
        <w:t>oprogramowanie</w:t>
        <w:tab/>
        <w:t>-   1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Energia elektryczna</w:t>
        <w:tab/>
        <w:tab/>
        <w:t>-   3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Zakup usług pozostałych</w:t>
        <w:tab/>
        <w:tab/>
        <w:t>-   3.2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 </w:t>
      </w:r>
      <w:r>
        <w:rPr/>
        <w:t>- opłaty pocztowe</w:t>
        <w:tab/>
        <w:t>-      1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 </w:t>
      </w:r>
      <w:r>
        <w:rPr/>
        <w:t>- opłaty telefoniczne</w:t>
        <w:tab/>
        <w:t>-    1.8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 </w:t>
      </w:r>
      <w:r>
        <w:rPr/>
        <w:t>- kominiarz</w:t>
        <w:tab/>
        <w:t>-      1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 </w:t>
      </w:r>
      <w:r>
        <w:rPr/>
        <w:t>- wywóz nieczystości</w:t>
        <w:tab/>
        <w:t>-      2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 </w:t>
      </w:r>
      <w:r>
        <w:rPr/>
        <w:t>- badania lekarskie</w:t>
        <w:tab/>
        <w:t>-      1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 </w:t>
      </w:r>
      <w:r>
        <w:rPr/>
        <w:t xml:space="preserve">- szkolenia </w:t>
        <w:tab/>
        <w:t>-      5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 </w:t>
      </w:r>
      <w:r>
        <w:rPr/>
        <w:t>- pozostałe</w:t>
        <w:tab/>
        <w:t xml:space="preserve"> -      4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>- Delegacje</w:t>
        <w:tab/>
        <w:tab/>
        <w:t>-      3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Różne opłaty i składki</w:t>
        <w:tab/>
        <w:tab/>
        <w:t>-      3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</w:t>
      </w:r>
      <w:r>
        <w:rPr/>
        <w:t>- ubezpieczenie</w:t>
        <w:tab/>
        <w:t>-      1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</w:t>
      </w:r>
      <w:r>
        <w:rPr/>
        <w:t>- opłaty RTV</w:t>
        <w:tab/>
        <w:t>-      1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</w:t>
      </w:r>
      <w:r>
        <w:rPr/>
        <w:t>- badania lekarskie</w:t>
        <w:tab/>
        <w:t>-      1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Wymiana okien</w:t>
        <w:tab/>
        <w:tab/>
        <w:t>-   1.7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Zabezpieczenie projektu grantowego</w:t>
        <w:tab/>
        <w:t>-   1.4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</w:t>
      </w:r>
      <w:r>
        <w:rPr/>
        <w:t>------------------------------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Dotacje:                                                                                      Razem    71.653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Na organizację festynu w Zalesiu  - 1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Na organizację festynu w Kwiatkowicach  - 1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</w:rPr>
      </w:pPr>
      <w:r>
        <w:rPr/>
        <w:t>- Na organizację festynu w Wodzieradach   - 1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</w:rPr>
      </w:pPr>
      <w:r>
        <w:rPr>
          <w:b/>
        </w:rPr>
        <w:t>Ogółem wydatki w dziale 921 – 91.863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ział 926 – Kultura fizyczna i sport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Zadania w zakresie kultury fizycznej i sportu – Rozdział 92605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 xml:space="preserve">Na realizację zadań z zakresu kultury fizycznej i sportu zabezpieczono środki w wysokości 36.380 zł w tym: 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oświetlenie parku</w:t>
        <w:tab/>
        <w:t>-    5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umowa-zlecenie na utrzymanie boiska   - 2.88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dotacja na realizację zadań z zakresu kultury fizycznej i sportu – 30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</w:rPr>
      </w:pPr>
      <w:r>
        <w:rPr>
          <w:b/>
        </w:rPr>
        <w:t>Ogółem dział  926  -  33.38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Dochody zaplanowano w wysokości</w:t>
        <w:tab/>
        <w:t>- 5.035.104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Przychody</w:t>
        <w:tab/>
        <w:tab/>
        <w:t>-    932.793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Wydatki wynoszą</w:t>
        <w:tab/>
        <w:tab/>
        <w:t>- 5.803.822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Rozchody</w:t>
        <w:tab/>
        <w:tab/>
        <w:t>-    164.075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  <w:t>Deficyt budżetu w wysokości 932.793 zaplanowano uzupełnić kredytem lub pożyczką w tym: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  <w:t>- kredyt lub pożyczka zaciągnięta na rynku krajowym</w:t>
        <w:tab/>
        <w:t>-   932.793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9:36:00Z</dcterms:created>
  <dc:creator>UG WODZIERADY</dc:creator>
  <dc:description/>
  <dc:language>en-US</dc:language>
  <cp:lastModifiedBy>UG WODZIERADY</cp:lastModifiedBy>
  <dcterms:modified xsi:type="dcterms:W3CDTF">2006-04-11T10:14:00Z</dcterms:modified>
  <cp:revision>4</cp:revision>
  <dc:subject/>
  <dc:title/>
</cp:coreProperties>
</file>