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Część   opiso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u w:val="none"/>
        </w:rPr>
      </w:pPr>
      <w:r>
        <w:rPr/>
        <w:t>D  o  c  h  o  d  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zaplanowano w wysokości  5.035.104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Rolnictwo i łowiectwo – dział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 kwocie 3.810 zł zaplanowano ze wzrostem o 113% w porównaniu do przewidywanego wykonania za rok ubiegły. Są to dochody otrzymane z tytułu dzierżawy gruntów przez obwody łowieck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Wytwarzanie i zaopatrzenie w wodę – dział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Wzrost o 4% wynika ze zwiększonej  liczby odbiorców wody w związku z planowaną budową odcinka sieci wodociągowej w obrębie geodezyjnym Nowy Świat i Józefów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- za pobór wody</w:t>
        <w:tab/>
        <w:t xml:space="preserve">         - 132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arowizna na rzecz gminy        -   20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--------------------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 a z e m                      152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Transport i łączność – dział 6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ajęcie pasa drogowego zaplanowano dochody w wysokości 2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Gospodarka mieszkaniowa – dział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tym dziale wynoszą 149% wykonanych dochodów za 2005 r.  Na kwotę dochodów  w wysokości 146.250 zł składają się  wpływy z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tytułu wypisów z planu zagospodarowania przestrzennego</w:t>
        <w:tab/>
        <w:t>-    3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 zarząd i użytkowanie wieczyste nieruchomości</w:t>
        <w:tab/>
        <w:t>-    3.9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chodów z najmu lokali</w:t>
        <w:tab/>
        <w:tab/>
        <w:t>-  3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y 3 działek w Wodzieradach</w:t>
        <w:tab/>
        <w:t>-  2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y budynku komunalnego w Zalesiu</w:t>
        <w:tab/>
        <w:t>- 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 wzrost wartości nieruchomości w związku z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chwaleniem nowego planu zagospodarowania przestrzennego</w:t>
        <w:tab/>
        <w:t>-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aty za sprzedaż nieruchomości w Wodzieradach (budynek p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byłej szkole w Wodzieradach)</w:t>
        <w:tab/>
        <w:t>-    3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ywów za wydanie decyzji o podziale nieruchomości</w:t>
        <w:tab/>
        <w:t>-    1.0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dochody ze sprzedaży mienia</w:t>
        <w:tab/>
        <w:t>-  2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Administracja publiczna – dział 75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to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tacja z Łódzkiego Urzędu Wojewódzkiego na realizację zadań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zakresu administracji rządowej</w:t>
        <w:tab/>
        <w:t>- 69.29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łaty z różnych dochodów zaplanowano na kwotę</w:t>
        <w:tab/>
        <w:t>-      7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tytułu odsetek od lokat bankowych </w:t>
        <w:tab/>
        <w:t>- 16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chody związane z realizacją zadań z zakresu administracji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rządowej</w:t>
        <w:tab/>
        <w:tab/>
        <w:t>-      57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Razem                             86.81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Urzędy naczelnych organów władzy państwowej – dział 7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 436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Bezpieczeństwo publiczne i obrona przeciwpożarowa -  dział  75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Z Łódzkiego Urzędu Wojewódzkiego otrzymano dotację na wydatki związane z obroną cywilną w wysokości 65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ochody od osób prawnych, od osób fizycznych i innych jednostek nie posiadających osobowości prawnej – dział 75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ustalono w oparciu o uchwałę Rady Gminy o stawkach podatku rolnego, leśnego, od nieruchomości i środków transportu oraz z tytułu posiadania psa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ek dochodowy od osób fizycznych przyjęto zgodnie z informacją z Ministerstwa Finansów, który wynosi 89% przewidywanego wykonania za rok 2005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kwotę 1.817.551 zł składają się następujące dochody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. Podatek od osób fizycznych i od osób prawnych ogółem            - 1.009.850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od nieruchomości od osób fizycznych</w:t>
        <w:tab/>
        <w:t>- 443.200 zł  od osób prawnych</w:t>
        <w:tab/>
        <w:t>- 333.700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rolny od osób fizycznych</w:t>
        <w:tab/>
        <w:t xml:space="preserve">- 180.100 zł  od osób prawnych </w:t>
        <w:tab/>
        <w:t>-     1.000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leśny od osób fizyczny</w:t>
        <w:tab/>
        <w:t>-   14.950 zł  od osób prawnych</w:t>
        <w:tab/>
        <w:t>-     5.800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od środków transportu</w:t>
        <w:tab/>
        <w:t xml:space="preserve">-   30.900 zł od osób prawnych 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z tytułu posiadania psa</w:t>
        <w:tab/>
        <w:t>-        200 zł od osób prawnych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Razem podatek od osób fizycznych       669.350 zł,  od osób prawnych  340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. Podatek od czynności cywilnoprawnych </w:t>
        <w:tab/>
        <w:t>-   5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. Podatek od spadków i darowizn</w:t>
        <w:tab/>
        <w:t>-     2.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4. Wpływy z opłaty skarbowej</w:t>
        <w:tab/>
        <w:t>-     2.06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5. Wpływy z opłaty produktowej</w:t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6. Wpływy z opłaty targowej               </w:t>
        <w:tab/>
        <w:t>-        43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7. Podatek od działalności gospodarczej opłacany w formie kart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kowej</w:t>
        <w:tab/>
        <w:tab/>
        <w:t>-        51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8. Udziały w podatku dochodowym od osób fizycznych przyjęto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stawie informacji z Ministerstwa Finansów  w wysokości</w:t>
        <w:tab/>
        <w:t xml:space="preserve">-  673.396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9. Udziały w podatku dochodowym od osób prawnych zaplanowan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wysokości</w:t>
        <w:tab/>
        <w:tab/>
        <w:t>-       1.55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Łącznie dochody w tym dziale wynoszą      1.744.701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Różne rozliczenia – dział 758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Ministerstwa Finansów otrzymano wielkości subwencji na 2005 rok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wyrównawcza</w:t>
        <w:tab/>
        <w:tab/>
        <w:t>-   616.84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oświatowa</w:t>
        <w:tab/>
        <w:tab/>
        <w:t>-1.582.16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--------------------------                  </w:t>
        <w:tab/>
        <w:t xml:space="preserve">                                     Razem   </w:t>
        <w:tab/>
        <w:t xml:space="preserve"> 2.199.00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Ochrona zdrowia – dział 8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a wydane zezwolenia na sprzedaż napojów alkoholowych proponuje się przyjąć do budżetu kwotę 32.5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Pomoc społeczna – dział 85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celową na zadania zlecone j.s.t.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kładki na ubezpieczenie zdrowotne opłacane za osob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bierające niektóre świadczenia</w:t>
        <w:tab/>
        <w:t>-    2.12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</w:t>
        <w:tab/>
        <w:t>oraz składki na ubezp. społeczne</w:t>
        <w:tab/>
        <w:t>-  21.00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 oraz składki na ubezp. społ.</w:t>
        <w:tab/>
        <w:t>-    4.0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ośrodków pomocy społecznej</w:t>
        <w:tab/>
        <w:t>-  68.91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świadczenia rodzinne oraz składki na ubezpieczenie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emerytalne i rentowe z ubezpieczenia społecznego</w:t>
        <w:tab/>
        <w:t>-502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-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Razem     </w:t>
        <w:tab/>
        <w:t xml:space="preserve"> 598.93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54 - Edukacyjna opieka wychowawcz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związane ze sprzedażą obiadów w szkole zaplanowano w wysokości  68.000 zł.  Na kwotę tę składają się następujące dotacje: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wpływy z usług        - 60.000 zł,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pozostałe dochody -    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>Ogółem dochody na 2006 zaplanowano w wysokości 5.035.104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5:00Z</dcterms:created>
  <dc:creator>UG WODZIERADY</dc:creator>
  <dc:description/>
  <dc:language>en-US</dc:language>
  <cp:lastModifiedBy>UG WODZIERADY</cp:lastModifiedBy>
  <dcterms:modified xsi:type="dcterms:W3CDTF">2006-04-11T09:35:00Z</dcterms:modified>
  <cp:revision>2</cp:revision>
  <dc:subject/>
  <dc:title/>
</cp:coreProperties>
</file>