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ych właścicielem jest gmina Wodzierad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843"/>
        <w:gridCol w:w="851"/>
        <w:gridCol w:w="1543"/>
        <w:gridCol w:w="1717"/>
        <w:gridCol w:w="9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nieruchomoś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,51/6,51/7,51/8,51/10, 51/12, 51/14, 52/7,5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1, 301/3, 301/4,</w:t>
            </w:r>
          </w:p>
          <w:p>
            <w:pPr>
              <w:pStyle w:val="Normal"/>
              <w:rPr/>
            </w:pPr>
            <w:r>
              <w:rPr/>
              <w:t>3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Gran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 257, 26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cz Wito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ryn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5, 26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T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mir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ler Włodzimie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/1, 26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3, 184/4, 184/5,</w:t>
            </w:r>
          </w:p>
          <w:p>
            <w:pPr>
              <w:pStyle w:val="Normal"/>
              <w:rPr/>
            </w:pPr>
            <w:r>
              <w:rPr/>
              <w:t>184/6, 184/7, 18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t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świa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Zales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dlisko rolnic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i Jerz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l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iałojć Jan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Dobk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ek Grzego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ow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da Barba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kowski Arkadi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igaj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lewiński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tysiak Aleksand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 Krzyszt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elus Mieczy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załek Stef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Katarzy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czyński Waldem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rek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Chorzesz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z Henry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a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Mac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yk Wa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Mar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s E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źińska 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raj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omski Pawe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zejewski Lesz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,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 Przemysław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olska Jo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c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, 209/2, 20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/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1, 217/3, 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 160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ner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zar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i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ńkowski Jaro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odzierady, dnia 17.10.2005r.          </w:t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Sporządzi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Stanisław Mania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ykaz nieruchomości sprzedanych od 1.01.2005 r. do 31.10.2005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netto 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81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ela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9/2, 4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2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171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7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4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253,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ykaz nieruchomości sprzedanych od 31.10.2004 r. do 31.10.2005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działki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netto 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1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29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-ce Kolo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1/13, 51/15, 52/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96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6.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819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ela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9/2, 4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,2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17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81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43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.7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.302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4:00Z</dcterms:created>
  <dc:creator>UG WODZIERADY</dc:creator>
  <dc:description/>
  <dc:language>en-US</dc:language>
  <cp:lastModifiedBy>UG WODZIERADY</cp:lastModifiedBy>
  <dcterms:modified xsi:type="dcterms:W3CDTF">2006-04-11T09:47:00Z</dcterms:modified>
  <cp:revision>3</cp:revision>
  <dc:subject/>
  <dc:title/>
</cp:coreProperties>
</file>