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b w:val="false"/>
          <w:b w:val="false"/>
          <w:sz w:val="24"/>
        </w:rPr>
      </w:pPr>
      <w:r>
        <w:rPr/>
        <w:t>Wykaz dotacji na 2006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851"/>
        <w:gridCol w:w="8596"/>
        <w:gridCol w:w="2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r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dla powiatu na zadanie bieżące  realizowane na podstawie porozumień między j.s.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podmiotowa z budżetu dla Samodzielnego Publicznego Zakładu Opieki Zdrowotnej utworzonego przez jednostkę samorządu terytorialnego na zakup przystawki do aparatu Ek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przekazana gminie na zadania bieżące realizowane na podstawie porozumień między j.s.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LKS Kwiatkowi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OSP Wodzierad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OSP Kwiatkowi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 (OSP Zalesi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</w:rPr>
              <w:t>R a z e 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5:00Z</dcterms:created>
  <dc:creator>UG WODZIERADY</dc:creator>
  <dc:description/>
  <dc:language>en-US</dc:language>
  <cp:lastModifiedBy>UG WODZIERADY</cp:lastModifiedBy>
  <dcterms:modified xsi:type="dcterms:W3CDTF">2006-04-11T09:46:00Z</dcterms:modified>
  <cp:revision>2</cp:revision>
  <dc:subject/>
  <dc:title/>
</cp:coreProperties>
</file>