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loletni program inwestycyjn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5386"/>
        <w:gridCol w:w="1276"/>
        <w:gridCol w:w="1559"/>
        <w:gridCol w:w="1701"/>
        <w:gridCol w:w="1596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d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kł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gółem 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w tym w latach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owa oczyszczaln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budowa SUW wraz z budową sieci wodociągowej obrębu geodezyjnego Nowy Świat i Józef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2.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.3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acja na modernizację SUW w Zales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i rozbudowa  SUW w Maurycow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y inwestycyjne (agregat do SUW Kwiatkowic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iana sieci azbestowej w Kwiatkowica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wodociągu we Włodzimierzu (działk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owa sieci wodociągowej w miejscowości Józefów-Teodor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Kwiatkowice-Wandz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.0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.08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Kwiatkowice-Wrząsawa-Przyrown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Szkoły Podstawowej w Kwiatkowicach – opracowanie dokumenta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modernizacja oraz likwidacja barier architektonicznych w budynku SPZPOZ w Wodzierad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.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rnizacja drogi Wodzierady-Magdalenów –Ludowinka (dokumentac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 a z e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334.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.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4.0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.000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korator S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korator StO" w:hAnsi="Dekorator StO" w:cs="Dekorator StO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8:00Z</dcterms:created>
  <dc:creator>UG WODZIERADY</dc:creator>
  <dc:description/>
  <dc:language>en-US</dc:language>
  <cp:lastModifiedBy>UG WODZIERADY</cp:lastModifiedBy>
  <dcterms:modified xsi:type="dcterms:W3CDTF">2006-04-11T09:38:00Z</dcterms:modified>
  <cp:revision>3</cp:revision>
  <dc:subject/>
  <dc:title/>
</cp:coreProperties>
</file>