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łącznik nr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dżet Gminy Wodzierady n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                                                 5.035.104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udżetowe                                                      5.803.822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                                                       932.793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ogółem                                                           164.075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kredyt i pożyczka zaciągnięta na ryn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krajowym                                                           932.793            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spłata kredytów i pożyczek                                 164.075                              </w:t>
            </w:r>
          </w:p>
        </w:tc>
      </w:tr>
      <w:tr>
        <w:trPr/>
        <w:tc>
          <w:tcPr>
            <w:tcW w:w="735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7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                                5.967.89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i rozchody ogółem                                        5.967.89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1:00Z</dcterms:created>
  <dc:creator>UG WODZIERADY</dc:creator>
  <dc:description/>
  <dc:language>en-US</dc:language>
  <cp:lastModifiedBy>UG WODZIERADY</cp:lastModifiedBy>
  <dcterms:modified xsi:type="dcterms:W3CDTF">2006-04-11T09:12:00Z</dcterms:modified>
  <cp:revision>3</cp:revision>
  <dc:subject/>
  <dc:title/>
</cp:coreProperties>
</file>