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Dochody na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9"/>
        <w:gridCol w:w="3685"/>
        <w:gridCol w:w="1294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2005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6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Urzędy naczelnych organów władz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765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765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  <w:tc>
          <w:tcPr>
            <w:tcW w:w="12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1.33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65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.19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.459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.900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.166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6:00Z</dcterms:created>
  <dc:creator>UG WODZIERADY</dc:creator>
  <dc:description/>
  <dc:language>en-US</dc:language>
  <cp:lastModifiedBy>UG WODZIERADY</cp:lastModifiedBy>
  <dcterms:modified xsi:type="dcterms:W3CDTF">2006-04-11T09:27:00Z</dcterms:modified>
  <cp:revision>2</cp:revision>
  <dc:subject/>
  <dc:title/>
</cp:coreProperties>
</file>