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Zestawienie zbiorcze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38"/>
        <w:gridCol w:w="1396"/>
        <w:gridCol w:w="1376"/>
        <w:gridCol w:w="12"/>
        <w:gridCol w:w="1396"/>
        <w:gridCol w:w="12"/>
        <w:gridCol w:w="1147"/>
        <w:gridCol w:w="1134"/>
        <w:gridCol w:w="1276"/>
        <w:gridCol w:w="1276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37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497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ostałe 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hodne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ługu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gridSpan w:val="2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ydatk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ctwo i łowiectw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twarzanie i zaopatrywanie w energię, wodę i gaz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82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26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 i łączność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01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017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34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44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447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34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09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brona przeciwpożarow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898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898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2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98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ór podatków i opła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długu publiczn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5.807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5.807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2.467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56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zdrowi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691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0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6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891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Społeczn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.312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6.312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012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.3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a opieka wychowawcz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54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54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2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12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komunalna i ochrona środowiska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05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05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05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63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63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8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83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5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ltura fizyczna i sport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3.822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53.605</w:t>
            </w:r>
          </w:p>
        </w:tc>
        <w:tc>
          <w:tcPr>
            <w:tcW w:w="1408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57.982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8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7.543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.2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tbl>
      <w:tblPr>
        <w:tblW w:w="206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544"/>
        <w:gridCol w:w="1542"/>
        <w:gridCol w:w="1435"/>
        <w:gridCol w:w="1378"/>
        <w:gridCol w:w="22"/>
        <w:gridCol w:w="1435"/>
        <w:gridCol w:w="1134"/>
        <w:gridCol w:w="1542"/>
        <w:gridCol w:w="17"/>
        <w:gridCol w:w="1134"/>
        <w:gridCol w:w="5529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551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 tym: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eż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ce i pochodne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ługu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ost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datki 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westycyjne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Rolnictwo i łowiectwo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y Rolnicze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ytwarzanie i zaopatrywanie w     energię, gaz i wodę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wody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.826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326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.82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5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9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.326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ransport i łączność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i gminn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01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.017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83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3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.017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.01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8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13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Gospodarka mieszkaniow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5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5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ministracja publi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9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ąd Gminy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453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45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.13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32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Urzędy naczelnych organ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ładzy państwow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88.447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.44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.3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.09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brona przeciwpożar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4.398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9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0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69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 - rezerwa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898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89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69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i opłat i nie podatkowych należności budżetowych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40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4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8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Obsługa długu publicznego 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ługa papierów wartościowych, kredytów i pożyczek jst.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świata i wychowani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8.794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.79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85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937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3544" w:type="dxa"/>
            <w:tcBorders/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w szkołach podstawowych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3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3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7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9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90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36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53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oł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ształcanie i dosk. nauczyciel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0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06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</w:t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88</w:t>
            </w:r>
          </w:p>
        </w:tc>
        <w:tc>
          <w:tcPr>
            <w:tcW w:w="14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3</w:t>
            </w:r>
          </w:p>
        </w:tc>
        <w:tc>
          <w:tcPr>
            <w:tcW w:w="113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85.807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5.80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2.4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8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.56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opiekuńczo-lecznicz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.80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8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6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.000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moc społeczna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1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  <w:b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9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i mieszkani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6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.312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.3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.012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.3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Edukacyjna opieka wychowawcz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Doskonalenie i dokształcanie nauczyciel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0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0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5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54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.54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528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01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Gospodarka komunaln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chrona środowiska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zyszczanie miast i wsi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35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powietrza atmosferycznego i klima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5</w:t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5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5</w:t>
            </w:r>
          </w:p>
        </w:tc>
        <w:tc>
          <w:tcPr>
            <w:tcW w:w="1134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605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60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605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i ochrona dziedzictwa narodowego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estry, chóry i kapele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1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7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83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863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86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880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83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ultura fizyczna i sport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nia w zakresie kultury 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80</w:t>
            </w:r>
          </w:p>
        </w:tc>
        <w:tc>
          <w:tcPr>
            <w:tcW w:w="14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cznej i sportu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4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8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8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80</w:t>
            </w:r>
          </w:p>
        </w:tc>
        <w:tc>
          <w:tcPr>
            <w:tcW w:w="14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803.822</w:t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953.605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757.982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.08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.000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127.543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.217</w:t>
            </w:r>
          </w:p>
        </w:tc>
        <w:tc>
          <w:tcPr>
            <w:tcW w:w="55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272.3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0:00Z</dcterms:created>
  <dc:creator>UG WODZIERADY</dc:creator>
  <dc:description/>
  <dc:language>en-US</dc:language>
  <cp:lastModifiedBy>UG WODZIERADY</cp:lastModifiedBy>
  <dcterms:modified xsi:type="dcterms:W3CDTF">2006-04-11T10:08:00Z</dcterms:modified>
  <cp:revision>5</cp:revision>
  <dc:subject/>
  <dc:title/>
</cp:coreProperties>
</file>