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/>
      </w:pPr>
      <w:r>
        <w:rPr/>
        <w:t>Dochody i przychody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697"/>
        <w:gridCol w:w="3839"/>
        <w:gridCol w:w="1140"/>
        <w:gridCol w:w="1134"/>
        <w:gridCol w:w="1134"/>
        <w:gridCol w:w="568"/>
      </w:tblGrid>
      <w:tr>
        <w:trPr/>
        <w:tc>
          <w:tcPr>
            <w:tcW w:w="8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</w:t>
            </w:r>
          </w:p>
        </w:tc>
        <w:tc>
          <w:tcPr>
            <w:tcW w:w="69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§</w:t>
            </w:r>
          </w:p>
        </w:tc>
        <w:tc>
          <w:tcPr>
            <w:tcW w:w="383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1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n pierwot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r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jc w:val="left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za 2005 r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dż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2006 r.</w:t>
            </w:r>
          </w:p>
        </w:tc>
        <w:tc>
          <w:tcPr>
            <w:tcW w:w="568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zrostu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olnictwo i łowiectwo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z najmu i dzierżawy składników majątkowych jedn. sam. terytorialnego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83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1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twarzanie i zaopatrzenie w wodę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darowizny w postaci pieniężnej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(wo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23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8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034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.00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.s.t. na podstawie odrębnych ustaw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6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spodarka mieszkaniow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budynków komunalnych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6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9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7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8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857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2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4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dministracja publiczn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6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9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7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96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369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814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rPr/>
            </w:pPr>
            <w:r>
              <w:rPr/>
              <w:t>Urzędy naczelnych organów wład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ezpieczeństwo publiczne i ochrona przeciwpożarowa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hody od osób prawnych, fizycznych i innych jednostek nieposiadających osobowości prawnych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opłacany w formie karty podatkowej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pływy z podatku rolnego, leśnego od czynności cywilnoprawnych od osób prawnych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 od nierucho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6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2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rek leśny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y z podatku rolnego, leśnego, od nieruchomości, spadków i darowizn, od czynności cywilnych oraz podatków i opłat lokalnych od osób fizycznych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4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71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.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rolny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59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98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leśny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4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-prawnych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4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Wpływy z innych opłat stanowiących dochody j.s.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y produktowej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32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ały gmin w podatkach stanowiących dochód budżetu państw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dochodowy od osób fizycznych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.601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59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.396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5.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16.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4.7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óżne rozlicz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619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2.94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2.161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równawcza subwencji ogólnej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0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0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.845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0.656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30.980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9.006</w:t>
            </w:r>
          </w:p>
        </w:tc>
        <w:tc>
          <w:tcPr>
            <w:tcW w:w="568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budżetu państwa na realizację własnych zadań bieżących gmin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8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8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Ochrona zdrowia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3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339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37</w:t>
            </w:r>
          </w:p>
        </w:tc>
        <w:tc>
          <w:tcPr>
            <w:tcW w:w="113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00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</w:r>
          </w:p>
          <w:p>
            <w:pPr>
              <w:pStyle w:val="Heading9"/>
              <w:rPr/>
            </w:pPr>
            <w:r>
              <w:rPr/>
              <w:t>Opieka społeczna</w:t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65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00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8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7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państwa na realizację zadań bieżących z zakresu administracji rządowej i innych zadań zleconych gminie ustawami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6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2288" w:hRule="atLeast"/>
          <w:cantSplit w:val="true"/>
        </w:trPr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budżetu państwa na realizację własnych zadań bieżących gminy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3.9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.126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.185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937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Edukacyjna opieka wychowawcz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0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3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3839" w:type="dxa"/>
            <w:tcBorders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63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5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rzekazane z budżetu państwa na realizację własnych zadań bieżących gmi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7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290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604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000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74.215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24.943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35.104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kredytów i pożyczek na rynku krajowym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7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793</w:t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ma finansowanie zadań realizowanych z udziałem środków pochodzących z budżetu Unii Europejskiej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92.3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7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.793</w:t>
            </w:r>
          </w:p>
        </w:tc>
        <w:tc>
          <w:tcPr>
            <w:tcW w:w="568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przy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66.570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17.694</w:t>
            </w:r>
          </w:p>
        </w:tc>
        <w:tc>
          <w:tcPr>
            <w:tcW w:w="1134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67.897</w:t>
            </w:r>
          </w:p>
        </w:tc>
        <w:tc>
          <w:tcPr>
            <w:tcW w:w="56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4:00Z</dcterms:created>
  <dc:creator>UG WODZIERADY</dc:creator>
  <dc:description/>
  <dc:language>en-US</dc:language>
  <cp:lastModifiedBy>UG WODZIERADY</cp:lastModifiedBy>
  <dcterms:modified xsi:type="dcterms:W3CDTF">2006-04-11T10:03:00Z</dcterms:modified>
  <cp:revision>4</cp:revision>
  <dc:subject/>
  <dc:title/>
</cp:coreProperties>
</file>